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大标宋简体;宋体" w:hAnsi="方正大标宋简体;宋体" w:eastAsia="方正大标宋简体;宋体"/>
          <w:color w:val="FF0000"/>
          <w:sz w:val="72"/>
        </w:rPr>
      </w:pPr>
      <w:r>
        <w:rPr>
          <w:rFonts w:ascii="方正大标宋简体;宋体" w:hAnsi="方正大标宋简体;宋体" w:eastAsia="方正大标宋简体;宋体"/>
          <w:color w:val="FF0000"/>
          <w:sz w:val="72"/>
        </w:rPr>
        <w:t>潮州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1600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color w:val="FF0000"/>
                                <w:sz w:val="100"/>
                              </w:rPr>
                            </w:pPr>
                            <w:r>
                              <w:rPr>
                                <w:rFonts w:eastAsia="方正大标宋简体;宋体"/>
                                <w:color w:val="FF0000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大标宋简体;宋体"/>
                          <w:color w:val="FF0000"/>
                          <w:sz w:val="100"/>
                        </w:rPr>
                      </w:pPr>
                      <w:r>
                        <w:rPr>
                          <w:rFonts w:eastAsia="方正大标宋简体;宋体"/>
                          <w:color w:val="FF0000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方正大标宋简体;宋体" w:hAnsi="方正大标宋简体;宋体" w:eastAsia="方正大标宋简体;宋体"/>
          <w:color w:val="FF0000"/>
          <w:sz w:val="72"/>
        </w:rPr>
      </w:pPr>
      <w:r>
        <w:rPr>
          <w:rFonts w:ascii="方正大标宋简体;宋体" w:hAnsi="方正大标宋简体;宋体" w:eastAsia="方正大标宋简体;宋体"/>
          <w:color w:val="FF0000"/>
          <w:sz w:val="72"/>
        </w:rPr>
        <w:t>潮州市物价局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方正大标宋简体;宋体" w:hAnsi="方正大标宋简体;宋体" w:eastAsia="方正大标宋简体;宋体"/>
          <w:color w:val="FF0000"/>
          <w:sz w:val="72"/>
        </w:rPr>
        <w:t>潮州市财政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字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关于市直中小学“一费制”中“设备购置费”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用于教育信息化建设资金有关问题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各学校：</w:t>
      </w:r>
    </w:p>
    <w:p>
      <w:pPr>
        <w:pStyle w:val="TextBody"/>
        <w:spacing w:lineRule="exact" w:line="600"/>
        <w:rPr/>
      </w:pPr>
      <w:r>
        <w:rPr/>
        <w:t>　　我市中小学全面实施“一费制”以来，规范了中小学的收费行为，明确了中小学学（书）杂费的使用范围，学校在确保各项工作正常健康发展的前提下，切实增加教学仪器设备的投入，取得了良好的效果。但学校教育信息化投入不足的问题仍然十分突出，有的学校教育信息化建设进度缓慢，从而影响了学校信息技术教育的开展。为加快我市教育信息化建设的步伐，根据“一费制”有关的规定，参照我省部分市的做法，结合我市实际，现就市直中小学“一费制”中的“设备购置费”专项用于教育信息化建设资金有关问题通知如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一、要合理安排教育信息化建设资金在“一费制”支出中的比例，确保教育信息化建设资金的投入。高中学校按每生每学期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元的标准，初中、小学按每生每学期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的标准。编列年度（春季、秋季）学（杂）费支出计划，列“事业支出 —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用支出——专用设备购置费”科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二、教育信息化建设资金实行专账专项核算，该项资金主要用于信息化设备的购置和维护，年终该帐户若有余额，应全额结转下年度，不得用于平衡当年度支出缺口。使用时，由学校根据年度资金预算计划和购置教育信息化设备的需要，提出书面申请，经教育主管部门审核同意，报市财政局批准，对属于政府采购范围的，应纳入政府采购，实行招标投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三、要加强对教育信息化建设资金使用情况的监督和管理，确保专款专用，同时，接受审计等有关部门的检查监督，防止资金被挤占、挪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通知自公布之日起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州市教育局　　　　潮州市物价局　　　　潮州市财政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Ｏ四年九月二十八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1:00Z</dcterms:created>
  <dc:creator>ev</dc:creator>
  <dc:description/>
  <dc:language>en-US</dc:language>
  <cp:lastModifiedBy>user</cp:lastModifiedBy>
  <dcterms:modified xsi:type="dcterms:W3CDTF">2004-10-20T07:51:00Z</dcterms:modified>
  <cp:revision>2</cp:revision>
  <dc:subject/>
  <dc:title>潮州市教育局</dc:title>
</cp:coreProperties>
</file>