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34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spacing w:val="34"/>
          <w:sz w:val="84"/>
          <w:szCs w:val="84"/>
        </w:rPr>
        <w:t>潮 州 市 教 育 局</w:t>
      </w:r>
    </w:p>
    <w:p>
      <w:pPr>
        <w:pStyle w:val="Normal"/>
        <w:rPr>
          <w:rFonts w:ascii="仿宋_GB2312" w:hAnsi="仿宋_GB2312" w:eastAsia="仿宋_GB2312" w:cs="华文中宋"/>
          <w:color w:val="FF0000"/>
          <w:spacing w:val="34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color w:val="FF0000"/>
          <w:spacing w:val="3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教通［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195</w:t>
      </w:r>
      <w:r>
        <w:rPr>
          <w:rFonts w:ascii="仿宋_GB2312" w:hAnsi="仿宋_GB2312" w:eastAsia="仿宋_GB2312"/>
          <w:sz w:val="32"/>
          <w:szCs w:val="32"/>
        </w:rPr>
        <w:t>号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关于组织参加第二届广东省中小学生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智能机器人竞赛活动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、区教育局，市直属学校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接省教育厅文件，省教育厅定于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组织第二届广东省中小学生智能机器人竞赛活动，现将《关于组织参加第二届广东省中小学生智能机器人竞赛活动的通知》（粤教基［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号）转发给你们。希各单位认真做好组织工作，并于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将参赛报名表提交市教育局电教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ＯＯ四年十月十一日　 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026150" cy="8061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806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915025" cy="7839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783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7:48:00Z</dcterms:created>
  <dc:creator>starcraft</dc:creator>
  <dc:description/>
  <dc:language>en-US</dc:language>
  <cp:lastModifiedBy>user</cp:lastModifiedBy>
  <dcterms:modified xsi:type="dcterms:W3CDTF">2004-10-20T07:48:00Z</dcterms:modified>
  <cp:revision>2</cp:revision>
  <dc:subject/>
  <dc:title>潮 州 市 教 育 局</dc:title>
</cp:coreProperties>
</file>