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ascii="华文中宋" w:hAnsi="华文中宋" w:eastAsia="华文中宋" w:cs="华文中宋"/>
          <w:b/>
          <w:b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sz w:val="72"/>
          <w:szCs w:val="72"/>
        </w:rPr>
        <w:t>潮  州  市  教  育  局</w:t>
      </w:r>
    </w:p>
    <w:p>
      <w:pPr>
        <w:pStyle w:val="Normal"/>
        <w:rPr>
          <w:rFonts w:ascii="仿宋_GB2312" w:hAnsi="仿宋_GB2312" w:eastAsia="仿宋_GB2312" w:cs="华文中宋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58.95pt,15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号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关于成立潮州市教育系统贯彻落实惩防体系</w:t>
      </w:r>
    </w:p>
    <w:p>
      <w:pPr>
        <w:pStyle w:val="Normal"/>
        <w:spacing w:lineRule="exact" w:line="7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实施意见领导小组和办公室机构的通知</w:t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教育局，市直各学校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认真贯彻《中共中央关于印发〈建立健全教育、制度、监督并重的惩治和预防腐败体系实施纲要〉的通知》和《中共广东省委关于印发〈广东省建立健全教育、制度、监督并重的惩治和预防腐败体系实施意见〉的通知》精神，保证我市教育系统建立健全教育、制度、监督并重的惩治和预防腐败体系工作的落实。经研究，决定成立潮州市教育系统建立健全教育、制度、监督并重的惩治和预防腐败体系工作领导小组和办公机构。具体由以下人员组成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一、领导小组成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组　长：陈鸿鑫　市教育局党组书记、市教育局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组长：谢斯纯　市教育局党组成员、市教育局副局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周辉松　市教育局党组成员、市教育局纪检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　员：庄建明　市教育局机关党委委员、办公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蔡小宜　市教育局机关党委委员、人事科科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陈千瑞　市教育局计财科科长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二、办公室成员</w:t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　　主　任：周辉松</w:t>
      </w:r>
      <w:r>
        <w:rPr>
          <w:rFonts w:eastAsia="仿宋_GB2312" w:ascii="仿宋_GB2312" w:hAnsi="仿宋_GB2312"/>
          <w:spacing w:val="-4"/>
          <w:sz w:val="32"/>
          <w:szCs w:val="32"/>
        </w:rPr>
        <w:t>(</w:t>
      </w:r>
      <w:r>
        <w:rPr>
          <w:rFonts w:ascii="仿宋_GB2312" w:hAnsi="仿宋_GB2312" w:eastAsia="仿宋_GB2312"/>
          <w:spacing w:val="-4"/>
          <w:sz w:val="32"/>
          <w:szCs w:val="32"/>
        </w:rPr>
        <w:t>兼</w:t>
      </w:r>
      <w:r>
        <w:rPr>
          <w:rFonts w:eastAsia="仿宋_GB2312" w:ascii="仿宋_GB2312" w:hAnsi="仿宋_GB2312"/>
          <w:spacing w:val="-4"/>
          <w:sz w:val="32"/>
          <w:szCs w:val="32"/>
        </w:rPr>
        <w:t>)</w:t>
      </w:r>
      <w:r>
        <w:rPr>
          <w:rFonts w:ascii="仿宋_GB2312" w:hAnsi="仿宋_GB2312" w:eastAsia="仿宋_GB2312"/>
          <w:spacing w:val="-4"/>
          <w:sz w:val="32"/>
          <w:szCs w:val="32"/>
        </w:rPr>
        <w:t>　市教育局党组成员、市教育局纪检组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副主任：庄建明　市教育局机关党委委员、办公室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成　员：杨书俊　市教育局机关党委委员、办公室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络员：杨书俊　市教育局机关党委委员、办公室副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67100</wp:posOffset>
            </wp:positionH>
            <wp:positionV relativeFrom="paragraph">
              <wp:posOffset>29718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ＯＯ五年七月二十六日　　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省教工委，市纪委、市直工委</w:t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1:43:00Z</dcterms:created>
  <dc:creator>番茄花园</dc:creator>
  <dc:description/>
  <dc:language>en-US</dc:language>
  <cp:lastModifiedBy>番茄花园</cp:lastModifiedBy>
  <cp:lastPrinted>2005-08-01T10:30:00Z</cp:lastPrinted>
  <dcterms:modified xsi:type="dcterms:W3CDTF">2005-08-01T03:10:00Z</dcterms:modified>
  <cp:revision>5</cp:revision>
  <dc:subject/>
  <dc:title>潮教通［2005］142号　</dc:title>
</cp:coreProperties>
</file>