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458.95pt,0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号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0"/>
          <w:szCs w:val="40"/>
        </w:rPr>
        <w:t>关于调整市教育局班子成员挂钩联系学校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学校：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为进一步加强机关工作作风建设，改进领导工作方法，更好地服务学校，服务教学，服务师生，适应市直学校发展新形势，加强教育机关和学校之间的密切联系。经市教育局机关党委、局领导班子研究决定，对局班子成员分头挂钩联系市直各学校进行调整，现将调整后分工情况通知如下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陈鸿鑫局长联系挂钩金山中学、金山实验学校；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谢斯纯副局长联系挂钩电视大学、实验学校、绵德小学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柯泓副局长联系挂钩绵德中学、市职业技术学校；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周辉松纪检组长联系挂钩韩山师院潮州师范分院、绵德幼儿园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许贵隆副局长联系挂钩高级中学、高级实验学校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局班子成员应同时负责指导挂钩联系学校的党廉、计生等工作。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ＯＯ五年十月九日　　 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20:00Z</dcterms:created>
  <dc:creator>番茄花园</dc:creator>
  <dc:description/>
  <cp:keywords/>
  <dc:language>en-US</dc:language>
  <cp:lastModifiedBy>高宏颖</cp:lastModifiedBy>
  <cp:lastPrinted>2005-10-10T17:40:00Z</cp:lastPrinted>
  <dcterms:modified xsi:type="dcterms:W3CDTF">2005-10-12T03:25:00Z</dcterms:modified>
  <cp:revision>3</cp:revision>
  <dc:subject/>
  <dc:title>潮教通［2005］　号　　　</dc:title>
</cp:coreProperties>
</file>