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405" w:leader="none"/>
        </w:tabs>
        <w:jc w:val="center"/>
        <w:rPr/>
      </w:pPr>
      <w:r>
        <w:rPr>
          <w:sz w:val="36"/>
          <w:szCs w:val="36"/>
        </w:rPr>
        <w:t>潮州市参加第一届“星河杯”潮汕青少年科技创新大赛决赛项目表</w:t>
      </w:r>
      <w:r>
        <w:rPr/>
        <w:t>（高中）</w:t>
      </w:r>
    </w:p>
    <w:tbl>
      <w:tblPr>
        <w:tblW w:w="149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36"/>
        <w:gridCol w:w="1496"/>
        <w:gridCol w:w="3360"/>
        <w:gridCol w:w="2776"/>
        <w:gridCol w:w="2310"/>
        <w:gridCol w:w="945"/>
        <w:gridCol w:w="2264"/>
      </w:tblGrid>
      <w:tr>
        <w:trPr>
          <w:trHeight w:val="471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者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老师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河寻梦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栩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高级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涛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蓄水池自动控制装置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期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高级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广仁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震声光报警器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清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高级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俊涛、张晖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究影响纸火箭飞行距离的因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海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高级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细军、郑涛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酸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值测量装置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树淼、杨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金山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伟林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消除水垢的方法探究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佳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金山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洁玲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淼淼突破英语快车道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树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金山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佳玲</w:t>
            </w:r>
          </w:p>
        </w:tc>
      </w:tr>
      <w:tr>
        <w:trPr>
          <w:trHeight w:val="61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究生长素类似物及沥青对水浮莲的控制作用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思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金山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喜武、陈佳</w:t>
            </w:r>
          </w:p>
        </w:tc>
      </w:tr>
      <w:tr>
        <w:trPr>
          <w:trHeight w:val="408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管断口起断器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源晖、关文鹏、庄立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技工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年级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海、谢炜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体力学可调舒适电脑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源晖、关文鹏、庄立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技工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年级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海、谢炜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灯泡方便夹具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源晖、陈晓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技工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年级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海、谢炜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布线集线器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立平、黄伟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技工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年级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海、谢炜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枫溪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敏燃气熄灭报警器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桢锐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瓷都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坚伟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平县中学生心理表现的调查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权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平县第二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位自控器演示器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萧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华侨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保钦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培力与电流强度的定量关系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灿泉、黄肤昭、李锐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安县松昌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淑晖、黄益彬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雨警报器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绵、陈哲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绵德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伟贤、吴建才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的保姆”——智能浇花装置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东阳、施少敏、蔡育晴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绵德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伟贤、吴建才</w:t>
            </w:r>
          </w:p>
        </w:tc>
      </w:tr>
      <w:tr>
        <w:trPr>
          <w:trHeight w:val="729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蔗糖溶液对南美澎蜞菊切花的保鲜作用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欢、蔡佳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绵德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秋翼</w:t>
            </w:r>
          </w:p>
        </w:tc>
      </w:tr>
    </w:tbl>
    <w:p>
      <w:pPr>
        <w:pStyle w:val="Normal"/>
        <w:tabs>
          <w:tab w:val="clear" w:pos="420"/>
          <w:tab w:val="left" w:pos="6405" w:leader="none"/>
        </w:tabs>
        <w:jc w:val="center"/>
        <w:rPr/>
      </w:pPr>
      <w:r>
        <w:rPr>
          <w:sz w:val="36"/>
          <w:szCs w:val="36"/>
        </w:rPr>
        <w:t>潮州市参加第一届“星河杯”潮汕青少年科技创新大赛决赛项目表</w:t>
      </w:r>
      <w:r>
        <w:rPr/>
        <w:t>（高中）</w:t>
      </w:r>
    </w:p>
    <w:tbl>
      <w:tblPr>
        <w:tblW w:w="150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05"/>
        <w:gridCol w:w="1397"/>
        <w:gridCol w:w="3462"/>
        <w:gridCol w:w="2527"/>
        <w:gridCol w:w="3152"/>
        <w:gridCol w:w="936"/>
        <w:gridCol w:w="1680"/>
      </w:tblGrid>
      <w:tr>
        <w:trPr>
          <w:trHeight w:val="411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者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老师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积水雨衣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榕榕、蔡润洁、蔡泽銮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绵德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伟贤、吴建才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板擦自动除尘器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汉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职业技术学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报警器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鑫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职业技术学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镜兴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来水厂的水能的开发和利用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昭细 苏泽耿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安县古巷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树进 陈奕水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405" w:leader="none"/>
        </w:tabs>
        <w:jc w:val="center"/>
        <w:rPr/>
      </w:pPr>
      <w:r>
        <w:rPr>
          <w:sz w:val="36"/>
          <w:szCs w:val="36"/>
        </w:rPr>
        <w:t>潮州市参加第一届“星河杯”潮汕青少年科技创新大赛决赛项目表</w:t>
      </w:r>
      <w:r>
        <w:rPr/>
        <w:t>（初中）</w:t>
      </w:r>
    </w:p>
    <w:tbl>
      <w:tblPr>
        <w:tblW w:w="147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05"/>
        <w:gridCol w:w="1161"/>
        <w:gridCol w:w="3257"/>
        <w:gridCol w:w="2732"/>
        <w:gridCol w:w="3152"/>
        <w:gridCol w:w="777"/>
        <w:gridCol w:w="1745"/>
      </w:tblGrid>
      <w:tr>
        <w:trPr>
          <w:trHeight w:val="411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者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老师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数字温度计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文昊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基中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洪桦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功能黑板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浩杰 周钊宇 郭俊鑫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基中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洪桦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踩踏式防风垃圾铲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泽涛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基中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勋伟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油瓶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柏琪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南中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灿锦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洗涤纸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柏琪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南中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健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风雨伞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斯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元中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三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晓佳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按摩器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斯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元中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三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晓佳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用接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妮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南中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灿锦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空气清新器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撒迦 吴泽开 张泽凌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平师范实验中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涛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枫溪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体在空气中受到浮力的作用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舜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枫溪区枫溪中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三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汉生</w:t>
            </w:r>
          </w:p>
        </w:tc>
      </w:tr>
      <w:tr>
        <w:trPr>
          <w:trHeight w:val="472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江水面漂浮物的调查研究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泽燕 施菁炫 杨仲宇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实验学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英俊 李源</w:t>
            </w:r>
          </w:p>
        </w:tc>
      </w:tr>
      <w:tr>
        <w:trPr>
          <w:trHeight w:val="618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潮州古民居—卓府的野生植物学的调查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友娜 杨若玲 黄琳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实验学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秋容 陈丽芬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钼酸钠对花生生长影响的实验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兴趣小组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山实验学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丽</w:t>
            </w:r>
          </w:p>
        </w:tc>
      </w:tr>
      <w:tr>
        <w:trPr>
          <w:trHeight w:val="573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对城市环境质量的影响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活动小组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山实验学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少辉</w:t>
            </w:r>
          </w:p>
        </w:tc>
      </w:tr>
      <w:tr>
        <w:trPr>
          <w:trHeight w:val="725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青少年对香烟的认识的调查报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冰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基中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洪桦</w:t>
            </w:r>
          </w:p>
        </w:tc>
      </w:tr>
      <w:tr>
        <w:trPr>
          <w:trHeight w:val="777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潮州水域污染现状的调查报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敏璇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基中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洪桦</w:t>
            </w:r>
          </w:p>
        </w:tc>
      </w:tr>
      <w:tr>
        <w:trPr>
          <w:trHeight w:val="617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中小学生暑假体育运动的调查报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文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基中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洪桦</w:t>
            </w:r>
          </w:p>
        </w:tc>
      </w:tr>
    </w:tbl>
    <w:p>
      <w:pPr>
        <w:pStyle w:val="Normal"/>
        <w:spacing w:lineRule="exact" w:line="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405" w:leader="none"/>
        </w:tabs>
        <w:jc w:val="center"/>
        <w:rPr/>
      </w:pPr>
      <w:r>
        <w:rPr/>
        <w:t>潮州市参加第一届“星河杯”潮汕青少年科技创新大赛决赛项目表（小学）</w:t>
      </w:r>
    </w:p>
    <w:tbl>
      <w:tblPr>
        <w:tblW w:w="147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05"/>
        <w:gridCol w:w="1161"/>
        <w:gridCol w:w="2517"/>
        <w:gridCol w:w="3150"/>
        <w:gridCol w:w="3150"/>
        <w:gridCol w:w="1050"/>
        <w:gridCol w:w="1796"/>
      </w:tblGrid>
      <w:tr>
        <w:trPr>
          <w:trHeight w:val="411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者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老师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功能手杖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奕斯、陈韦栋、林国正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绵德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淑斌、黄臻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面抽纸器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沐坡、许志斌、洪文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绵德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淑斌、黄臻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调点滴浇花装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佳泓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实验学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易水位报警器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嘉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桥区城南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汉亮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避震装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桥区昌黎路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琳洁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坐厕罩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昱琪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桥区昌黎路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巧玲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发亮的笔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怡佳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桥区昌黎路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琳洁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温杯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柔灵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桥区昌黎路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琳洁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枫溪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动鞋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欣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枫溪区枫溪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雪清、陈榕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枫溪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盲人垃圾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陈奕、谢斌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枫溪区枫溪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雪清、陈榕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撬门报警器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昱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平县师范附属学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碧清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除虾肚剪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迎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平县师范附属学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美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探测器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振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平县师范附属学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生、赖娟娜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残乒乓球拍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奎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平县师范附属学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生、赖娟娜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式电热切割器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延坤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磷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旸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坑华侨学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贤铭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没有二次污染的滤水器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森默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庵埠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碧华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小发电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敏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庵埠文里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洁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保小汽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灿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湖鹤四秀英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育纯</w:t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保橡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庵埠凤岐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年级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小火箭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昆岳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庵埠文里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静萍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50:00Z</dcterms:created>
  <dc:creator> </dc:creator>
  <dc:description/>
  <cp:keywords/>
  <dc:language>en-US</dc:language>
  <cp:lastModifiedBy>starcraft</cp:lastModifiedBy>
  <cp:lastPrinted>2006-12-22T10:49:00Z</cp:lastPrinted>
  <dcterms:modified xsi:type="dcterms:W3CDTF">2006-11-29T08:12:00Z</dcterms:modified>
  <cp:revision>4</cp:revision>
  <dc:subject/>
  <dc:title>第21届广东省青少年科技创新大赛参加终审展评项目</dc:title>
</cp:coreProperties>
</file>