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Style15"/>
        <w:spacing w:lineRule="auto" w:line="360"/>
        <w:rPr>
          <w:rFonts w:ascii="华文中宋" w:hAnsi="华文中宋" w:eastAsia="华文中宋" w:cs="华文中宋"/>
          <w:color w:val="FF0000"/>
          <w:sz w:val="72"/>
          <w:szCs w:val="72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8pt" to="449.95pt,18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217</w:t>
      </w:r>
      <w:r>
        <w:rPr>
          <w:rFonts w:ascii="仿宋_GB2312" w:hAnsi="仿宋_GB2312" w:eastAsia="仿宋_GB2312"/>
          <w:sz w:val="32"/>
          <w:szCs w:val="32"/>
        </w:rPr>
        <w:t>号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召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0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中小学教师继续教育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会议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区教育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潮州市中小学教师继续教育工程实施方案（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）》（潮教字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）的精神，决定召开潮州市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度中小学教师继续教育工作会议。现将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一、参加会议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区教育局分管中小学教师继续教育工作的副局长，中小学教师继续教育工作领导小组办公室负责人，各培训基地负责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二、会议时间、地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会议时间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，时间半天。地点：枫溪区枫溪中学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三、会议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（一） 汇报、交流本年度中小学教师继续教育工作的开展情况，包括本单位的经验、做法及存在问题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小学校长培训情况（包括尚未参加任职资格培训人数和提高培训情况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任教师培训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继教网”培训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需要汇报交流的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（二）布置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中小学教师继续教育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请各单位做好汇报准备，并上缴书面汇报材料一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6764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○六年十一月三十日　　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21:00Z</dcterms:created>
  <dc:creator>starcraft</dc:creator>
  <dc:description/>
  <cp:keywords/>
  <dc:language>en-US</dc:language>
  <cp:lastModifiedBy>高宏颖</cp:lastModifiedBy>
  <dcterms:modified xsi:type="dcterms:W3CDTF">2006-12-01T02:30:00Z</dcterms:modified>
  <cp:revision>4</cp:revision>
  <dc:subject/>
  <dc:title>潮教通［2006］217号　</dc:title>
</cp:coreProperties>
</file>