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97205</wp:posOffset>
                </wp:positionV>
                <wp:extent cx="653415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840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潮州市社会治安综合治理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spacing w:val="554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spacing w:val="554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潮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spacing w:val="550"/>
                                <w:w w:val="7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/>
                                <w:spacing w:val="550"/>
                                <w:w w:val="70"/>
                                <w:kern w:val="0"/>
                                <w:sz w:val="72"/>
                                <w:szCs w:val="72"/>
                              </w:rPr>
                              <w:t>潮州市公安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2.75pt;mso-wrap-distance-left:9.05pt;mso-wrap-distance-right:9.05pt;mso-wrap-distance-top:0pt;mso-wrap-distance-bottom:0pt;margin-top:-39.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840"/>
                        <w:rPr>
                          <w:rFonts w:ascii="方正小标宋简体" w:hAnsi="方正小标宋简体" w:eastAsia="方正小标宋简体" w:cs="宋体;SimSun"/>
                          <w:bCs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w w:val="70"/>
                          <w:kern w:val="0"/>
                          <w:sz w:val="72"/>
                          <w:szCs w:val="72"/>
                        </w:rPr>
                        <w:t>潮州市社会治安综合治理委员会办公室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方正小标宋简体" w:hAnsi="方正小标宋简体" w:eastAsia="方正小标宋简体" w:cs="宋体;SimSun"/>
                          <w:bCs/>
                          <w:spacing w:val="554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spacing w:val="554"/>
                          <w:w w:val="70"/>
                          <w:kern w:val="0"/>
                          <w:sz w:val="72"/>
                          <w:szCs w:val="72"/>
                        </w:rPr>
                        <w:t>潮州市教育局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方正小标宋简体" w:hAnsi="方正小标宋简体" w:eastAsia="方正小标宋简体" w:cs="宋体;SimSun"/>
                          <w:bCs/>
                          <w:spacing w:val="550"/>
                          <w:w w:val="7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/>
                          <w:spacing w:val="550"/>
                          <w:w w:val="70"/>
                          <w:kern w:val="0"/>
                          <w:sz w:val="72"/>
                          <w:szCs w:val="72"/>
                        </w:rPr>
                        <w:t>潮州市公安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2352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7.6pt" to="467.05pt,1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号　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省综治办、省教育厅、省公安厅《关于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彰首批广东省安全文明校园的通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社会治安综合治理委员会办公室、教育局、公安局，市直有关学校：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综治办、省教育厅、省公安厅《关于表彰首批广东省安全文明校园的通报》（粤教保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转发给你们，请你们再接再厉，认真做好各方面的工作，为建设安全、文明和谐校园作出新贡献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社会治安综合　　　潮州市教育局　　潮州市公安局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理委员会办公室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七年二月二十七日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8:00Z</dcterms:created>
  <dc:creator>starcraft</dc:creator>
  <dc:description/>
  <cp:keywords/>
  <dc:language>en-US</dc:language>
  <cp:lastModifiedBy>starcraft</cp:lastModifiedBy>
  <cp:lastPrinted>2007-02-28T15:25:00Z</cp:lastPrinted>
  <dcterms:modified xsi:type="dcterms:W3CDTF">2007-02-28T08:00:00Z</dcterms:modified>
  <cp:revision>3</cp:revision>
  <dc:subject/>
  <dc:title>转发省综治办、省教育厅、省公安厅《关于</dc:title>
</cp:coreProperties>
</file>