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rPr>
          <w:rFonts w:ascii="方正小标宋简体" w:hAnsi="方正小标宋简体" w:eastAsia="方正小标宋简体" w:cs="宋体;SimSun"/>
          <w:b/>
          <w:b/>
          <w:bCs/>
          <w:color w:val="FF6600"/>
          <w:spacing w:val="500"/>
          <w:w w:val="70"/>
          <w:kern w:val="0"/>
          <w:sz w:val="72"/>
          <w:szCs w:val="7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color w:val="FF6600"/>
          <w:spacing w:val="500"/>
          <w:w w:val="70"/>
          <w:kern w:val="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653415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840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w w:val="7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w w:val="70"/>
                                <w:kern w:val="0"/>
                                <w:sz w:val="72"/>
                                <w:szCs w:val="72"/>
                              </w:rPr>
                              <w:t>潮州市社会治安综合治理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spacing w:val="554"/>
                                <w:w w:val="7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spacing w:val="554"/>
                                <w:w w:val="70"/>
                                <w:kern w:val="0"/>
                                <w:sz w:val="72"/>
                                <w:szCs w:val="72"/>
                              </w:rPr>
                              <w:t>潮州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spacing w:val="550"/>
                                <w:w w:val="7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spacing w:val="550"/>
                                <w:w w:val="70"/>
                                <w:kern w:val="0"/>
                                <w:sz w:val="72"/>
                                <w:szCs w:val="72"/>
                              </w:rPr>
                              <w:t>潮州市公安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32.75pt;mso-wrap-distance-left:9.05pt;mso-wrap-distance-right:9.05pt;mso-wrap-distance-top:0pt;mso-wrap-distance-bottom:0pt;margin-top:-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840"/>
                        <w:rPr>
                          <w:rFonts w:ascii="方正小标宋简体" w:hAnsi="方正小标宋简体" w:eastAsia="方正小标宋简体" w:cs="宋体;SimSun"/>
                          <w:bCs/>
                          <w:w w:val="7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w w:val="70"/>
                          <w:kern w:val="0"/>
                          <w:sz w:val="72"/>
                          <w:szCs w:val="72"/>
                        </w:rPr>
                        <w:t>潮州市社会治安综合治理委员会办公室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方正小标宋简体" w:hAnsi="方正小标宋简体" w:eastAsia="方正小标宋简体" w:cs="宋体;SimSun"/>
                          <w:bCs/>
                          <w:spacing w:val="554"/>
                          <w:w w:val="7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spacing w:val="554"/>
                          <w:w w:val="70"/>
                          <w:kern w:val="0"/>
                          <w:sz w:val="72"/>
                          <w:szCs w:val="72"/>
                        </w:rPr>
                        <w:t>潮州市教育局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方正小标宋简体" w:hAnsi="方正小标宋简体" w:eastAsia="方正小标宋简体" w:cs="宋体;SimSun"/>
                          <w:bCs/>
                          <w:spacing w:val="550"/>
                          <w:w w:val="7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spacing w:val="550"/>
                          <w:w w:val="70"/>
                          <w:kern w:val="0"/>
                          <w:sz w:val="72"/>
                          <w:szCs w:val="72"/>
                        </w:rPr>
                        <w:t>潮州市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660"/>
        <w:rPr>
          <w:rFonts w:ascii="方正小标宋简体" w:hAnsi="方正小标宋简体" w:eastAsia="方正小标宋简体" w:cs="宋体;SimSun"/>
          <w:b/>
          <w:b/>
          <w:bCs/>
          <w:color w:val="FF6600"/>
          <w:spacing w:val="500"/>
          <w:w w:val="7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bCs/>
          <w:color w:val="FF6600"/>
          <w:spacing w:val="500"/>
          <w:w w:val="70"/>
          <w:kern w:val="0"/>
          <w:sz w:val="72"/>
          <w:szCs w:val="72"/>
        </w:rPr>
      </w:r>
    </w:p>
    <w:p>
      <w:pPr>
        <w:pStyle w:val="Normal"/>
        <w:widowControl/>
        <w:spacing w:lineRule="atLeast" w:line="660"/>
        <w:jc w:val="center"/>
        <w:rPr>
          <w:rFonts w:ascii="仿宋_GB2312" w:hAnsi="仿宋_GB2312" w:eastAsia="仿宋_GB2312" w:cs="宋体;SimSun"/>
          <w:b/>
          <w:b/>
          <w:bCs/>
          <w:color w:val="FF6600"/>
          <w:w w:val="7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6600"/>
          <w:w w:val="7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61.8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60"/>
        <w:jc w:val="righ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潮教通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　</w:t>
      </w:r>
    </w:p>
    <w:p>
      <w:pPr>
        <w:pStyle w:val="Normal"/>
        <w:widowControl/>
        <w:spacing w:lineRule="atLeast" w:line="66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关于表彰首批潮州市安全文明校园的通报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、区社会治安综合治理委员会办公室、教育局、公安局，市直有关学校：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贯彻中央综治委、教育部、公安部《关于深入开展安全文明校园创建活动的意见》（教社政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精神，全面推进安全文明校园创建活动，营造良好育人环境，建设平安校园，推进我市教育事业的改革与发展。根据潮教通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的要求，经学校和县、区教育行政部门逐级推荐评选，市教育局对申报“潮州市安全文明校园”的学校进行了考评审定。决定授予潮州市实验学校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学校为我市首批“潮州市安全文明校园”，现予以通报表彰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全市各学校要以首批“潮州市安全文明校园”为榜样，以创建安全文明校园工作为抓手，加强管理，齐抓共管，以榜样促推动，以先进带后进，采取有力措施，不断加大人、财、物的投入，认真做好各方面的工作，促进安全文明校园创建活动的深入发展。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被评为首批“潮州市安全文明校园”的学校要再接再厉，进一步加强领导，加大力度，保持良好态势，起示范、辐射作用，将创建安全文明校园工作推上新台阶，努力营造安全、文明、和谐的校园，为建设和谐潮州作出新贡献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潮州市安全文明校园名单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社会治安综合　　　　潮州市教育局　　　潮州市公安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治理委员会办公室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ＯＯ七年二月六日　　　　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vanish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vanish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潮州市首批安全文明校园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市直学校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潮州市职业技术学校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潮州市实验学校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潮安县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松昌中学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庵埠凤岐小学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庵埠端本小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饶平县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饶平县第二中学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饶平师范实验中学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饶平师范实验小学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饶平师范附属小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湘桥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城基中学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城西中学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城南中英文学校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昌黎路小学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城南小学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枫溪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枫溪中学</w:t>
      </w:r>
    </w:p>
    <w:p>
      <w:pPr>
        <w:pStyle w:val="Normal"/>
        <w:tabs>
          <w:tab w:val="clear" w:pos="420"/>
          <w:tab w:val="left" w:pos="1634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枫溪小学</w:t>
      </w:r>
    </w:p>
    <w:sectPr>
      <w:footerReference w:type="default" r:id="rId2"/>
      <w:type w:val="nextPage"/>
      <w:pgSz w:w="11906" w:h="16838"/>
      <w:pgMar w:left="1418" w:right="141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/>
      <w:spacing w:lineRule="atLeast" w:line="660" w:before="280" w:after="280"/>
      <w:jc w:val="left"/>
    </w:pPr>
    <w:rPr>
      <w:rFonts w:ascii="ˎ̥;Times New Roman" w:hAnsi="ˎ̥;Times New Roman" w:cs="宋体;SimSun"/>
      <w:kern w:val="0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17:00Z</dcterms:created>
  <dc:creator>starcraft</dc:creator>
  <dc:description/>
  <cp:keywords/>
  <dc:language>en-US</dc:language>
  <cp:lastModifiedBy>starcraft</cp:lastModifiedBy>
  <cp:lastPrinted>2007-02-09T09:42:00Z</cp:lastPrinted>
  <dcterms:modified xsi:type="dcterms:W3CDTF">2007-02-28T08:01:00Z</dcterms:modified>
  <cp:revision>5</cp:revision>
  <dc:subject/>
  <dc:title/>
</cp:coreProperties>
</file>