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潮招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4"/>
          <w:szCs w:val="44"/>
        </w:rPr>
        <w:t>关于加强我市各类教育统一考试管理，维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良好考风考纪，确保招生考试各项</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顺利进行的工作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招生委员会、教育局，市直各学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今年是我省实施普通高中新课程实验后的第一年普通高考，也是我市全面采用初中实验区教材后的首次高中阶段招生统一考试，考试模式和招生录取形式出现新的重大变革。为保障招生考试改革顺利进行，维护国家教育统一考试的权威性，确保考试公平、公正，特就进一步加强我市普通高考、成人高考、自学考试和高中阶段招生统一考试等各类教育统一考试的安全保密和考风考纪工作提出如下工作意见：</w:t>
      </w:r>
    </w:p>
    <w:p>
      <w:pPr>
        <w:pStyle w:val="Normal"/>
        <w:spacing w:lineRule="exact" w:line="580"/>
        <w:ind w:firstLine="320"/>
        <w:rPr/>
      </w:pPr>
      <w:r>
        <w:rPr>
          <w:rFonts w:ascii="仿宋_GB2312" w:hAnsi="仿宋_GB2312" w:eastAsia="仿宋_GB2312"/>
          <w:sz w:val="32"/>
          <w:szCs w:val="32"/>
        </w:rPr>
        <w:t>　</w:t>
      </w:r>
      <w:r>
        <w:rPr>
          <w:rFonts w:ascii="黑体;SimHei" w:hAnsi="黑体;SimHei" w:eastAsia="黑体;SimHei"/>
          <w:sz w:val="32"/>
          <w:szCs w:val="32"/>
        </w:rPr>
        <w:t>一、要加大国家教育统一考试环境综合整治力度，全面落实考风考纪责任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国家教育统一考试是国家选拔人才的重要方式，涉及广大人民群众的切身利益，事关社会的公平、公正。切实做好国家教育统一考试环境综合整治工作，对确保国家教育统一考试顺利进行，维护国家教育统一考试的权威性、公正性和严肃性，全面构建和谐社会具有十分重要的现实和长远意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招生委员会是国家教育统一考试的领导机构，要积极协调教育、公安、监察、保密等部门全力做好国家教育统一考试环境综合整治工作，努力形成齐抓共管的有效机制和局面。要采取有效技术手段，层层设防，加强对互联网有害高考信息的封堵，净化网络环境。加强考点周边环境治理，切实保障考点秩序和安全。要积极协调公安等部门重点防范和打击有组织、有预谋的“团伙舞弊”、雇人代考或替考以及利用现代通讯工具作弊等严重舞弊行为，确保不发生大面积群体舞弊事件。各县、区要成立由分管教育的县（区）长牵头的严肃考风考纪领导小组，加强考风考纪监管。主管教育的县（区）长是考风考纪第一责任人，教育局长是考风考纪责任人，考场主考是该考场考风考纪的负责人。各级政府和教育主管部门要层层签订考风考纪责任书，一级抓一级。同时，派出监考员和组织学生参加考试的学校要跟教育主管部门签订责任书，校长是该校考风考纪的负责人。凡是在各类教育统一考试中发生严重违纪舞弊案件的都要严肃查处，并追究第一责任人、责任人和负责人的责任。我市各级各类教育统一考试考风考纪要全面落实“双责任制”、“双追究制”，各级教育行政部门和学校要认真落实省招生委员会提出的考风考纪目标管理责任制，做到各类考试消灭试卷雷同和冒名顶替，杜绝考试考务事故，确保试卷安全保密万无一失。</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二、要加强考试的保密安全工作</w:t>
      </w:r>
      <w:r>
        <w:rPr>
          <w:rFonts w:eastAsia="黑体;SimHei" w:ascii="黑体;SimHei" w:hAnsi="黑体;SimHei"/>
          <w:sz w:val="32"/>
          <w:szCs w:val="32"/>
        </w:rPr>
        <w:t>,</w:t>
      </w:r>
      <w:r>
        <w:rPr>
          <w:rFonts w:ascii="黑体;SimHei" w:hAnsi="黑体;SimHei" w:eastAsia="黑体;SimHei"/>
          <w:sz w:val="32"/>
          <w:szCs w:val="32"/>
        </w:rPr>
        <w:t>确保考试安全保密万无一失</w:t>
      </w:r>
    </w:p>
    <w:p>
      <w:pPr>
        <w:pStyle w:val="Normal"/>
        <w:spacing w:lineRule="exact" w:line="580"/>
        <w:rPr/>
      </w:pPr>
      <w:r>
        <w:rPr>
          <w:rFonts w:ascii="仿宋_GB2312" w:hAnsi="仿宋_GB2312" w:eastAsia="仿宋_GB2312"/>
          <w:sz w:val="32"/>
          <w:szCs w:val="32"/>
        </w:rPr>
        <w:t>　　考试安全保密工作是考试的第一要务，是整个考试工作的基础。国家保密法明确规定，国家教育统一考试的试题启用前属国家绝密材料，各县（区）有关部门和各考场一定要严格做好试题的保密管理工作，试卷在哪一级手里，那一级的领导就要对试卷的安全保密工作负全部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严格按照《国家教育考试考务安全保密工作规定》要求，加强试卷保密室的建设。要确保经费投入，健全电子视频监控装置和防盗报警装置等现代保密技术防范设施；要完善保密安全制度，形成用制度管人管事责职明确的工作机制；要加强检查抓好落实，做到保密室考试启用前必须全部合格达标。要进一步加强对保密安全人员的培训和管理，提高他们的责任感和业务水平。要选好人用好人，挑选公正廉洁负责的人员参加保密安全工作；要加强岗前培训和教育，坚持未经培训或培训不合格的不准上岗；要严格管理，对涉密人员既要严格要求又要关心爱护。要确保试卷运送环节的安全保密，防止出现泄密事故。试卷运送时间要严格按规定执行，不得提前或延迟；要用密封车辆运送试卷，配备招考人员、保密员、公安（或武警）等三人以上押运；要严格履行交接手续，做好书面交接记录。</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三、要积极对考生进行诚信教育和考试法规的宣传，大造“遵纪光荣，违纪可耻”的舆论氛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教育行政部门和学校一定要把考试纪律教育列入学校政治思想教育工作的重要议事日程，组织考生认真学习国家教育部颁布的《国家教育考试违规处理办法》和省教育厅制定的《考场规则》、《违纪考生处罚规定》等考试规则，使考生进一步认识考试的严肃性、违纪的危害性，提高遵纪的自觉性。要采取各种有效的措施，利用广播、电视、报纸等传播媒体，运用正反典型例子，进行广泛的宣传。要通过组织考生签订诚信保证书等形式，对考生进行深入细致的考风考纪教育，教育考生自尊、自重、自爱，自觉抵制考试舞弊，努力营造“遵纪光荣，违纪可耻”的氛围。</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要强化队伍建设，建立一支认真负责、秉公办事、严格执考的监考员队伍</w:t>
      </w:r>
    </w:p>
    <w:p>
      <w:pPr>
        <w:pStyle w:val="Normal"/>
        <w:spacing w:lineRule="exact" w:line="580"/>
        <w:rPr/>
      </w:pPr>
      <w:r>
        <w:rPr>
          <w:rFonts w:ascii="仿宋_GB2312" w:hAnsi="仿宋_GB2312" w:eastAsia="仿宋_GB2312"/>
          <w:sz w:val="32"/>
          <w:szCs w:val="32"/>
        </w:rPr>
        <w:t>　　各级各类学校的教师有参加考试监考的义务和职责，各级教育行政部门和学校要挑选聘任那些作风正派、责任心强、组织纪律性高、业务熟悉的干部和教师担任监考员。要加强对监考员进行纪律教育、职业道德教育和业务培训，提高监考员对教育统一考试严肃性的认识，帮助监考员树立正确的人生观、价值观，克服“人情关”、“金钱关”，自觉维护教育统一考试的权威性。要严格执行回避制度，不得安排有直系亲属参加考试的人员担任主考、监考员、巡视员、评卷员和保密员，毕业班的科任教师不得参加监考工作。要严防考试管理人员、监考人员与考生串通集体舞弊，杜绝试卷泄密和损毁的现象发生。要加强对考试工作人员的管理，考场主考要对监考人员的工作表现进行评价并填写登记表（登记表样式见附件），监考员评价表将作为教育行政部门考评教师业绩的一项重要内容。要把消灭试卷雷同的管理目标落实到每一个主考和监考员。各级领导要充分肯定和尊重广大监考员的工作，关心他们的切身利益，制定奖惩制度，把监考业绩同教师的评优评奖、职称职务晋升挂钩，充分调动他们的工作积极性。</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五、要认真抓好考试管理和考场建设工作，利用现代化技术手段加强对考试过程的监督和管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教育行政部门和学校要组织广大师生认真学习《广东省全国教育统一考试管理工作规定》，完善管理措施，确保考试顺利，师生安全。凡是承担教育统一考试的学校，都必须认真落实和履行考试的工作职责，树立依法治考、从严治考的观念，严格执行考试的各项规章制度和工作程序，要对监考员的工作进行严格的检查和监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考试管理的重点在于考场管理，各考场一定要按《全国教育统一考试定点考场设置标准》搞好考场建设。各单位要充分利用电视闭路监控系统等现代技术手段提高考场的管理能力和管理水平，以对付当前考试舞弊手段越来越隐蔽、越来越技术化的新情况。考试期间，严禁一切监考人员和考生携带手机、</w:t>
      </w:r>
      <w:r>
        <w:rPr>
          <w:rFonts w:eastAsia="仿宋_GB2312" w:ascii="仿宋_GB2312" w:hAnsi="仿宋_GB2312"/>
          <w:sz w:val="32"/>
          <w:szCs w:val="32"/>
        </w:rPr>
        <w:t>BP</w:t>
      </w:r>
      <w:r>
        <w:rPr>
          <w:rFonts w:ascii="仿宋_GB2312" w:hAnsi="仿宋_GB2312" w:eastAsia="仿宋_GB2312"/>
          <w:sz w:val="32"/>
          <w:szCs w:val="32"/>
        </w:rPr>
        <w:t>机和电子手表（指针式手表除外）进入考场。考生进入试室时，监考员一定要认真检查有关证件，并核实考生身份，坚决杜绝冒名顶替现象的发生。要严格把好三门（校门、楼门、教室门），禁止无关人员进入考场，确保考场全封闭。要严格按照考试规程操作，如出现异常情况应及时报告。</w:t>
      </w:r>
    </w:p>
    <w:p>
      <w:pPr>
        <w:pStyle w:val="Normal"/>
        <w:spacing w:lineRule="exact" w:line="580"/>
        <w:rPr>
          <w:rFonts w:ascii="黑体;SimHei" w:hAnsi="黑体;SimHei" w:eastAsia="黑体;SimHei"/>
          <w:spacing w:val="-4"/>
          <w:sz w:val="32"/>
          <w:szCs w:val="32"/>
        </w:rPr>
      </w:pPr>
      <w:r>
        <w:rPr>
          <w:rFonts w:ascii="黑体;SimHei" w:hAnsi="黑体;SimHei" w:eastAsia="黑体;SimHei"/>
          <w:spacing w:val="-4"/>
          <w:sz w:val="32"/>
          <w:szCs w:val="32"/>
        </w:rPr>
        <w:t>　　六、要建立健全巡考制度和值班制度</w:t>
      </w:r>
      <w:r>
        <w:rPr>
          <w:rFonts w:eastAsia="黑体;SimHei" w:ascii="黑体;SimHei" w:hAnsi="黑体;SimHei"/>
          <w:spacing w:val="-4"/>
          <w:sz w:val="32"/>
          <w:szCs w:val="32"/>
        </w:rPr>
        <w:t>,</w:t>
      </w:r>
      <w:r>
        <w:rPr>
          <w:rFonts w:ascii="黑体;SimHei" w:hAnsi="黑体;SimHei" w:eastAsia="黑体;SimHei"/>
          <w:spacing w:val="-4"/>
          <w:sz w:val="32"/>
          <w:szCs w:val="32"/>
        </w:rPr>
        <w:t>及时了解、处理突发事件</w:t>
      </w:r>
    </w:p>
    <w:p>
      <w:pPr>
        <w:pStyle w:val="Normal"/>
        <w:spacing w:lineRule="exact" w:line="580"/>
        <w:rPr/>
      </w:pPr>
      <w:r>
        <w:rPr>
          <w:rFonts w:ascii="黑体;SimHei" w:hAnsi="黑体;SimHei" w:eastAsia="黑体;SimHei"/>
          <w:sz w:val="32"/>
          <w:szCs w:val="32"/>
        </w:rPr>
        <w:t>　　</w:t>
      </w:r>
      <w:r>
        <w:rPr>
          <w:rFonts w:ascii="仿宋_GB2312" w:hAnsi="仿宋_GB2312" w:eastAsia="仿宋_GB2312"/>
          <w:sz w:val="32"/>
          <w:szCs w:val="32"/>
        </w:rPr>
        <w:t>为进一步加强对我市各类教育统一考试的监督，省、市、县（区）招生考试部门将继续组织巡视（查）组，分赴各有关考场，对考试实施检查、监督。市教育局将继续抽调精干人员对各类教育统一考试进行巡查。县（区）教育、招生部门也要抽调作风正派、熟悉考试政策的干部和教师，巡查所辖考场。巡视（查）组人员要如实客观向上级招生考试部门汇报巡视（查）考场的考试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及时了解、处理突发事件，考试期间，县（区）招生考试部门和各考场要健全值班制度，开通值班电话和值班电脑，安排专人二十四小时值班，保障考试网上指挥系统等通讯畅通。各级各部门和考场要建立应急反应机构并制订应急工作预案，一旦发生突发事件，事发单位必须在第一时间逐级上报，并立即采取有效措施，防止事态的进一步扩大，把风险和损失减少到最低程度。</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七、要高度重视信访和纪检监察工作，坚决查处各种违纪舞弊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信访是社会监督的很好途径。考试前，县（区）教育行政部门、招生考试部门要设立考风考纪投诉电话，并向社会公布。各考场均要设立举报电话和举报信箱，接受考生和群众的监督。各地要有专人负责信访工作，凡举报情节清楚的，必须尽快调查处理并及时上报有关部门。如发现问题不及时报告的，要追究领导责任。各级教育行政部门、招生考试部门要加强与纪检、监察部门的合作，严肃处理违规舞弊现象，确保考试的顺利进行，保证招生考试的公平、公正，共同把我市各类教育统一考试的考风考纪工作抓好，确保招生考试各项改革顺利进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潮州市国家教育统一考试监考工作人员评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二○○七年三月九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8100</wp:posOffset>
                </wp:positionV>
                <wp:extent cx="5934075" cy="0"/>
                <wp:effectExtent l="0" t="6350" r="0" b="6350"/>
                <wp:wrapNone/>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56.7pt,-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spacing w:val="-6"/>
          <w:sz w:val="32"/>
          <w:szCs w:val="32"/>
        </w:rPr>
        <w:t>省招生委员会、省教育考试院、市委办公室、市人大办公室、</w:t>
      </w:r>
    </w:p>
    <w:p>
      <w:pPr>
        <w:pStyle w:val="Normal"/>
        <w:ind w:right="40" w:hanging="0"/>
        <w:jc w:val="distribute"/>
        <w:rPr>
          <w:rFonts w:ascii="仿宋_GB2312" w:hAnsi="仿宋_GB2312" w:eastAsia="仿宋_GB2312"/>
          <w:spacing w:val="-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 xml:space="preserve">市政府办公室、市政协办公室、市纪委办公室，刘波副市长、 </w:t>
      </w:r>
    </w:p>
    <w:p>
      <w:pPr>
        <w:pStyle w:val="Normal"/>
        <w:ind w:right="640" w:firstLine="960"/>
        <w:rPr>
          <w:rFonts w:ascii="仿宋_GB2312" w:hAnsi="仿宋_GB2312" w:eastAsia="仿宋_GB2312"/>
          <w:sz w:val="32"/>
          <w:szCs w:val="32"/>
        </w:rPr>
      </w:pPr>
      <w:r>
        <w:rPr>
          <w:rFonts w:ascii="仿宋_GB2312" w:hAnsi="仿宋_GB2312" w:eastAsia="仿宋_GB2312"/>
          <w:sz w:val="32"/>
          <w:szCs w:val="32"/>
        </w:rPr>
        <w:t>陈小莉副秘书长</w:t>
      </w:r>
      <w:r>
        <w:rPr>
          <w:rFonts w:eastAsia="仿宋_GB2312" w:ascii="仿宋_GB2312" w:hAnsi="仿宋_GB2312"/>
          <w:sz w:val="32"/>
          <w:szCs w:val="32"/>
        </w:rPr>
        <w:t>,</w:t>
      </w:r>
      <w:r>
        <w:rPr>
          <w:rFonts w:ascii="仿宋_GB2312" w:hAnsi="仿宋_GB2312" w:eastAsia="仿宋_GB2312"/>
          <w:sz w:val="32"/>
          <w:szCs w:val="32"/>
        </w:rPr>
        <w:t>市招生委员会各成员单位，</w:t>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562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3.8pt" to="456.7pt,4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县（区）招生委员会</w:t>
      </w:r>
      <w:r>
        <w:rPr>
          <w:rFonts w:eastAsia="仿宋_GB2312" w:ascii="仿宋_GB2312" w:hAnsi="仿宋_GB2312"/>
          <w:sz w:val="32"/>
          <w:szCs w:val="32"/>
        </w:rPr>
        <w:t>,</w:t>
      </w:r>
      <w:r>
        <w:rPr>
          <w:rFonts w:ascii="仿宋_GB2312" w:hAnsi="仿宋_GB2312" w:eastAsia="仿宋_GB2312"/>
          <w:sz w:val="32"/>
          <w:szCs w:val="32"/>
        </w:rPr>
        <w:t>县（区）教育局、市直各学校（考场）</w:t>
      </w:r>
    </w:p>
    <w:p>
      <w:pPr>
        <w:pStyle w:val="Normal"/>
        <w:rPr>
          <w:sz w:val="28"/>
        </w:rPr>
      </w:pPr>
      <w:r>
        <w:rPr>
          <w:rFonts w:ascii="仿宋_GB2312" w:hAnsi="仿宋_GB2312" w:eastAsia="仿宋_GB2312"/>
          <w:sz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潮州市国家教育统一考试监考工作人员评价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800100" cy="495300"/>
                <wp:effectExtent l="0" t="0" r="0" b="0"/>
                <wp:wrapNone/>
                <wp:docPr id="4"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仿宋_GB2312" w:hAnsi="仿宋_GB2312" w:eastAsia="仿宋_GB2312"/>
                                <w:sz w:val="28"/>
                              </w:rPr>
                            </w:pPr>
                            <w:r>
                              <w:rPr>
                                <w:rFonts w:ascii="仿宋_GB2312" w:hAnsi="仿宋_GB2312" w:eastAsia="仿宋_GB2312"/>
                                <w:sz w:val="28"/>
                              </w:rPr>
                              <w:t>附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28"/>
                        </w:rPr>
                      </w:pPr>
                      <w:r>
                        <w:rPr>
                          <w:rFonts w:ascii="仿宋_GB2312" w:hAnsi="仿宋_GB2312" w:eastAsia="仿宋_GB2312"/>
                          <w:sz w:val="28"/>
                        </w:rPr>
                        <w:t>附件：</w:t>
                      </w:r>
                    </w:p>
                  </w:txbxContent>
                </v:textbox>
                <w10:wrap type="none"/>
              </v:rect>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53" w:type="dxa"/>
        <w:jc w:val="left"/>
        <w:tblInd w:w="0" w:type="dxa"/>
        <w:tblLayout w:type="fixed"/>
        <w:tblCellMar>
          <w:top w:w="0" w:type="dxa"/>
          <w:left w:w="108" w:type="dxa"/>
          <w:bottom w:w="0" w:type="dxa"/>
          <w:right w:w="108" w:type="dxa"/>
        </w:tblCellMar>
      </w:tblPr>
      <w:tblGrid>
        <w:gridCol w:w="852"/>
        <w:gridCol w:w="839"/>
        <w:gridCol w:w="210"/>
        <w:gridCol w:w="1050"/>
        <w:gridCol w:w="1050"/>
        <w:gridCol w:w="721"/>
        <w:gridCol w:w="329"/>
        <w:gridCol w:w="1049"/>
        <w:gridCol w:w="97"/>
        <w:gridCol w:w="953"/>
        <w:gridCol w:w="1050"/>
        <w:gridCol w:w="299"/>
        <w:gridCol w:w="754"/>
      </w:tblGrid>
      <w:tr>
        <w:trPr>
          <w:trHeight w:val="54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员姓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单位</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类型</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考场</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场次</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t>考</w:t>
            </w:r>
          </w:p>
          <w:p>
            <w:pPr>
              <w:pStyle w:val="Normal"/>
              <w:jc w:val="center"/>
              <w:rPr/>
            </w:pPr>
            <w:r>
              <w:rPr/>
              <w:t>员</w:t>
            </w:r>
          </w:p>
          <w:p>
            <w:pPr>
              <w:pStyle w:val="Normal"/>
              <w:jc w:val="center"/>
              <w:rPr/>
            </w:pPr>
            <w:r>
              <w:rPr/>
              <w:t>工</w:t>
            </w:r>
          </w:p>
          <w:p>
            <w:pPr>
              <w:pStyle w:val="Normal"/>
              <w:jc w:val="center"/>
              <w:rPr/>
            </w:pPr>
            <w:r>
              <w:rPr/>
              <w:t>作</w:t>
            </w:r>
          </w:p>
          <w:p>
            <w:pPr>
              <w:pStyle w:val="Normal"/>
              <w:jc w:val="center"/>
              <w:rPr/>
            </w:pPr>
            <w:r>
              <w:rPr/>
              <w:t>自</w:t>
            </w:r>
          </w:p>
          <w:p>
            <w:pPr>
              <w:pStyle w:val="Normal"/>
              <w:jc w:val="center"/>
              <w:rPr/>
            </w:pPr>
            <w:r>
              <w:rPr/>
              <w:t>评</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按时参加考前培训，熟悉监考业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佩戴证章，不迟到、不早退，不擅离职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履行试卷交接手续，认真核对考试科目及密封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按照考试统一指令操作，不提前或拖延考试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在每场考试开考前提醒考生不得携带手机等违禁物品进入试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遵守保密制度，不抄题、做题，不以任何理由将试卷带出或传出试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有制止除主考、副主考、考试监察员以外任何人进入试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有指导并检查考生在规定位置正确填写姓名、准考证号、试室号、座位号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考试终了后是否有待收卷点齐无误，方允许考生离开试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有按规定的方式和地点封装答题卡、试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对违纪舞弊的考生是否及时发现并按规定进行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服从考场主考、副主考的指挥，发现问题及时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9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各项由监考员填写，其中是、否请在这项目打上“√”或“</w:t>
            </w:r>
            <w:r>
              <w:rPr/>
              <w:t>×</w:t>
            </w:r>
            <w:r>
              <w:rPr>
                <w:rFonts w:cs="宋体;SimSun" w:ascii="宋体;SimSun" w:hAnsi="宋体;SimSun"/>
              </w:rPr>
              <w:t>”</w:t>
            </w:r>
            <w:r>
              <w:rPr/>
              <w:t>，考试结束后缴交考场主考</w:t>
            </w:r>
          </w:p>
        </w:tc>
      </w:tr>
      <w:tr>
        <w:trPr>
          <w:trHeight w:val="54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考</w:t>
            </w:r>
          </w:p>
          <w:p>
            <w:pPr>
              <w:pStyle w:val="Normal"/>
              <w:jc w:val="center"/>
              <w:rPr/>
            </w:pPr>
            <w:r>
              <w:rPr/>
              <w:t>评</w:t>
            </w:r>
          </w:p>
          <w:p>
            <w:pPr>
              <w:pStyle w:val="Normal"/>
              <w:jc w:val="center"/>
              <w:rPr/>
            </w:pPr>
            <w:r>
              <w:rPr/>
              <w:t>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考（签名）：　　　　　　　　　　　　　　考场（盖章）</w:t>
            </w:r>
          </w:p>
        </w:tc>
      </w:tr>
    </w:tbl>
    <w:p>
      <w:pPr>
        <w:pStyle w:val="Normal"/>
        <w:rPr/>
      </w:pPr>
      <w:r>
        <w:rPr/>
        <w:t>备注：该表在监考员培训时由考场发给监考员</w:t>
      </w:r>
      <w:r>
        <w:rPr/>
        <w:t>,</w:t>
      </w:r>
      <w:r>
        <w:rPr/>
        <w:t>考试结束后请各考场汇总送市、县（区）招生办公室。</w:t>
      </w:r>
    </w:p>
    <w:sectPr>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48:00Z</dcterms:created>
  <dc:creator>starcraft</dc:creator>
  <dc:description/>
  <cp:keywords/>
  <dc:language>en-US</dc:language>
  <cp:lastModifiedBy>starcraft</cp:lastModifiedBy>
  <cp:lastPrinted>2007-03-09T10:02:00Z</cp:lastPrinted>
  <dcterms:modified xsi:type="dcterms:W3CDTF">2007-03-12T02:14:00Z</dcterms:modified>
  <cp:revision>6</cp:revision>
  <dc:subject/>
  <dc:title>关于加强我市各类教育统一考试考风考纪建设，确保招生考试各项改革顺利进行的工作意见</dc:title>
</cp:coreProperties>
</file>