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70"/>
          <w:position w:val="6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pacing w:val="70"/>
          <w:position w:val="6"/>
          <w:sz w:val="84"/>
          <w:szCs w:val="84"/>
        </w:rPr>
        <w:t>潮州市教育局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70"/>
          <w:positio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70"/>
          <w:position w:val="2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潮教字［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6725</wp:posOffset>
                </wp:positionH>
                <wp:positionV relativeFrom="paragraph">
                  <wp:posOffset>195580</wp:posOffset>
                </wp:positionV>
                <wp:extent cx="65341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pt" to="477.7pt,1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800" w:before="0" w:after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spacing w:lineRule="exact" w:line="8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评选潮州市教育系统名教师的通知</w:t>
      </w:r>
    </w:p>
    <w:p>
      <w:pPr>
        <w:pStyle w:val="Style15"/>
        <w:spacing w:lineRule="exact" w:line="80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教育局，市直各学校：</w:t>
      </w:r>
    </w:p>
    <w:p>
      <w:pPr>
        <w:pStyle w:val="Style15"/>
        <w:spacing w:lineRule="exact" w:line="600" w:before="0" w:after="0"/>
        <w:ind w:firstLine="67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深入实施素质教育，加快我市教育现代化步伐，建设一支专业化的高素质的名教师队伍，充分发挥名教师在教育教学教研工作中的示范作用，进一步提升我市教育教学质量和办学水平，市教育局决定在全市教育系统中开展评选名教师活动。现将有关事项通知如下：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评选范围及对象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市教育系统（含幼儿园、中小学校、大中专职业学校和教学研究机构）中从事教育教学和教育科学研究的在职教师和教育工作者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评选条件</w:t>
      </w:r>
    </w:p>
    <w:p>
      <w:pPr>
        <w:pStyle w:val="Style15"/>
        <w:spacing w:lineRule="exact" w:line="600" w:before="0" w:after="0"/>
        <w:ind w:firstLine="482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水平与能力</w:t>
      </w:r>
    </w:p>
    <w:p>
      <w:pPr>
        <w:pStyle w:val="Style15"/>
        <w:spacing w:lineRule="exact" w:line="600" w:before="0" w:after="0"/>
        <w:ind w:firstLine="6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高的思想政治素质和职业道德水平。能</w:t>
      </w:r>
      <w:r>
        <w:rPr>
          <w:rFonts w:ascii="仿宋_GB2312" w:hAnsi="仿宋_GB2312" w:eastAsia="仿宋_GB2312"/>
          <w:color w:val="000000"/>
          <w:sz w:val="32"/>
          <w:szCs w:val="32"/>
        </w:rPr>
        <w:t>热爱社会主义祖国，认真贯彻国家的教育方针，自觉遵守教育政策法规。有较强的事业心和责任感，有良好的职业道德，坚持教书育人，为人师表，没有从事有偿课外辅导。</w:t>
      </w:r>
    </w:p>
    <w:p>
      <w:pPr>
        <w:pStyle w:val="Style15"/>
        <w:spacing w:lineRule="exact" w:line="600" w:before="0" w:after="0"/>
        <w:ind w:firstLine="678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小学高级或中学高级职称和合格以上学历，教龄在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名教师必须完成规定的教学任务；校级领导必须完成专业教学课时；教研员必须完成下校上课、听课和评课任务。</w:t>
      </w:r>
    </w:p>
    <w:p>
      <w:pPr>
        <w:pStyle w:val="Style15"/>
        <w:spacing w:lineRule="exact" w:line="600" w:before="0" w:after="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高的现代教育理论水平，系统掌握所教学科的理论知识，在学科领域中有较高的知名度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eastAsia="仿宋_GB2312"/>
          <w:color w:val="000000"/>
          <w:sz w:val="32"/>
          <w:szCs w:val="32"/>
        </w:rPr>
        <w:t>丰富的教学经验，教学水平、教学能力和教学艺术较高，教学业绩突出，是学生和教师公认的名教师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具有较强的教改意识和教研能力。在课程改革中取得突出成果。在培养和提高青年教师的职业道德、文化水平和教育教学能力方面取得显著成效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运用电化教学手段的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中青年女教师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岁、男教师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岁以下的，要具有一定的计算机辅助教学能力，能独立运用多媒体教学手段，提高课堂教学效果。要求提供一节运用多媒体教学手段的课堂教学设计。（在上述规定年龄以上的教师不作此要求。）</w:t>
      </w:r>
    </w:p>
    <w:p>
      <w:pPr>
        <w:pStyle w:val="Style15"/>
        <w:spacing w:lineRule="exact" w:line="600" w:before="0" w:after="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业绩与科研成果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工作业绩。教研教改成绩显著，教育教学成果获得县、区级以上奖励，或教改经验得到县、区级教育主管部门的推广应用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科研成果。撰写的教育论文在县、区级评审中获得一等奖，或在市级评比中获得二等奖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；或论文在市级以上刊物发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篇以上；或在市级以上专业刊物出版教育类学术著作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以上（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部）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评选名额</w:t>
      </w:r>
    </w:p>
    <w:p>
      <w:pPr>
        <w:pStyle w:val="Style15"/>
        <w:spacing w:lineRule="exact" w:line="600" w:before="0" w:after="0"/>
        <w:ind w:firstLine="67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潮州市教育系统名教师每三年评选一次。本次推荐的名额及安排：潮安县和饶平县原则上各推荐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名，湘桥区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枫溪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市直学校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5"/>
        <w:spacing w:lineRule="exact" w:line="600" w:before="0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奖励办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评审确定为名教师人选者，由市教育局授予“潮州市教育系统名教师”称号，颁发荣誉证书及奖励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要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选潮州市教育系统名教师是一项影响面广、意义深远的活动。各级教育行政部门一定要高度重视，严格把好推荐关，要把优秀的专业人才真正选拔出来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切实</w:t>
      </w:r>
      <w:r>
        <w:rPr>
          <w:rFonts w:ascii="仿宋_GB2312" w:hAnsi="仿宋_GB2312" w:eastAsia="仿宋_GB2312"/>
          <w:color w:val="000000"/>
          <w:sz w:val="32"/>
          <w:szCs w:val="32"/>
        </w:rPr>
        <w:t>加强组织和领导。各县、区教育局要成立领导小组，主要领导要担任组长，切实加强对评选工作的组织和领导，确保评选质量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</w:t>
      </w:r>
      <w:r>
        <w:rPr>
          <w:rFonts w:ascii="仿宋_GB2312" w:hAnsi="仿宋_GB2312" w:eastAsia="仿宋_GB2312"/>
          <w:color w:val="000000"/>
          <w:sz w:val="32"/>
          <w:szCs w:val="32"/>
        </w:rPr>
        <w:t>坚持公开、公正和择优原则。各学校（单位）要组织教师认真学习文件，采取个人申报和学校（单位）推荐相结合的方式产生候选人。学校领导要客观公正，全面考察，广泛听取各方意见，经学校班子集体讨论（并经公示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天），确定推荐人选上报各县、区教育局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县、区教育局要成立领导小组，对学校推荐的人选进行初审，对材料要认真调查核实。要通过听课、召开座谈会和个别谈话等形式，广泛听取师生和学校领导的意见，做好原始记录。要逐一考察，内容包括：是否按民主程序推荐、推荐材料是否属实、所推荐人选是否是最优秀的教师等。在此基础上进行初审，经公示无异议后再确定推荐人选上报市教育局参加评审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市教育局成立评审小组，由教育教学经验丰富、业务水平高的教师及有关领导和专家组成。评审坚持实事求是、宁缺毋滥、好中选优原则，对各县、区上报的推荐人选组织评审，严格评选条件，做到秉公办事，保证质量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突出名教师人选分布的广泛性。</w:t>
      </w:r>
      <w:r>
        <w:rPr>
          <w:rFonts w:ascii="仿宋_GB2312" w:hAnsi="仿宋_GB2312" w:eastAsia="仿宋_GB2312"/>
          <w:color w:val="000000"/>
          <w:sz w:val="32"/>
          <w:szCs w:val="32"/>
        </w:rPr>
        <w:t>推荐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师</w:t>
      </w:r>
      <w:r>
        <w:rPr>
          <w:rFonts w:ascii="仿宋_GB2312" w:hAnsi="仿宋_GB2312" w:eastAsia="仿宋_GB2312"/>
          <w:color w:val="000000"/>
          <w:sz w:val="32"/>
          <w:szCs w:val="32"/>
        </w:rPr>
        <w:t>人选要反映其在实施素质教育、深化教育教学改革、提高教育质量方面的优秀业绩和实际贡献。同时，在推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师</w:t>
      </w:r>
      <w:r>
        <w:rPr>
          <w:rFonts w:ascii="仿宋_GB2312" w:hAnsi="仿宋_GB2312" w:eastAsia="仿宋_GB2312"/>
          <w:color w:val="000000"/>
          <w:sz w:val="32"/>
          <w:szCs w:val="32"/>
        </w:rPr>
        <w:t>人选时，要考虑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教师</w:t>
      </w:r>
      <w:r>
        <w:rPr>
          <w:rFonts w:ascii="仿宋_GB2312" w:hAnsi="仿宋_GB2312" w:eastAsia="仿宋_GB2312"/>
          <w:color w:val="000000"/>
          <w:sz w:val="32"/>
          <w:szCs w:val="32"/>
        </w:rPr>
        <w:t>人选在各类学校中的合理分布，体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选的广泛性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的规格要求与时限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潮州市教育系统名教师申报表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（式样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统一使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规格纸张，用钢笔填写或电脑打印）；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典型事迹材料和教育教学工作业绩材料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的教育教学论文或著作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篇；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县、区教育局对推荐人选的综合评价意见材料一式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Style15"/>
        <w:spacing w:lineRule="exact" w:line="600" w:before="0" w:after="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潮州市教育系统名教师推荐表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份（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统一使用</w:t>
      </w:r>
      <w:r>
        <w:rPr>
          <w:rFonts w:eastAsia="仿宋_GB2312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eastAsia="仿宋_GB2312"/>
          <w:color w:val="000000"/>
          <w:sz w:val="32"/>
          <w:szCs w:val="32"/>
        </w:rPr>
        <w:t>规格纸张，用电脑打印）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保证评审工作顺利进行，请各县、区教育局和市直学校（单位）务必在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将上述申报材料报送到市教育局人事科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潮州市教育系统名教师教育教学调查表（学生用）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潮州市教育系统名教师申报表</w:t>
      </w:r>
    </w:p>
    <w:p>
      <w:pPr>
        <w:pStyle w:val="Style15"/>
        <w:spacing w:lineRule="exact" w:line="600" w:before="0" w:after="0"/>
        <w:ind w:firstLine="6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潮州市教育系统名教师推荐表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〇〇七年八月十七日　　</w:t>
      </w:r>
    </w:p>
    <w:p>
      <w:pPr>
        <w:pStyle w:val="Normal"/>
        <w:spacing w:lineRule="exact" w:line="580"/>
        <w:ind w:left="1620" w:hanging="960"/>
        <w:jc w:val="right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800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56.7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省教育厅，市委办、市人大办、市政府办、市政协办、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办，骆文智书记、汤锡坤市长、黄俊潮副书记、</w:t>
      </w:r>
    </w:p>
    <w:p>
      <w:pPr>
        <w:pStyle w:val="Normal"/>
        <w:spacing w:lineRule="exact" w:line="580"/>
        <w:ind w:firstLine="96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黄洪副主任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56.7pt,3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刘波副市长、陈小莉副秘书长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潮州市教育系统名教师教育教学调查表（学生用）</w:t>
      </w:r>
    </w:p>
    <w:p>
      <w:pPr>
        <w:pStyle w:val="Normal"/>
        <w:rPr/>
      </w:pPr>
      <w:r>
        <w:rPr/>
        <w:t>被推荐人姓名：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17"/>
        <w:gridCol w:w="917"/>
        <w:gridCol w:w="917"/>
        <w:gridCol w:w="923"/>
      </w:tblGrid>
      <w:tr>
        <w:trPr>
          <w:trHeight w:val="440" w:hRule="exac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项目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评　　价</w:t>
            </w:r>
          </w:p>
        </w:tc>
      </w:tr>
      <w:tr>
        <w:trPr>
          <w:trHeight w:val="431" w:hRule="exact"/>
        </w:trPr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较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一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差</w:t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具有良好的职业道德修养，热爱学生，为人师表，作学生表率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耐心、热心教育帮助学生，寓教育于教学中，得到学生的爱戴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课堂授课艺术高，调控能力强，善于创造性地使用教材，教法灵活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教师知识面广，教态大方，有亲和力，教学个性特色鲜明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09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5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课堂能面向全体学生，关注学生的个性发展，能有效地运用信息技术等教学手段优化课堂教学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营造民主、平等、和谐的课堂氛围，学生学得主动、积极，教学效果好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课堂生动有趣，学生能体验到学习成功的愉悦，不同层次的学生均有所提高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1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0" w:hanging="42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、课外辅导细致，针对性强，学生参加竞赛屡获殊荣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205" w:hRule="exac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令你们最感动或最满意的事情及某方面的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1444" w:hRule="exac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令你们感到遗憾的或不满意的事及其他方面的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Style15"/>
        <w:spacing w:lineRule="exact" w:line="600" w:before="0" w:after="0"/>
        <w:ind w:firstLine="269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538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潮州市教育系统名教师申报表</w:t>
      </w:r>
    </w:p>
    <w:p>
      <w:pPr>
        <w:pStyle w:val="Style15"/>
        <w:spacing w:lineRule="exact" w:line="600" w:before="0" w:after="0"/>
        <w:ind w:firstLine="26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lineRule="exact" w:line="600" w:before="0" w:after="0"/>
        <w:ind w:firstLine="27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lineRule="exact" w:line="600" w:before="0" w:after="0"/>
        <w:ind w:firstLine="276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lineRule="exact" w:line="90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Style15"/>
        <w:spacing w:lineRule="exact" w:line="1100" w:before="0" w:after="0"/>
        <w:ind w:firstLine="958"/>
        <w:jc w:val="both"/>
        <w:rPr/>
      </w:pPr>
      <w:r>
        <w:rPr>
          <w:color w:val="000000"/>
          <w:sz w:val="32"/>
          <w:szCs w:val="32"/>
        </w:rPr>
        <w:t>所  在  县 （区）</w:t>
      </w:r>
      <w:r>
        <w:rPr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1100" w:before="0" w:after="0"/>
        <w:ind w:firstLine="95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单            位</w:t>
      </w:r>
      <w:r>
        <w:rPr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1100" w:before="0" w:after="0"/>
        <w:ind w:firstLine="958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            名</w:t>
      </w:r>
      <w:r>
        <w:rPr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exact" w:line="1100" w:before="0" w:after="0"/>
        <w:ind w:firstLine="95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现任专业技术职务</w:t>
      </w:r>
      <w:r>
        <w:rPr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Style15"/>
        <w:spacing w:lineRule="exact" w:line="600" w:before="0" w:after="0"/>
        <w:ind w:firstLine="269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yle15"/>
        <w:spacing w:lineRule="exact" w:line="600" w:before="0" w:after="0"/>
        <w:ind w:firstLine="35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35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35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潮州市教育局制</w:t>
      </w:r>
      <w:r>
        <w:br w:type="page"/>
      </w:r>
    </w:p>
    <w:p>
      <w:pPr>
        <w:pStyle w:val="Style15"/>
        <w:spacing w:lineRule="exact" w:line="600" w:before="0" w:after="0"/>
        <w:ind w:firstLine="26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93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　表　说　明</w:t>
      </w:r>
    </w:p>
    <w:p>
      <w:pPr>
        <w:pStyle w:val="Style15"/>
        <w:spacing w:lineRule="exact" w:line="600" w:before="0" w:after="0"/>
        <w:ind w:firstLine="314"/>
        <w:jc w:val="both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Style15"/>
        <w:spacing w:lineRule="exact" w:line="8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填写学历，如曾在高等院校学习的应注明所学专业。</w:t>
      </w:r>
    </w:p>
    <w:p>
      <w:pPr>
        <w:pStyle w:val="Style15"/>
        <w:spacing w:lineRule="exact" w:line="800" w:before="0" w:after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填写论著，要注明发表或出版的时间，以及期刊或出版社名称。</w:t>
      </w:r>
    </w:p>
    <w:p>
      <w:pPr>
        <w:pStyle w:val="Style15"/>
        <w:spacing w:lineRule="exact" w:line="800" w:before="0" w:after="0"/>
        <w:ind w:left="640" w:hanging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写学校意见，内容应包括被推荐者的政治思想、工作态度、学识水平、业务能力和工作业绩等方面。</w:t>
      </w:r>
      <w:r>
        <w:br w:type="page"/>
      </w:r>
    </w:p>
    <w:p>
      <w:pPr>
        <w:pStyle w:val="Style15"/>
        <w:spacing w:lineRule="exact" w:line="200" w:before="0" w:after="0"/>
        <w:ind w:left="641" w:hanging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9"/>
        <w:gridCol w:w="360"/>
        <w:gridCol w:w="900"/>
        <w:gridCol w:w="540"/>
        <w:gridCol w:w="180"/>
        <w:gridCol w:w="540"/>
        <w:gridCol w:w="183"/>
        <w:gridCol w:w="357"/>
        <w:gridCol w:w="183"/>
        <w:gridCol w:w="1440"/>
        <w:gridCol w:w="180"/>
        <w:gridCol w:w="720"/>
        <w:gridCol w:w="1980"/>
      </w:tblGrid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现任教学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教龄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现任教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周课时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>现任专业技术</w:t>
            </w:r>
          </w:p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>职务及受聘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现任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学术团体兼职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主要学习与工作经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何时何地受何种奖励和处分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主要论著和科研成果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7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600" w:before="0" w:after="0"/>
              <w:ind w:left="113" w:right="113" w:hanging="0"/>
              <w:jc w:val="center"/>
              <w:rPr/>
            </w:pPr>
            <w:r>
              <w:rPr/>
              <w:t>主要业绩及贡献（由所在单位填写，可另附页）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100" w:before="0" w:after="0"/>
        <w:ind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72"/>
      </w:tblGrid>
      <w:tr>
        <w:trPr>
          <w:trHeight w:val="532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学校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（单位）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/>
              <w:t>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  <w:t xml:space="preserve">盖   章　　     </w:t>
            </w:r>
          </w:p>
          <w:p>
            <w:pPr>
              <w:pStyle w:val="Style15"/>
              <w:spacing w:lineRule="exact" w:line="600" w:before="0" w:after="0"/>
              <w:ind w:right="720" w:firstLine="4920"/>
              <w:rPr>
                <w:sz w:val="28"/>
                <w:szCs w:val="28"/>
              </w:rPr>
            </w:pPr>
            <w:r>
              <w:rPr/>
              <w:t>年     月     日　　</w:t>
            </w:r>
          </w:p>
        </w:tc>
      </w:tr>
      <w:tr>
        <w:trPr>
          <w:trHeight w:val="3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县（区）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教育局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/>
              <w:t>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  <w:t xml:space="preserve">盖   章　       </w:t>
            </w:r>
          </w:p>
          <w:p>
            <w:pPr>
              <w:pStyle w:val="Style15"/>
              <w:spacing w:lineRule="exact" w:line="600" w:before="0" w:after="0"/>
              <w:ind w:right="680" w:hanging="0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351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市教</w:t>
            </w:r>
          </w:p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育局</w:t>
            </w:r>
          </w:p>
          <w:p>
            <w:pPr>
              <w:pStyle w:val="Style15"/>
              <w:spacing w:lineRule="exact" w:line="600" w:before="0" w:after="0"/>
              <w:jc w:val="center"/>
              <w:rPr>
                <w:sz w:val="28"/>
                <w:szCs w:val="28"/>
              </w:rPr>
            </w:pPr>
            <w:r>
              <w:rPr/>
              <w:t>意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  <w:t xml:space="preserve">   </w:t>
            </w:r>
            <w:r>
              <w:rPr/>
              <w:t xml:space="preserve">盖   章　　      </w:t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  <w:t xml:space="preserve">年     月      日    </w:t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lineRule="exact" w:line="6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潮州市教育系统名教师推荐表</w:t>
      </w:r>
    </w:p>
    <w:p>
      <w:pPr>
        <w:pStyle w:val="Style15"/>
        <w:spacing w:lineRule="exact" w:line="300" w:before="0" w:after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38"/>
        <w:gridCol w:w="1084"/>
        <w:gridCol w:w="1439"/>
        <w:gridCol w:w="728"/>
        <w:gridCol w:w="1077"/>
        <w:gridCol w:w="1263"/>
        <w:gridCol w:w="900"/>
      </w:tblGrid>
      <w:tr>
        <w:trPr>
          <w:trHeight w:val="52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学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教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任教学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任教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/>
            </w:pPr>
            <w:r>
              <w:rPr/>
              <w:t>周课时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>现任专业技术职务</w:t>
            </w:r>
          </w:p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>及受聘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/>
            </w:pPr>
            <w:r>
              <w:rPr/>
              <w:t>现任行政职务及任职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18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主要学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习经历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主要工</w:t>
            </w:r>
          </w:p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作经历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何时何地受何种奖励和处分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30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/>
            </w:pPr>
            <w:r>
              <w:rPr/>
              <w:t>何年何月出版或发表哪些著作或论文主持或参与过哪些科研项目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业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绩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及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贡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献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both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学校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（单位）推荐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jc w:val="right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ind w:right="680" w:hanging="0"/>
              <w:jc w:val="right"/>
              <w:rPr/>
            </w:pPr>
            <w:r>
              <w:rPr/>
              <w:t>盖 章　 　　</w:t>
            </w:r>
          </w:p>
          <w:p>
            <w:pPr>
              <w:pStyle w:val="Style15"/>
              <w:spacing w:lineRule="exact" w:line="600" w:before="0" w:after="0"/>
              <w:ind w:right="240" w:hanging="0"/>
              <w:jc w:val="right"/>
              <w:rPr/>
            </w:pPr>
            <w:r>
              <w:rPr/>
              <w:t>年     月     日　　</w:t>
            </w:r>
          </w:p>
        </w:tc>
      </w:tr>
      <w:tr>
        <w:trPr>
          <w:trHeight w:val="23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县（区）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教育局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推荐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ind w:right="560" w:hanging="0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ind w:right="560" w:hanging="0"/>
              <w:rPr/>
            </w:pPr>
            <w:r>
              <w:rPr/>
            </w:r>
          </w:p>
          <w:p>
            <w:pPr>
              <w:pStyle w:val="Style15"/>
              <w:spacing w:lineRule="exact" w:line="600" w:before="0" w:after="0"/>
              <w:ind w:right="1040" w:hanging="0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盖 章 　</w:t>
            </w:r>
          </w:p>
          <w:p>
            <w:pPr>
              <w:pStyle w:val="Style15"/>
              <w:spacing w:lineRule="exact" w:line="600" w:before="0" w:after="0"/>
              <w:ind w:right="360" w:hanging="0"/>
              <w:jc w:val="right"/>
              <w:rPr/>
            </w:pPr>
            <w:r>
              <w:rPr/>
              <w:t>年     月      日　</w:t>
            </w:r>
          </w:p>
        </w:tc>
      </w:tr>
      <w:tr>
        <w:trPr>
          <w:trHeight w:val="2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市教育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局意见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600" w:before="0" w:after="0"/>
              <w:ind w:right="1120" w:firstLine="5640"/>
              <w:rPr/>
            </w:pPr>
            <w:r>
              <w:rPr/>
              <w:t xml:space="preserve">盖 章          </w:t>
            </w:r>
          </w:p>
          <w:p>
            <w:pPr>
              <w:pStyle w:val="Style15"/>
              <w:spacing w:lineRule="exact" w:line="600" w:before="0" w:after="0"/>
              <w:ind w:right="400" w:hanging="0"/>
              <w:jc w:val="right"/>
              <w:rPr/>
            </w:pPr>
            <w:r>
              <w:rPr/>
              <w:t>年     月     日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05:00Z</dcterms:created>
  <dc:creator>YlmF</dc:creator>
  <dc:description/>
  <cp:keywords/>
  <dc:language>en-US</dc:language>
  <cp:lastModifiedBy>高宏颖</cp:lastModifiedBy>
  <cp:lastPrinted>2007-08-22T14:34:00Z</cp:lastPrinted>
  <dcterms:modified xsi:type="dcterms:W3CDTF">2007-08-23T02:08:00Z</dcterms:modified>
  <cp:revision>5</cp:revision>
  <dc:subject/>
  <dc:title>潮教通〔2007〕    号</dc:title>
</cp:coreProperties>
</file>