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70"/>
          <w:position w:val="6"/>
          <w:sz w:val="84"/>
          <w:szCs w:val="84"/>
        </w:rPr>
      </w:pPr>
      <w:r>
        <w:rPr>
          <w:rFonts w:ascii="宋体;SimSun" w:hAnsi="宋体;SimSun" w:cs="宋体;SimSun"/>
          <w:b/>
          <w:color w:val="FF0000"/>
          <w:spacing w:val="70"/>
          <w:position w:val="6"/>
          <w:sz w:val="84"/>
          <w:szCs w:val="84"/>
        </w:rPr>
        <w:t>潮州市教育局文件</w:t>
      </w:r>
    </w:p>
    <w:p>
      <w:pPr>
        <w:pStyle w:val="Normal"/>
        <w:spacing w:lineRule="auto" w:line="360"/>
        <w:jc w:val="center"/>
        <w:rPr>
          <w:rFonts w:ascii="仿宋_GB2312" w:hAnsi="仿宋_GB2312" w:eastAsia="仿宋_GB2312" w:cs="宋体;SimSun"/>
          <w:b/>
          <w:b/>
          <w:color w:val="FF0000"/>
          <w:spacing w:val="70"/>
          <w:position w:val="2"/>
          <w:sz w:val="32"/>
          <w:szCs w:val="32"/>
        </w:rPr>
      </w:pPr>
      <w:r>
        <w:rPr>
          <w:rFonts w:eastAsia="仿宋_GB2312" w:cs="宋体;SimSun" w:ascii="仿宋_GB2312" w:hAnsi="仿宋_GB2312"/>
          <w:b/>
          <w:color w:val="FF0000"/>
          <w:spacing w:val="70"/>
          <w:position w:val="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潮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auto" w:line="3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95580</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5pt,15.4pt" to="477.7pt,15.4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印发《关于进一步加强全市中小学</w:t>
      </w:r>
    </w:p>
    <w:p>
      <w:pPr>
        <w:pStyle w:val="Normal"/>
        <w:spacing w:lineRule="exact" w:line="7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德育工作管理和学生教育工作的意见》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教育局，市直学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现将《关于进一步加强全市中小学德育工作管理和学生教育工作的意见》印发给你们，请结合本单位实际，认真贯彻执行。</w:t>
      </w:r>
    </w:p>
    <w:p>
      <w:pPr>
        <w:pStyle w:val="Normal"/>
        <w:spacing w:lineRule="exact" w:line="580"/>
        <w:ind w:left="1620" w:hanging="96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38862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sz w:val="32"/>
          <w:szCs w:val="32"/>
        </w:rPr>
        <w:t>附件：关于进一步加强全市中小学德育工作管理和学生教育工作的意见</w:t>
      </w:r>
    </w:p>
    <w:p>
      <w:pPr>
        <w:pStyle w:val="Normal"/>
        <w:spacing w:lineRule="exact" w:line="580"/>
        <w:ind w:left="16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620" w:hanging="960"/>
        <w:jc w:val="right"/>
        <w:rPr>
          <w:rFonts w:ascii="仿宋_GB2312" w:hAnsi="仿宋_GB2312" w:eastAsia="仿宋_GB2312"/>
          <w:sz w:val="32"/>
          <w:szCs w:val="32"/>
        </w:rPr>
      </w:pPr>
      <w:r>
        <w:rPr>
          <w:rFonts w:ascii="仿宋_GB2312" w:hAnsi="仿宋_GB2312" w:eastAsia="仿宋_GB2312"/>
          <w:sz w:val="32"/>
          <w:szCs w:val="32"/>
        </w:rPr>
        <w:t xml:space="preserve">二ＯＯ七年八月十八日　　 </w:t>
      </w:r>
    </w:p>
    <w:p>
      <w:pPr>
        <w:pStyle w:val="Normal"/>
        <w:spacing w:lineRule="exact" w:line="580"/>
        <w:ind w:left="1620" w:hanging="96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pt" to="456.7pt,25.4pt"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抄送：市委办、市人大办、市政府办、市政协办、市纪委办，</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骆文智书记、汤锡坤市长、黄俊潮副书记、黄洪副主任、</w:t>
      </w:r>
    </w:p>
    <w:p>
      <w:pPr>
        <w:sectPr>
          <w:footerReference w:type="default" r:id="rId3"/>
          <w:type w:val="nextPage"/>
          <w:pgSz w:w="11906" w:h="16838"/>
          <w:pgMar w:left="1418" w:right="1418" w:gutter="0" w:header="0" w:top="2098" w:footer="992" w:bottom="1418"/>
          <w:pgNumType w:fmt="decimal"/>
          <w:formProt w:val="false"/>
          <w:textDirection w:val="lrTb"/>
          <w:docGrid w:type="lines" w:linePitch="312" w:charSpace="0"/>
        </w:sectPr>
        <w:pStyle w:val="Normal"/>
        <w:spacing w:lineRule="exact" w:line="580"/>
        <w:ind w:firstLine="9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0</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56.7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刘波副市长、陈小莉副秘书长</w:t>
      </w:r>
      <w:r>
        <w:rPr>
          <w:rFonts w:eastAsia="Times New Roman"/>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全市中小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育工作管理和学生教育工作的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适应社会形势发展的需要，进一步加强全市中小学德育工作管理和学生思想教育工作，推进素质教育的深入发展，进一步提高我市德育工作的针对性和实效性，现特提出如下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正确认识当前我市德育工作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几年来，我市德育工作在工作机制、工作网络、阵地建设等方面得到了拓展和创新。各级各类学校针对青少年学生教育出现的新情况新问题，积极研究、努力探索，创造了许多有效的经验和做法，全市青少年学生的思想道德素质、科学文化素质和健康素质得到全面提升。我市德育工作多次受到全国文明委、省委、省政府、省综治委和省教育厅的充分肯定和大力表彰。</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但是，我们也应当清醒地认识到，我市中小学德育工作仍存在不少问题。主要有：</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第一，德育工作的地位未能摆正，重智轻德，一手硬一手软现象仍然存在。个别领导办学思想不端正，对德育工作不够重视，行动不够支持，德育的核心地位还未确立。有的学校德育工作的体制、机制、队伍建设和经费投入等方面缺乏完善的措施，保障不够有力，影响了德育工作者的积极性，个别同志对工作消极应付，不求上进。不少学校未能按国家的规定课程课时计划开齐开足思品课、艺术课、体育课等课时。课堂教育的主渠道未能得到充分发挥作用。这种现象乡镇学校尤为突出。</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第二，德育队伍整体素质不高，队伍建设有待加强。由于德育工作任务较重，内容较多，难度和责任较大，被视为“苦差事”。而德育工作的成效又难以在短时间内得到体现，且班主任工作量补贴又较低，因此许多老师不愿意从事德育工作。德育工作队伍难以吸纳到更多的高素质人才。</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第三，德育工作的针对性和实效性亟待提高。极少数学生的思想道德仍有不少问题。如有的学生理想信念模糊，政治意识淡薄，；有的学生功利主义、利已主义和悲观消极的思想倾向严重，出现了“对人不感激，对物不珍惜，对已不克制，对事不努力”的消极人格特征；有的学生艰苦奋斗精神严重缺乏，盲目模仿不健康的生活方式；还有个别学生出现心理健康问题。德育工作的方法、手段和效果与学生身心发展、与全面推进素质教育，与新形势的要求仍有不小差距。</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第四，德育环境还需进一步净化。当前，全社会关心和支持教育的风气尚未完全形成，学校周边社会环境存在着不少不利于青少年成长的因素。如有的“网吧”违规经营，有的娱乐场所违规接纳青少年学生等等。</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级教育部门和学校必须高度重视上述问题，并采取切实有力的措施加以解决。必须进一步加强和改进学校德育工作，进一步强化学校管理，切实提高德育工作的针对性和实效性。</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二、高度重视</w:t>
      </w:r>
      <w:r>
        <w:rPr>
          <w:rFonts w:eastAsia="黑体;SimHei" w:ascii="黑体;SimHei" w:hAnsi="黑体;SimHei"/>
          <w:sz w:val="32"/>
          <w:szCs w:val="32"/>
        </w:rPr>
        <w:t>,</w:t>
      </w:r>
      <w:r>
        <w:rPr>
          <w:rFonts w:ascii="黑体;SimHei" w:hAnsi="黑体;SimHei" w:eastAsia="黑体;SimHei"/>
          <w:sz w:val="32"/>
          <w:szCs w:val="32"/>
        </w:rPr>
        <w:t>摆正位置</w:t>
      </w:r>
      <w:r>
        <w:rPr>
          <w:rFonts w:eastAsia="黑体;SimHei" w:ascii="黑体;SimHei" w:hAnsi="黑体;SimHei"/>
          <w:sz w:val="32"/>
          <w:szCs w:val="32"/>
        </w:rPr>
        <w:t>,</w:t>
      </w:r>
      <w:r>
        <w:rPr>
          <w:rFonts w:ascii="黑体;SimHei" w:hAnsi="黑体;SimHei" w:eastAsia="黑体;SimHei"/>
          <w:sz w:val="32"/>
          <w:szCs w:val="32"/>
        </w:rPr>
        <w:t>强化学校德育工作的管理</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级教育部门和学校必须充分认识新形势下加强德育工作的重要性和紧迫性，进一步端正办学思想，全面贯彻党的教育方针，全面贯彻落实《中共中央国务院关于进一步加强和改进未成年人思想道德建设的若干意见》和省、市关于加强和改进中小学德育工作的一系列文件精神，把学校德育工作放在首位，切实加强中小学德育工作的领导和管理。</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１、抓好德育工作责任制的落实</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级教育部门和学校必须从战略的高度抓好德育工作这个根本，建立健全德育工作领导机构，切实落实主要领导亲抓、主管领导专抓、职能部门负责落实的德育工作岗位责任制，真正做到谁主管，谁负责，一级抓一级，一级带一级，分层包干，责任到人。要落实目标管理责任制，各级教育行政部门领导和各校校长必须亲自主持和制订切实可行的德育工作计划，必须认真组织全体教职工，通过课内外、校内外各种教育途径，切实抓好学生思想道德教育工作。</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２、抓好班主任队伍建设的落实</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班主任是学校德育工作的主要实施者和班级组织者，班主任能力和素质的高低，直接关系到学生思想道德教育的成效、学校实施素质教育的成效，各级教育部门和学校要切实抓好班主任队伍建设。要高度重视班主任队伍的培养和培训工作，认真贯彻落实市教育局下发的《关于开展全市中小学班主任培训的工作意见》、《关于潮州市中小学班主任能力建设计划的实施意见》和《关于加强全市中小学班主任工作的意见》等文件要求，切实抓好班主任的培训和管理，不断提高班主任的业务能力和工作水平。各学校要建立健全相关的管理制度，加强班主任工作的领导，定期召开班主任会议，了解情况，听取意见，组织经验交流，研究、指导工作。要通过多种有效措施，切实把班主任队伍建设工作抓实、抓细、抓出成效。</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３、抓好师德师风建设，树立良好的学风、教风和校风</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是要建立健全定期学习、教育制度。要加大力度开展“立高尚师德，树教育新风”的教育活动，要把“师德教育活动周和行动月”的教育活动进一步引向深入。要认真组织广大教师学习国家、省、市关于加强和改进未成年人思想道德建设工作有关的文件精神，围绕如何加强师德建设，当好光荣的人民教师这一问题，广泛开展一次教育思想的大讨论活动。要通过学习讨论，使广大教师牢固树立起育人为本、德育为先、立德树人的教育观念，严格遵守《教师法》和《中小学教师职业道德规范》等法律法规，严格遵守市教育局《关于加强师德教育禁止有偿家教的意见》和《规范教师教育教学行为的管理意见》的规定，引导教师自觉规范教育教学行为，不断提高依法执教，廉洁从教的自觉性。</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是要大力弘扬敬业乐业，爱生爱校的优良校风。要以社会主义荣辱观为导向，树立文明、进取、和谐、有序的良好校风；倡导爱生、敬业、严谨、创新的良好教风，培育勤奋、自主、合作、探究的良好学风。要以学生为主体，开展形式多样的校园文化活动，积极引导青少年学生自觉抵制不良文化，学习优良文化。</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是要以身作则，率先垂范，自觉加强职业道德修养。各级教育部门和学校的主要领导要亲自抓教师职业道德建设，自觉起好示范作用。同时要认真查摆教育教学中存在问题，分析原因，寻找差距，制定整改措施，切实加强教师队伍管理和职业道德建设，促进良好校风形成。</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４、抓好督促检查，建立督导激励机制</w:t>
      </w:r>
    </w:p>
    <w:p>
      <w:pPr>
        <w:pStyle w:val="Normal"/>
        <w:spacing w:lineRule="exact" w:line="600"/>
        <w:ind w:firstLine="660"/>
        <w:rPr/>
      </w:pPr>
      <w:r>
        <w:rPr>
          <w:rFonts w:ascii="仿宋_GB2312" w:hAnsi="仿宋_GB2312" w:eastAsia="仿宋_GB2312"/>
          <w:sz w:val="32"/>
          <w:szCs w:val="32"/>
        </w:rPr>
        <w:t>各级教育行政部门要高度重视和经常开展中小学德育专项督查工作，形成完善的切实可行的德育督导评估制度和校长工作考核制度。一是要结合《潮州市中小学校校长任期工作负责制考核实施意见》的规定，对校长进行全面考核，实行“一票否决”制度。对校长岗位上工作无起色、校风差、学校无发展的校长要果断地进行调整，切实做到能者上、庸者下。二是各学校要对于班主任和科任老师所完成的工作定期要进行量化考核评分。要通过采取各种有效措施，坚决纠正重智轻德、只教书不育人或重教书轻育人的错误思想和做法，切实保证学校德育管理工作的落实。要定期召开德育工作总结表彰会议，对在德育工作做出成绩的校长、班主任和科任教师进行表彰和奖励。</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三、下移重心，狠抓落实，提高学生思想道德教育的实效</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级教育部门要进一步改进作风，工作重心要下移，组织人力，深入基层指导学校开展德育工作。各级教育行政领导要挂钩联系学校，定期召开德育工作会议，研究、讨论和解决实际问题，要通过各种有效教育途径和手段，努力提高德育工作实效。新学期要重点抓好“四项”活动：</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１、突出主题开展教育活动</w:t>
      </w:r>
      <w:r>
        <w:rPr>
          <w:rFonts w:eastAsia="仿宋_GB2312" w:ascii="仿宋_GB2312" w:hAnsi="仿宋_GB2312"/>
          <w:b/>
          <w:sz w:val="32"/>
          <w:szCs w:val="32"/>
        </w:rPr>
        <w:t>,</w:t>
      </w:r>
      <w:r>
        <w:rPr>
          <w:rFonts w:ascii="仿宋_GB2312" w:hAnsi="仿宋_GB2312" w:eastAsia="仿宋_GB2312"/>
          <w:b/>
          <w:sz w:val="32"/>
          <w:szCs w:val="32"/>
        </w:rPr>
        <w:t>提高学生的思想道德素质</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要根据中小学生身心发展的特点，以道德实践活动为主要形式，开展系列主题教育活动和道德实践活动。要以爱国主义教育为核心，在中小学生中深入开展弘扬和培育民族精神、学习和实践社会主义荣辱观主题教育活动，让学生在活动中体验、接受教育。要以诚信教育为重点，在中小学校中广泛开展“创建诚信校园”的活动，引导学生从小立志做诚实守信的人。要以知礼教育为基础，在中小学校开展“《守则》我遵守，《规范》我践行”教育活动，引导学生养成良好行为习惯。</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２、加强法制教育，增强学生的法制观念</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级教育部门和学校要按照市检察院、市教育局联合下发的《关于进一步加强法制教育预防在校未成年人违法犯罪工作意见》的要求，采取有力措施，切实加强法制教育，预防在校学生违法犯罪。突出重点，抓好暑假、寒假重点时期学生的教育。要有针对性地对后进生和问题生开展法制教育。要积极开展专题调研，密切关注学生的思想动态，及时提出新对策和新措施，切实提高法制教育的实效，努力增强学生法制观念和遵纪守法的自觉性。要加强安全教育，要通过多种有效途径，教育学生形成注意安全，自觉遵守交通规则，自觉抵制黄、赌、毒和封建迷信、邪教的侵蚀，增强自我保护和自我防范意识。</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３、加强学生心理健康教育，培养学生良好心理素质</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是要建立心理辅导预防机制，各中小学校要面向全体学生开展心理健康教育，培养学生良好心理素质和健全的人格；要充分发挥各心理咨询机构的作用，为学生释疑解惑，化解心理问题，消除心理障碍，不断提高心理素质。二是建立心理分析预警机制。各级教育部门和中小学校要对学生心理健康状况进行调研分析，发现突出问题，及时发出警示，做到防范于未然。三是建立心理危机干预机制。各县、区和学校要设立心理咨询辅导中心、心理热线、心理网络，为广大中小学生提供倾诉场所，及时为学生提供疏导和帮助。</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４、加强学生网络道德教育，提高学生网上辨别、控制能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是要引导学生充分认识网络的二重性，提高网上辨别能力和选择能力，学会利用网上的有用知识为自己的学习服务。二是要积极举办课外兴趣活动，充实学生的课外生活，引导学生朝着健康的方向发展。三是要加强有效的管理和监控。要对学生的上网情况进行必要的调查了解和分类教育指导。要积极与工商、公安、文化等部门加强联系，密切配合，共同设立对网站、网吧违法经营的投诉、举报电话和信箱，加强监督管理，切实防止学生受侵害。</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四、突出重点，加强排查，抓好校园安全防范工作</w:t>
      </w:r>
    </w:p>
    <w:p>
      <w:pPr>
        <w:pStyle w:val="Normal"/>
        <w:spacing w:lineRule="exact" w:line="600"/>
        <w:ind w:firstLine="660"/>
        <w:rPr/>
      </w:pPr>
      <w:r>
        <w:rPr>
          <w:rFonts w:ascii="仿宋_GB2312" w:hAnsi="仿宋_GB2312" w:eastAsia="仿宋_GB2312"/>
          <w:b/>
          <w:sz w:val="32"/>
          <w:szCs w:val="32"/>
        </w:rPr>
        <w:t>１、全面开展学校安全隐患和不稳定因素的排查工作。</w:t>
      </w:r>
      <w:r>
        <w:rPr>
          <w:rFonts w:ascii="仿宋_GB2312" w:hAnsi="仿宋_GB2312" w:eastAsia="仿宋_GB2312"/>
          <w:sz w:val="32"/>
          <w:szCs w:val="32"/>
        </w:rPr>
        <w:t>新学期各级教育部门和学校要会同当地公安部门对校园的治安问题、安全隐患以及各种矛盾、纠纷进行一次认真、细致的排查，对排查出的隐患、问题以及工作中存在的薄弱环节，要逐一落实整改措施，堵塞漏洞，把问题化解在萌芽状态，解决在校园内。</w:t>
      </w:r>
    </w:p>
    <w:p>
      <w:pPr>
        <w:pStyle w:val="Normal"/>
        <w:spacing w:lineRule="exact" w:line="600"/>
        <w:ind w:firstLine="660"/>
        <w:rPr/>
      </w:pPr>
      <w:r>
        <w:rPr>
          <w:rFonts w:ascii="仿宋_GB2312" w:hAnsi="仿宋_GB2312" w:eastAsia="仿宋_GB2312"/>
          <w:b/>
          <w:sz w:val="32"/>
          <w:szCs w:val="32"/>
        </w:rPr>
        <w:t>２、切实加强内部安全防范和校园安全管理。</w:t>
      </w:r>
      <w:r>
        <w:rPr>
          <w:rFonts w:ascii="仿宋_GB2312" w:hAnsi="仿宋_GB2312" w:eastAsia="仿宋_GB2312"/>
          <w:sz w:val="32"/>
          <w:szCs w:val="32"/>
        </w:rPr>
        <w:t>各级各类学校要加强门卫值班、巡逻检查等日常治安防范工作，加强重点时段、重点部位和治安复杂地段的控制，堵塞漏洞，消除治安“死角”。要加强技防建设，切实提高校园治安防范水平。各类学校要结合本校实际，逐步建立起覆盖面广、重点突出、分布合理、层次清晰的技防系统。加强校园安全管理平台建设，实行人防、技防、物防三结合的防范体系，提高安全防范系数。要加强保安队伍建设，进一步健全保卫机构，配强配足保卫力量，为强化校园治安防范建设提供有力的保障，要建立校园安全联防制度，齐抓共管，确保校园师生安全。</w:t>
      </w:r>
    </w:p>
    <w:sectPr>
      <w:footerReference w:type="default" r:id="rId4"/>
      <w:type w:val="nextPage"/>
      <w:pgSz w:w="11906" w:h="16838"/>
      <w:pgMar w:left="1418" w:right="1418"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51:00Z</dcterms:created>
  <dc:creator>starcraft</dc:creator>
  <dc:description/>
  <cp:keywords/>
  <dc:language>en-US</dc:language>
  <cp:lastModifiedBy>高宏颖</cp:lastModifiedBy>
  <cp:lastPrinted>2007-08-17T15:40:00Z</cp:lastPrinted>
  <dcterms:modified xsi:type="dcterms:W3CDTF">2007-08-23T02:09:00Z</dcterms:modified>
  <cp:revision>3</cp:revision>
  <dc:subject/>
  <dc:title>关于进一步加强全市中小学德育工作管理的意见</dc:title>
</cp:coreProperties>
</file>