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auto" w:line="360"/>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潮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auto" w:line="360"/>
        <w:jc w:val="center"/>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方正小标宋简体;黑体"/>
          <w:sz w:val="44"/>
          <w:szCs w:val="44"/>
        </w:rPr>
      </w:pPr>
      <w:r>
        <w:rPr>
          <w:rFonts w:eastAsia="方正小标宋简体;黑体" w:ascii="宋体;SimSun" w:hAnsi="宋体;SimSun"/>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向成奕炳同志学习的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区教育局，市属各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奕炳同志，男，现年</w:t>
      </w:r>
      <w:r>
        <w:rPr>
          <w:rFonts w:eastAsia="仿宋_GB2312" w:ascii="仿宋_GB2312" w:hAnsi="仿宋_GB2312"/>
          <w:sz w:val="32"/>
          <w:szCs w:val="32"/>
        </w:rPr>
        <w:t>39</w:t>
      </w:r>
      <w:r>
        <w:rPr>
          <w:rFonts w:ascii="仿宋_GB2312" w:hAnsi="仿宋_GB2312" w:eastAsia="仿宋_GB2312"/>
          <w:sz w:val="32"/>
          <w:szCs w:val="32"/>
        </w:rPr>
        <w:t>岁，华南师范大学数学系本科毕业，</w:t>
      </w:r>
      <w:r>
        <w:rPr>
          <w:rFonts w:eastAsia="仿宋_GB2312" w:ascii="仿宋_GB2312" w:hAnsi="仿宋_GB2312"/>
          <w:sz w:val="32"/>
          <w:szCs w:val="32"/>
        </w:rPr>
        <w:t>1994</w:t>
      </w:r>
      <w:r>
        <w:rPr>
          <w:rFonts w:ascii="仿宋_GB2312" w:hAnsi="仿宋_GB2312" w:eastAsia="仿宋_GB2312"/>
          <w:sz w:val="32"/>
          <w:szCs w:val="32"/>
        </w:rPr>
        <w:t>年分配到潮安县龙湖中学任教。从教</w:t>
      </w:r>
      <w:r>
        <w:rPr>
          <w:rFonts w:eastAsia="仿宋_GB2312" w:ascii="仿宋_GB2312" w:hAnsi="仿宋_GB2312"/>
          <w:sz w:val="32"/>
          <w:szCs w:val="32"/>
        </w:rPr>
        <w:t>13</w:t>
      </w:r>
      <w:r>
        <w:rPr>
          <w:rFonts w:ascii="仿宋_GB2312" w:hAnsi="仿宋_GB2312" w:eastAsia="仿宋_GB2312"/>
          <w:sz w:val="32"/>
          <w:szCs w:val="32"/>
        </w:rPr>
        <w:t>年来，成老师忠诚党的教育事业，勤勤恳恳，默默耕耘，爱生如子，忘我工作，呕心沥血，无私奉献，因积劳成疾，医治无效，于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不幸病逝。</w:t>
      </w:r>
    </w:p>
    <w:p>
      <w:pPr>
        <w:pStyle w:val="Normal"/>
        <w:spacing w:lineRule="exact" w:line="560"/>
        <w:ind w:firstLine="645"/>
        <w:rPr/>
      </w:pPr>
      <w:r>
        <w:rPr>
          <w:rFonts w:ascii="仿宋_GB2312" w:hAnsi="仿宋_GB2312" w:eastAsia="仿宋_GB2312"/>
          <w:sz w:val="32"/>
          <w:szCs w:val="32"/>
        </w:rPr>
        <w:t>作为一名普普通通的教育工作者，成奕炳同志在平凡的工作岗位上做出了不平凡的业绩，在教书育人的舞台上展现了“为人师表”的崇高形象，在短暂的人生道路上树起了干一行、爱一行、专一行的敬业风范，从而赢得了学生的爱戴、家长的敬佩、领导的赞誉和社会的好评。他的先进事迹已成为我市广大教育工作者勤恳工作、诚心敬业、精心育人的典型写照，在全校、全县、全市产生强烈反响并得到高度评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表彰成奕炳同志的先进模范事迹，提高全市教师和教育工作者的职业道德水平，市教育局决定，追认成奕炳同志为潮州市优秀教师，并在全市教育系统开展向成奕炳同志学习的活动，号召广大教师和教育工作者向成奕炳同志学习——学习他为党和人民的教育事业而淡泊名利、兢兢业业、倾力奉献的敬业精神；学习他视工作如生命、生命不息、工作不止的拼搏斗志；学习他爱心为根、爱生如子、甘为人梯的人文情怀；学习他求真务实、严谨治教、锲而不舍的工作作风。全市广大教师和教育工作者要以成奕炳同志为榜样，自觉肩负起为国家、为民族、为社会培养和造就新时期合格人才和现代化事业接班人的历史重任，奋发有为，开拓进取，做人民满意的人民教师和教育工作者。</w:t>
      </w:r>
    </w:p>
    <w:p>
      <w:pPr>
        <w:pStyle w:val="Normal"/>
        <w:spacing w:lineRule="exact" w:line="560"/>
        <w:ind w:firstLine="645"/>
        <w:rPr/>
      </w:pPr>
      <w:r>
        <w:drawing>
          <wp:anchor behindDoc="0" distT="0" distB="0" distL="114935" distR="114935" simplePos="0" locked="0" layoutInCell="0" allowOverlap="1" relativeHeight="6">
            <wp:simplePos x="0" y="0"/>
            <wp:positionH relativeFrom="column">
              <wp:posOffset>3600450</wp:posOffset>
            </wp:positionH>
            <wp:positionV relativeFrom="paragraph">
              <wp:posOffset>201422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szCs w:val="32"/>
        </w:rPr>
        <w:t>各级教育行政部门和各学校要认真组织开展向成奕炳同志学习的活动，要把学习成奕炳同志的活动与加强师德师风建设紧密结合起来，对照先进查差距，对照典型查问题，可采取座谈会、报告会、演讲会等多种形式和网络、广播、简报、板报等多种媒体广泛宣传其先进事迹，引领广大教师和教育工作者进一步提高思想道德水平和教书育人的自觉性和积极性，为促进全市教育事业健康、稳步、和谐发展而奋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成亦炳同志先进事迹</w:t>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 xml:space="preserve">二ＯＯ七年八月三十日　 </w:t>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春蚕丝尽时，风范留教坛</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潮安县龙湖中学成奕炳老师先进事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潮安县龙湖中学高三级数学科成奕炳老师带病上课，突然脸色苍白，汗珠如豆，站立不稳，身体支撑不住，差点晕倒在教室。</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同事们的一再劝说下，成老师到医院检查，结果是晚期肝硬化。</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龙湖中学领导和上千名师生为挽救成老师宝贵的生命，纷纷伸出援助之手，共捐出五万多元，期望现代医疗技术能创造奇迹，期望千万只手能牵住成老师渐离渐远的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潮州市政府副市长刘波、市教育局局长陈鸿鑫、副局长谢斯纯，潮安县政府副县长林喜君、县教育局局长陈鸿波，龙湖镇委书记邱永城前往医院探望并给予慰问，为成老师带去精神食粮和心灵慰籍。</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点</w:t>
      </w:r>
      <w:r>
        <w:rPr>
          <w:rFonts w:eastAsia="仿宋_GB2312" w:ascii="仿宋_GB2312" w:hAnsi="仿宋_GB2312"/>
          <w:sz w:val="32"/>
          <w:szCs w:val="32"/>
        </w:rPr>
        <w:t>10</w:t>
      </w:r>
      <w:r>
        <w:rPr>
          <w:rFonts w:ascii="仿宋_GB2312" w:hAnsi="仿宋_GB2312" w:eastAsia="仿宋_GB2312"/>
          <w:sz w:val="32"/>
          <w:szCs w:val="32"/>
        </w:rPr>
        <w:t>分，成老师带着对教育事业的执着，带着对一百多个即将奔赴高考考场的学生的期望，带着对两个十几岁的孩子、三十多岁的妻子和八十多岁的老母亲的眷恋，带着对人生的依依惜别，默然离开人世，这一刻距离他上医院检查才</w:t>
      </w:r>
      <w:r>
        <w:rPr>
          <w:rFonts w:eastAsia="仿宋_GB2312" w:ascii="仿宋_GB2312" w:hAnsi="仿宋_GB2312"/>
          <w:sz w:val="32"/>
          <w:szCs w:val="32"/>
        </w:rPr>
        <w:t>22</w:t>
      </w:r>
      <w:r>
        <w:rPr>
          <w:rFonts w:ascii="仿宋_GB2312" w:hAnsi="仿宋_GB2312" w:eastAsia="仿宋_GB2312"/>
          <w:sz w:val="32"/>
          <w:szCs w:val="32"/>
        </w:rPr>
        <w:t>天。春蚕丝尽，蜡炬成灰，成老师倒下去了，然而，一个引人瞩目的风范形象在潮州教坛上树起来了。</w:t>
      </w:r>
    </w:p>
    <w:p>
      <w:pPr>
        <w:pStyle w:val="Normal"/>
        <w:spacing w:lineRule="exact" w:line="580"/>
        <w:ind w:firstLine="645"/>
        <w:rPr/>
      </w:pPr>
      <w:r>
        <w:rPr>
          <w:rFonts w:ascii="仿宋_GB2312" w:hAnsi="仿宋_GB2312" w:eastAsia="仿宋_GB2312"/>
          <w:sz w:val="32"/>
          <w:szCs w:val="32"/>
        </w:rPr>
        <w:t>成奕炳老师现年</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94</w:t>
      </w:r>
      <w:r>
        <w:rPr>
          <w:rFonts w:ascii="仿宋_GB2312" w:hAnsi="仿宋_GB2312" w:eastAsia="仿宋_GB2312"/>
          <w:sz w:val="32"/>
          <w:szCs w:val="32"/>
        </w:rPr>
        <w:t>年从华南师范学院数学系本科毕业，分配到潮安县龙湖中学工作。从教十多年来，成老师以严谨的教学态度、务实勤奋的工作精神，高尚的师德赢得了学生的爱戴、领导同事的赞扬，并很快成为学科教学骨干，成为学校数学组教研组长。所带毕业班的成绩在全县同类学校中名列前茅。由于出色的教学成绩和良好的师德，他先后荣获“优秀教师”、“优秀班主任”等光荣称号。就是这样一位可敬可爱的老师却患上了绝症，谁都无法接受这个事实。何况，他一向以乐观幽默、诙谐出名，怎么会跟这种绝症搭上关系呢？这不禁让人们想起昔日奕炳老师那一幕幕感人事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勇挑重担是成老师一贯的工作作风。谁都知道毕业班的工作是最繁重最辛苦的，但每年奕炳老师都非常愉快地接受学校的工作安排，毫无怨言。他工作</w:t>
      </w:r>
      <w:r>
        <w:rPr>
          <w:rFonts w:eastAsia="仿宋_GB2312" w:ascii="仿宋_GB2312" w:hAnsi="仿宋_GB2312"/>
          <w:sz w:val="32"/>
          <w:szCs w:val="32"/>
        </w:rPr>
        <w:t>10</w:t>
      </w:r>
      <w:r>
        <w:rPr>
          <w:rFonts w:ascii="仿宋_GB2312" w:hAnsi="仿宋_GB2312" w:eastAsia="仿宋_GB2312"/>
          <w:sz w:val="32"/>
          <w:szCs w:val="32"/>
        </w:rPr>
        <w:t>多年，担任高三教学工作</w:t>
      </w:r>
      <w:r>
        <w:rPr>
          <w:rFonts w:eastAsia="仿宋_GB2312" w:ascii="仿宋_GB2312" w:hAnsi="仿宋_GB2312"/>
          <w:sz w:val="32"/>
          <w:szCs w:val="32"/>
        </w:rPr>
        <w:t>7</w:t>
      </w:r>
      <w:r>
        <w:rPr>
          <w:rFonts w:ascii="仿宋_GB2312" w:hAnsi="仿宋_GB2312" w:eastAsia="仿宋_GB2312"/>
          <w:sz w:val="32"/>
          <w:szCs w:val="32"/>
        </w:rPr>
        <w:t>年，这种精神在同事中受到好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教学工作，他一丝不苟，刻苦钻研，精益求精。身为教研组长，他经常主动深入课堂听课，对青年教师的教学给予尽心的指导和无私的帮助，即便是在患病时间，他仍坚持听课和评课。学校有一位青年教师开数学公开课，那一天，刚好奕炳老师身体不适，同科的老师劝说他别去参加，但他却说：“休息一会便没事，新老师开课，我一定得去，帮他分析一下教学上的优缺点，这对他以后在教学上会走少许多弯路的。”就这样，他抱病坚持听课，并给讲课老师进行深层次的剖析和细心的指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作为毕业班班主任，成老师不仅关心学生的学习，还关心他们的生活，心理的变化。记得他班上有一位同学因为期中考试成绩下降，精神萎靡不振，他马上找他谈心，从中了解到是该生的父亲经常带朋友到家中打麻将，影响他学习。奕炳老师马上与其父母联系，并劝说其父母以孩子的学习为重，为孩子创设良好的学习环境。学生家长终于听从劝告，改变了生活方式，给儿子一个良好的学习环境，该学生学习又赶上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最为感人的是，成老师那种工作高于一切的崇高境界。这些仿佛是昨天的事，许多学生怎么也忘不了成老师患病期间那几节课的情形。成老师讲课时老是用手捂住肚子，说话有气没力，有时几乎说不出话来。许多学生都说，那几天成老师上课，脸色蜡黄，精神憔悴，但他仍没停下来，说不出话就改为用笔写授课，汗珠从脸上不停滚落，学生们劝他休息一下，但他说没事，仍坚持到下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与奕炳老师同办公室的同事都说：“在奕炳老师的心里，第一是工作。第二还是工作</w:t>
      </w:r>
      <w:r>
        <w:rPr>
          <w:rFonts w:eastAsia="仿宋_GB2312" w:ascii="仿宋_GB2312" w:hAnsi="仿宋_GB2312"/>
          <w:sz w:val="32"/>
          <w:szCs w:val="32"/>
        </w:rPr>
        <w:t>,</w:t>
      </w:r>
      <w:r>
        <w:rPr>
          <w:rFonts w:ascii="仿宋_GB2312" w:hAnsi="仿宋_GB2312" w:eastAsia="仿宋_GB2312"/>
          <w:sz w:val="32"/>
          <w:szCs w:val="32"/>
        </w:rPr>
        <w:t>第三仍是工作。”那几天</w:t>
      </w:r>
      <w:r>
        <w:rPr>
          <w:rFonts w:eastAsia="仿宋_GB2312" w:ascii="仿宋_GB2312" w:hAnsi="仿宋_GB2312"/>
          <w:sz w:val="32"/>
          <w:szCs w:val="32"/>
        </w:rPr>
        <w:t>,</w:t>
      </w:r>
      <w:r>
        <w:rPr>
          <w:rFonts w:ascii="仿宋_GB2312" w:hAnsi="仿宋_GB2312" w:eastAsia="仿宋_GB2312"/>
          <w:sz w:val="32"/>
          <w:szCs w:val="32"/>
        </w:rPr>
        <w:t>他的精神状态是那么差</w:t>
      </w:r>
      <w:r>
        <w:rPr>
          <w:rFonts w:eastAsia="仿宋_GB2312" w:ascii="仿宋_GB2312" w:hAnsi="仿宋_GB2312"/>
          <w:sz w:val="32"/>
          <w:szCs w:val="32"/>
        </w:rPr>
        <w:t>,</w:t>
      </w:r>
      <w:r>
        <w:rPr>
          <w:rFonts w:ascii="仿宋_GB2312" w:hAnsi="仿宋_GB2312" w:eastAsia="仿宋_GB2312"/>
          <w:sz w:val="32"/>
          <w:szCs w:val="32"/>
        </w:rPr>
        <w:t>可他仍坚持上课</w:t>
      </w:r>
      <w:r>
        <w:rPr>
          <w:rFonts w:eastAsia="仿宋_GB2312" w:ascii="仿宋_GB2312" w:hAnsi="仿宋_GB2312"/>
          <w:sz w:val="32"/>
          <w:szCs w:val="32"/>
        </w:rPr>
        <w:t>,</w:t>
      </w:r>
      <w:r>
        <w:rPr>
          <w:rFonts w:ascii="仿宋_GB2312" w:hAnsi="仿宋_GB2312" w:eastAsia="仿宋_GB2312"/>
          <w:sz w:val="32"/>
          <w:szCs w:val="32"/>
        </w:rPr>
        <w:t>谁都无法想象他该忍受着多大的痛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有一次，一位老师讲完课回办公室时，看见成老师一个人悄悄地斜躺在椅子上，脸色苍白，但手里仍拿着数学卷，好像在研究着什么难题，该同事劝他回家休息，尽快到医院检查，他仍是那句话：“现在是高三最后冲刺阶段，学生们的时间是宝贵的，我们不能随便浪费他们的时间，等高考结束，我再检查不迟，没事的，可能是太累了。”就这样，成老师一而再，再而三地拖延着、坚持着，直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到医院检查的前一天。</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当老师们纷纷前往医院探望时，成奕炳老师的妻子哭诉说，好长一段时间，他常常腰酸背痛，经常被病痛折磨得睡不着，夜里经常起来为他按摩，缓和一下疼痛，多次劝他检查就医，可他总是说：“现在高考在即，学生、老师们都在争分夺秒备考，我怎么可以中途离阵拖别人的后腿呢？等高考结束再说吧。”就这样，成奕炳老师抱病坚持工作，从没缺过一节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许多学生听到成老师重病入院的消息，都纷纷赶来探望，奕炳老师面对看望他的学生说：“老师对不住你们，没能与你们一起奋斗到最后，这是老师一生中最大的遗憾。好好学习，争取高考考个好成绩吧！”学生们听到此，都忍不住掉下眼泪。</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成老师离我们而去了，他短暂的生命正是“春蚕到死丝方尽，蜡炬成灰泪始干”的绝好写照；成老师离我们而去了，他宝贵的人生正是“高尚师德、为人师表”的光辉样榜。现在，他的崇高精神正激励着全市教育工作者在教坛上辛勤劳作，精心育人，为党和人民的教育事业做出新的贡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46:00Z</dcterms:created>
  <dc:creator>starcraft</dc:creator>
  <dc:description/>
  <cp:keywords/>
  <dc:language>en-US</dc:language>
  <cp:lastModifiedBy>YlmF</cp:lastModifiedBy>
  <cp:lastPrinted>2007-09-03T09:00:00Z</cp:lastPrinted>
  <dcterms:modified xsi:type="dcterms:W3CDTF">2007-09-04T03:07:00Z</dcterms:modified>
  <cp:revision>3</cp:revision>
  <dc:subject/>
  <dc:title>关于开展向成奕炳同志学习的决定</dc:title>
</cp:coreProperties>
</file>