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70"/>
          <w:position w:val="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70"/>
          <w:position w:val="6"/>
          <w:sz w:val="84"/>
          <w:szCs w:val="84"/>
        </w:rPr>
        <w:t>潮州市教育局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70"/>
          <w:positio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70"/>
          <w:positio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字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95580</wp:posOffset>
                </wp:positionV>
                <wp:extent cx="653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4pt" to="477.7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;黑体"/>
          <w:sz w:val="44"/>
          <w:szCs w:val="44"/>
        </w:rPr>
      </w:pPr>
      <w:r>
        <w:rPr>
          <w:rFonts w:eastAsia="方正小标宋简体;黑体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表彰潮州市教书育人优秀教师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、区教育局，市属各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我市教育改革与发展，全面实施素质教育，表彰我市在教育教学和教研工作中做出突出贡献的一批优秀教师，进一步在全社会弘扬尊师重教的良好风尚，激发广大教师和教育工作者献身教育事业，创造一流的教育教学业绩，市教育局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蔡文香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位教师为“潮州市教书育人优秀教师”称号。希望受表彰的优秀教师戒骄戒躁，再接再厉。全市广大教师和教育工作者要以优秀教师为榜样，学习他们忠诚党的教育事业，爱岗敬业，默默耕耘，无私奉献的高尚师德；学习他们求真务实，教书育人，严谨治学，</w:t>
      </w:r>
      <w:r>
        <w:rPr>
          <w:rFonts w:ascii="仿宋_GB2312" w:hAnsi="仿宋_GB2312" w:cs="宋体;SimSun" w:eastAsia="仿宋_GB2312"/>
          <w:sz w:val="32"/>
          <w:szCs w:val="32"/>
        </w:rPr>
        <w:t>锲而不舍的优良作风；学习他们潜心钻研，勇于创新，追求卓越的拼搏精神，营造学先进，比先进，创先进的浓厚氛围，努力建设一支专业化的高素质的教师队伍，为推进我市教育事业全面发展提供强有力的组织保证，为建设和谐潮州做出新贡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潮州市教书育人优秀教师表彰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ＯＯ七年八月三十日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人事  表彰  优秀教师  决定</w:t>
      </w:r>
    </w:p>
    <w:p>
      <w:pPr>
        <w:pStyle w:val="Normal"/>
        <w:spacing w:lineRule="exact" w:line="600"/>
        <w:ind w:left="21" w:hanging="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省教育厅，市委办，市人大办，市政府办，市政协办，</w:t>
      </w:r>
    </w:p>
    <w:p>
      <w:pPr>
        <w:pStyle w:val="Normal"/>
        <w:spacing w:lineRule="exact" w:line="600"/>
        <w:ind w:left="21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纪委办，骆文智书记，汤锡坤市长，黄俊潮副书记，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洪副主任，刘波副市长，陈小莉副秘书长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潮州市教育局               二ＯＯ七年八月三十一日印发</w:t>
      </w:r>
    </w:p>
    <w:p>
      <w:pPr>
        <w:pStyle w:val="Normal"/>
        <w:spacing w:lineRule="exact" w:line="68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6:00Z</dcterms:created>
  <dc:creator>潮州教育局</dc:creator>
  <dc:description/>
  <cp:keywords/>
  <dc:language>en-US</dc:language>
  <cp:lastModifiedBy>YlmF</cp:lastModifiedBy>
  <dcterms:modified xsi:type="dcterms:W3CDTF">2007-09-04T03:04:00Z</dcterms:modified>
  <cp:revision>3</cp:revision>
  <dc:subject/>
  <dc:title>关于表彰潮州市教书育人优秀教师的决定</dc:title>
</cp:coreProperties>
</file>