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/>
      </w:pPr>
      <w:r>
        <w:rPr>
          <w:rFonts w:ascii="宋体;SimSun" w:hAnsi="宋体;SimSun" w:cs="Tahoma"/>
          <w:b/>
          <w:color w:val="333333"/>
          <w:sz w:val="36"/>
          <w:szCs w:val="36"/>
        </w:rPr>
        <w:t>附</w:t>
      </w:r>
      <w:r>
        <w:rPr>
          <w:rFonts w:cs="Tahoma" w:ascii="宋体;SimSun" w:hAnsi="宋体;SimSun"/>
          <w:b/>
          <w:color w:val="333333"/>
          <w:sz w:val="36"/>
          <w:szCs w:val="36"/>
        </w:rPr>
        <w:t>1</w:t>
      </w:r>
      <w:r>
        <w:rPr>
          <w:rFonts w:ascii="宋体;SimSun" w:hAnsi="宋体;SimSun" w:cs="Tahoma"/>
          <w:b/>
          <w:color w:val="333333"/>
          <w:sz w:val="36"/>
          <w:szCs w:val="36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Tahoma"/>
          <w:b/>
          <w:b/>
          <w:color w:val="333333"/>
          <w:sz w:val="36"/>
          <w:szCs w:val="36"/>
        </w:rPr>
      </w:pPr>
      <w:r>
        <w:rPr>
          <w:rFonts w:ascii="宋体;SimSun" w:hAnsi="宋体;SimSun" w:cs="Tahoma"/>
          <w:b/>
          <w:color w:val="333333"/>
          <w:sz w:val="36"/>
          <w:szCs w:val="36"/>
        </w:rPr>
        <w:t>潮州市义务教育标准化学校名单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/>
        <w:t>市直（</w:t>
      </w:r>
      <w:r>
        <w:rPr/>
        <w:t>4</w:t>
      </w:r>
      <w:r>
        <w:rPr/>
        <w:t>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19"/>
        <w:gridCol w:w="839"/>
        <w:gridCol w:w="3657"/>
      </w:tblGrid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潮州市金山实验学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潮州市高级实验学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潮州市绵德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潮州市实验学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、饶平县 （</w:t>
      </w:r>
      <w:r>
        <w:rPr>
          <w:rFonts w:eastAsia="黑体;SimHei" w:cs="黑体;SimHei" w:ascii="黑体;SimHei" w:hAnsi="黑体;SimHei"/>
          <w:b/>
          <w:sz w:val="30"/>
          <w:szCs w:val="30"/>
        </w:rPr>
        <w:t>200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所） </w:t>
      </w:r>
    </w:p>
    <w:p>
      <w:pPr>
        <w:pStyle w:val="Normal"/>
        <w:ind w:firstLine="602"/>
        <w:jc w:val="left"/>
        <w:rPr>
          <w:rFonts w:ascii="宋体;SimSun" w:hAnsi="宋体;SimSun" w:eastAsia="黑体;SimHei" w:cs="Tahoma"/>
          <w:b/>
          <w:b/>
          <w:color w:val="333333"/>
          <w:sz w:val="36"/>
          <w:szCs w:val="36"/>
        </w:rPr>
      </w:pPr>
      <w:r>
        <w:rPr>
          <w:rFonts w:eastAsia="黑体;SimHei" w:cs="Tahoma" w:ascii="宋体;SimSun" w:hAnsi="宋体;SimSun"/>
          <w:b/>
          <w:color w:val="333333"/>
          <w:sz w:val="36"/>
          <w:szCs w:val="36"/>
        </w:rPr>
        <w:t xml:space="preserve">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68"/>
        <w:gridCol w:w="868"/>
        <w:gridCol w:w="3946"/>
      </w:tblGrid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师范附属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屿山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师范实验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碧岗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初级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山美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饶平县黄冈镇城东初级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碧春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河南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上饶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霞西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上善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霞中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上饶镇全德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余和生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上饶镇康贝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大澳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上饶镇许坑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中心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上饶镇埔坪小学　　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新合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上饶镇坝上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仙春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上饶镇上善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二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饶平县上饶镇康东小学      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霞东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饶平县上饶镇二善小学          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碧洲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饶平县上饶镇康前小学 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东峡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上饶镇柏峻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汛洲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饶洋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一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饶洋镇中心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饶平县黄冈镇寨上小学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饶洋镇水西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黄冈镇新厝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饶洋镇石南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31"/>
        <w:gridCol w:w="840"/>
        <w:gridCol w:w="3811"/>
      </w:tblGrid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饶洋镇陈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饶洋镇祠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中心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饶洋镇石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南联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培群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九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溪西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马岗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洞泉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溪东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扬康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官田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溁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河口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溁西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汉良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新光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粮田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上葵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饶平县三饶镇径口小学 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饶平县新丰镇新葵小学　　　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饶平县三饶镇楼园小学 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下葵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三饶镇凤岭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锡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塘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饶平县新丰镇三中小学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塘镇西石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丰镇大光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塘镇中心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建饶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塘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建饶镇饶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汤溪学校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建饶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西汤溪镇围罗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滨启新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渔村中学　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滨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圩镇中心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滨镇五祉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圩镇长彬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滨镇夏校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圩镇渔村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饶平县浮滨镇荆山小学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圩镇冯田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滨镇大榕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圩镇苗田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滨镇上社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圩镇南山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山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圩镇渔村基础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山镇东宫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圩镇西山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山镇大坡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联饶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山镇荔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联饶镇中心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山镇汉塘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联饶镇胶墩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山镇五联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联饶镇深塗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浮山镇军埔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联饶镇高东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东山中学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联饶镇后葛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东山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东山镇长教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镇中心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东山镇水美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镇厂埔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东山镇双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镇新民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新圩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镇四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31"/>
        <w:gridCol w:w="840"/>
        <w:gridCol w:w="3811"/>
      </w:tblGrid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镇英粉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峙头小学　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镇径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下黄隆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镇柘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径南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镇上广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仙洲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镇龙光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砚山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樟溪镇青岚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径新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第二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小东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下浮山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灰寨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高堂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紫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高堂镇希望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施厝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高堂镇塘南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钱塘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高堂镇西林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李厝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高堂镇高北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上浮山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高堂镇中心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新乡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高堂镇进步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沈厝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高堂镇军寨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西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所城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上黄隆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龙湾慈云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径口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所城镇龙湾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钱东镇径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所城镇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31"/>
        <w:gridCol w:w="840"/>
        <w:gridCol w:w="3811"/>
      </w:tblGrid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所城镇宏北小学　　　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汫洲镇汫东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所城镇宏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汫洲镇西峡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所城镇南任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汫洲镇山家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城镇高埕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海山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第一初级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城镇北山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海山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第二初级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程中学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海山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第三初级中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埕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海山镇中心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埕镇溪美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海山镇东港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埕镇贡天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汉川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大埕镇上黄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坂上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大埕镇红花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上港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浮任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汫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洲第二中学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石头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汫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洲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欧石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汫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洲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汫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隆北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汫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洲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汫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隆东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汫洲镇汫和小学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达南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汫洲镇汫西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美宅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平县汫洲镇东灶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四联小学</w:t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汫洲镇港西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平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山镇蓬莱小学</w:t>
            </w:r>
          </w:p>
        </w:tc>
      </w:tr>
    </w:tbl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、潮安区</w:t>
      </w:r>
      <w:r>
        <w:rPr>
          <w:rFonts w:eastAsia="黑体;SimHei" w:cs="黑体;SimHei" w:ascii="黑体;SimHei" w:hAnsi="黑体;SimHei"/>
          <w:b/>
          <w:sz w:val="30"/>
          <w:szCs w:val="30"/>
        </w:rPr>
        <w:t>(193</w:t>
      </w:r>
      <w:r>
        <w:rPr>
          <w:rFonts w:ascii="黑体;SimHei" w:hAnsi="黑体;SimHei" w:cs="黑体;SimHei" w:eastAsia="黑体;SimHei"/>
          <w:b/>
          <w:sz w:val="30"/>
          <w:szCs w:val="30"/>
        </w:rPr>
        <w:t>所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21"/>
        <w:gridCol w:w="837"/>
        <w:gridCol w:w="3659"/>
      </w:tblGrid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登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登塘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古二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登塘镇林妈陂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古一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登塘镇登塘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埕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登塘镇白水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盛户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德芳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坤标学校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枫洋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智勇中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古三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浮岗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枫二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凤和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枫三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鹤陇华侨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孚中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东门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孚中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潮安区凤塘镇东龙小学    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枫一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南门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横溪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东和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水美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泮洋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福庆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南陇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东岗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西和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锡岗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淇园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枫四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新和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古五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玉窖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古巷镇古四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洪巷小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21"/>
        <w:gridCol w:w="837"/>
        <w:gridCol w:w="3659"/>
      </w:tblGrid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塘镇粦畔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龙阁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塘镇丘厝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寨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塘镇凤岗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陇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塘镇英凤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莆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塘镇冯厝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塔下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塘镇书图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辜厝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塘镇义桥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远光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塘镇和安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周全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塘镇林兜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桂华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浮洋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联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黄厝巷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浮洋镇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九座庵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 xml:space="preserve">金石镇上官路小学  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浮洋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乌洋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翁厝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浮洋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义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仙三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浮洋镇浮洋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石镇潘厝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浮洋镇陇美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金石镇林周全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浮洋镇草庵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金石镇赖厝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浮洋镇仙庭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金石镇廖厝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浮洋镇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桃李陇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金石镇仙二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浮洋镇胜联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金石镇湖美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浮洋镇颜厝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金石镇厂头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金石镇仙都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金骊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金石镇仙一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彩塘镇彩塘初级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金石镇田头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崇广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沙溪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沙二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东里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沙溪镇沙溪初级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华桥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沙溪镇仁里明德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彩塘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沙溪镇贾里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民华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沙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溪镇上西林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红旗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沙溪镇高二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华二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沙溪镇前一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坽头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沙溪镇前二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金四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沙溪镇高一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新联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沙溪镇沙一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水美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沙溪镇下西林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宏安初级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怀德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镕金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宏安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崇正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振华学校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树人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仙乐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华美初级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新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务滋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平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彩塘镇华东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华侨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大桥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里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庄陇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凤岐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追远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诚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开濠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庵埠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梅龙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思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厦吴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端本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莫陇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耀德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鳌头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官里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二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维则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畔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梅溪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运杰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郭陇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东一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教忠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东四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庵埠镇乔林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礼阳郑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维文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洋东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薛陇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下园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自强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仙桥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经正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初级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溜龙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中片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冠英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诗阳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东凤镇下张睿智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东镇独树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东凤镇王厝陇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江东镇红砂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安区东凤镇黄厝尾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江东镇仙洲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潮安区东凤镇大巷小学         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凰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华侨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东三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凤凰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福南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东凤镇横江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归湖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怀慈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龙湖镇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鹳四秀英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归湖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溪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潮安区龙湖镇龙湖初级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文祠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荣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龙湖镇市头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文祠中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龙湖镇市尾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赤凤镇峙溪中心学校   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龙湖镇银湖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赤凤镇松水小学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龙湖镇塘东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学校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龙湖镇鹳一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松昌实验学校</w:t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龙湖镇下阁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龙湖镇三英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龙湖镇阁二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龙湖镇鹳三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江东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东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江东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庄小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江东镇初级中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、湘桥区</w:t>
      </w:r>
      <w:r>
        <w:rPr>
          <w:rFonts w:eastAsia="黑体;SimHei" w:cs="黑体;SimHei" w:ascii="黑体;SimHei" w:hAnsi="黑体;SimHei"/>
          <w:b/>
          <w:sz w:val="30"/>
          <w:szCs w:val="30"/>
        </w:rPr>
        <w:t>(68</w:t>
      </w:r>
      <w:r>
        <w:rPr>
          <w:rFonts w:ascii="黑体;SimHei" w:hAnsi="黑体;SimHei" w:cs="黑体;SimHei" w:eastAsia="黑体;SimHei"/>
          <w:b/>
          <w:sz w:val="30"/>
          <w:szCs w:val="30"/>
        </w:rPr>
        <w:t>所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19"/>
        <w:gridCol w:w="149"/>
        <w:gridCol w:w="690"/>
        <w:gridCol w:w="124"/>
        <w:gridCol w:w="3533"/>
      </w:tblGrid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意溪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春路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城南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铮蓉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城基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新桥路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城西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桥东中心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开元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湖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锡华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下津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太平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亩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城南实验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金塘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基实验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卧石侨英学校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维兰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光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铮蓉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涸溪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凤新中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城西中心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实验学校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北关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昌黎路小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春光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来宜小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新春园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八一学校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夏寺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城南小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上洲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城南中英文学校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古美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英小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凤新中心小学</w:t>
            </w:r>
          </w:p>
        </w:tc>
      </w:tr>
      <w:tr>
        <w:trPr>
          <w:trHeight w:val="6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振德街小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凤山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大新乡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湘桥区磷溪镇田心学校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莲云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湘桥区磷溪镇塘边华侨学校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竹围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湘桥区磷溪镇仙河华侨学校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田中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湘桥区磷溪镇旸坑华侨学校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云梯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湘桥区官塘镇巷下中心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埔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桥区官塘镇石湖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华学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官塘镇奕东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意溪镇中心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桥区铁铺镇铺埔慈云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桥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溪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华侨学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桥区意溪镇橡埔基础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湘桥区意溪镇永安基础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2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意溪镇上津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意溪镇中津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意溪镇西都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桥区意溪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径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桥区集德启智学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湘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桥区磷溪镇联侨初级中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湘桥区磷溪镇金沙初级中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湘桥区磷溪镇侨光初级中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桥区磷溪镇中心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p>
      <w:pPr>
        <w:pStyle w:val="Normal"/>
        <w:ind w:firstLine="60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/>
        <w:t>枫溪区（</w:t>
      </w:r>
      <w:r>
        <w:rPr/>
        <w:t>28</w:t>
      </w:r>
      <w:r>
        <w:rPr/>
        <w:t>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19"/>
        <w:gridCol w:w="839"/>
        <w:gridCol w:w="3657"/>
      </w:tblGrid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枫溪区枫溪小学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白塔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枫一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西边小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枫二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枫溪中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枫溪区堤头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益盛中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古板头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古板头中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长美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崇礼中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瓷都实验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云光中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英塘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瓷都实验中学</w:t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云步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洋头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东田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全福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山边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前进小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藏龙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高厦小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益盛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槐山岗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李厝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枫溪区蔡陇小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7:00Z</dcterms:created>
  <dc:creator>jyj</dc:creator>
  <dc:description/>
  <cp:keywords/>
  <dc:language>en-US</dc:language>
  <cp:lastModifiedBy>jyj</cp:lastModifiedBy>
  <cp:lastPrinted>2014-09-03T15:13:00Z</cp:lastPrinted>
  <dcterms:modified xsi:type="dcterms:W3CDTF">2014-09-03T07:14:00Z</dcterms:modified>
  <cp:revision>14</cp:revision>
  <dc:subject/>
  <dc:title>关于公布潮州市第一批义务教育</dc:title>
</cp:coreProperties>
</file>