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附件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</w:t>
      </w:r>
    </w:p>
    <w:p>
      <w:pPr>
        <w:pStyle w:val="Normal"/>
        <w:spacing w:lineRule="atLeast" w:line="30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pacing w:lineRule="atLeast" w:line="3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潮州市普通话水平测试报名须知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260" w:leader="none"/>
          <w:tab w:val="left" w:pos="1800" w:leader="none"/>
        </w:tabs>
        <w:snapToGrid w:val="false"/>
        <w:spacing w:lineRule="exact" w:line="520"/>
        <w:jc w:val="left"/>
        <w:outlineLvl w:val="5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260" w:leader="none"/>
          <w:tab w:val="left" w:pos="1800" w:leader="none"/>
        </w:tabs>
        <w:snapToGrid w:val="false"/>
        <w:spacing w:lineRule="exact" w:line="520"/>
        <w:ind w:firstLine="643"/>
        <w:jc w:val="left"/>
        <w:outlineLvl w:val="5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网上预报名时间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440" w:leader="none"/>
          <w:tab w:val="left" w:pos="1800" w:leader="none"/>
        </w:tabs>
        <w:snapToGrid w:val="false"/>
        <w:spacing w:lineRule="exact" w:line="520"/>
        <w:ind w:firstLine="627"/>
        <w:jc w:val="left"/>
        <w:outlineLvl w:val="5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440" w:leader="none"/>
          <w:tab w:val="left" w:pos="1800" w:leader="none"/>
        </w:tabs>
        <w:snapToGrid w:val="false"/>
        <w:spacing w:lineRule="exact" w:line="520"/>
        <w:ind w:firstLine="630"/>
        <w:jc w:val="left"/>
        <w:outlineLvl w:val="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网上预报名流程及注意事项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790"/>
        <w:jc w:val="left"/>
        <w:outlineLvl w:val="5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．具体步骤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627"/>
        <w:jc w:val="left"/>
        <w:outlineLvl w:val="5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登陆广东省普通话水平测试考务管理系统，登陆网址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http://gd.cltt.org/baoming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627"/>
        <w:jc w:val="left"/>
        <w:outlineLvl w:val="5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认真阅读报名须知后，点击【我要报名】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627"/>
        <w:jc w:val="left"/>
        <w:outlineLvl w:val="5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选择考点【潮州市】后选择测试站【潮州普通话培训测试站】和具体的考试时间，选择完闭后点击【网上报名】（第一次报名需要先行注册，注册时请填写完整的真实信息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627"/>
        <w:jc w:val="left"/>
        <w:outlineLvl w:val="5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进入“报名信息填写”页面：请按要求填写完整真实的报名信息（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带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号为必填项，身份证号码一定要准确无误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，同时必须上传个人相片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793"/>
        <w:jc w:val="left"/>
        <w:outlineLvl w:val="5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．报名注意事项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627"/>
        <w:jc w:val="left"/>
        <w:outlineLvl w:val="5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上传相片要求：①必须为正规照相馆拍摄的彩色证件照，不接受自制照片，不可由低尺寸（低分辨率）相片拉大，不可由其它照片抠图粘贴；②像素要求为宽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9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像素、高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6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像素〔小二寸证件照〕；</w:t>
      </w:r>
      <w:r>
        <w:rPr>
          <w:rFonts w:ascii="仿宋_GB2312" w:hAnsi="仿宋_GB2312" w:cs="宋体;SimSun" w:eastAsia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相片为近期、蓝底、免冠、正面证照像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衣着端庄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不得戴眼镜或佩戴尺寸较大的饰物，不得裸肩，长发者须整理好头发，勿遮挡五官；④头部高度占相片高度比例不低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/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80" w:leader="none"/>
          <w:tab w:val="left" w:pos="1440" w:leader="none"/>
          <w:tab w:val="left" w:pos="1800" w:leader="none"/>
        </w:tabs>
        <w:snapToGrid w:val="false"/>
        <w:spacing w:lineRule="exact" w:line="520"/>
        <w:ind w:firstLine="627"/>
        <w:jc w:val="left"/>
        <w:outlineLvl w:val="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注意：提交的照片必须完全符合以上要求，否则无法通过审核，所造成的后果由应试者本人承担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627"/>
        <w:jc w:val="left"/>
        <w:outlineLvl w:val="5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“联系电话”请正确填写常用的手机号码，便于通知联系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snapToGrid w:val="false"/>
        <w:spacing w:lineRule="exact" w:line="520"/>
        <w:ind w:firstLine="640"/>
        <w:jc w:val="left"/>
        <w:outlineLvl w:val="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认真阅读各个页面的信息填写时的“注意事项”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snapToGrid w:val="false"/>
        <w:spacing w:lineRule="exact" w:line="520"/>
        <w:ind w:firstLine="640"/>
        <w:jc w:val="left"/>
        <w:outlineLvl w:val="5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网上报名是预约报名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必须经现场确认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才能参加培训和测试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snapToGrid w:val="false"/>
        <w:spacing w:lineRule="exact" w:line="520"/>
        <w:ind w:firstLine="640"/>
        <w:jc w:val="left"/>
        <w:outlineLvl w:val="5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验证码输入应区分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字母大小写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630"/>
        <w:jc w:val="left"/>
        <w:outlineLvl w:val="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现场确认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630"/>
        <w:jc w:val="left"/>
        <w:outlineLvl w:val="5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一）现场确认时间</w:t>
      </w:r>
    </w:p>
    <w:p>
      <w:pPr>
        <w:pStyle w:val="Normal"/>
        <w:shd w:fill="FFFFFF" w:val="clear"/>
        <w:spacing w:lineRule="exact" w:line="540"/>
        <w:ind w:firstLine="918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两天（上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8:30—11:3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下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:00—5:1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）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630"/>
        <w:jc w:val="left"/>
        <w:outlineLvl w:val="5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二）确认地点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784"/>
        <w:jc w:val="left"/>
        <w:outlineLvl w:val="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韩山师范学院潮州师范分院行知楼</w:t>
      </w:r>
      <w:r>
        <w:rPr>
          <w:rFonts w:eastAsia="仿宋_GB2312" w:cs="宋体;SimSun" w:ascii="仿宋_GB2312" w:hAnsi="仿宋_GB2312"/>
          <w:sz w:val="32"/>
          <w:szCs w:val="32"/>
        </w:rPr>
        <w:t>110</w:t>
      </w:r>
      <w:r>
        <w:rPr>
          <w:rFonts w:ascii="仿宋_GB2312" w:hAnsi="仿宋_GB2312" w:cs="宋体;SimSun" w:eastAsia="仿宋_GB2312"/>
          <w:sz w:val="32"/>
          <w:szCs w:val="32"/>
        </w:rPr>
        <w:t>室（湘桥区西荣路</w:t>
      </w:r>
      <w:r>
        <w:rPr>
          <w:rFonts w:eastAsia="仿宋_GB2312" w:cs="宋体;SimSun" w:ascii="仿宋_GB2312" w:hAnsi="仿宋_GB2312"/>
          <w:sz w:val="32"/>
          <w:szCs w:val="32"/>
        </w:rPr>
        <w:t>52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630"/>
        <w:jc w:val="left"/>
        <w:outlineLvl w:val="5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三）现场确认须知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627"/>
        <w:jc w:val="left"/>
        <w:outlineLvl w:val="5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报名成功后，可以点击“考生查询”，输入您的姓名与身份证号可查询报名的信息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经考场确认您的报名信息后，就不能修改您的报名信息了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627"/>
        <w:jc w:val="left"/>
        <w:outlineLvl w:val="5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确认时须带齐报考人本人第二代身份证及复印件，按规定时间到确认地点确认信息并领取缴费通知单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  <w:tab w:val="left" w:pos="4095" w:leader="none"/>
        </w:tabs>
        <w:snapToGrid w:val="false"/>
        <w:spacing w:lineRule="exact" w:line="520"/>
        <w:ind w:firstLine="630"/>
        <w:jc w:val="left"/>
        <w:outlineLvl w:val="5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四、其他事项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627"/>
        <w:jc w:val="left"/>
        <w:outlineLvl w:val="5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请及时查看“潮州教育信息网”和“韩山师范学院潮州师范分院”门户网站上发布的相关动态。</w:t>
      </w:r>
    </w:p>
    <w:sectPr>
      <w:footerReference w:type="default" r:id="rId2"/>
      <w:type w:val="nextPage"/>
      <w:pgSz w:w="11906" w:h="16838"/>
      <w:pgMar w:left="1418" w:right="141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08:00Z</dcterms:created>
  <dc:creator>雨林木风</dc:creator>
  <dc:description/>
  <cp:keywords/>
  <dc:language>en-US</dc:language>
  <cp:lastModifiedBy>gjzx</cp:lastModifiedBy>
  <cp:lastPrinted>2014-05-14T09:24:00Z</cp:lastPrinted>
  <dcterms:modified xsi:type="dcterms:W3CDTF">2017-06-27T07:40:00Z</dcterms:modified>
  <cp:revision>13</cp:revision>
  <dc:subject/>
  <dc:title>2011年汕尾地区普通话水平测试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