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05765</wp:posOffset>
            </wp:positionV>
            <wp:extent cx="5762625" cy="701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潮教通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widowControl/>
        <w:spacing w:lineRule="exact" w:line="760" w:before="0" w:after="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关于表彰奖励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潮州市高考优秀学生、</w:t>
      </w:r>
    </w:p>
    <w:p>
      <w:pPr>
        <w:pStyle w:val="Heading1"/>
        <w:widowControl/>
        <w:spacing w:lineRule="exact" w:line="760" w:before="0" w:after="0"/>
        <w:rPr>
          <w:rFonts w:ascii="方正小标宋简体" w:hAnsi="方正小标宋简体" w:eastAsia="方正小标宋简体"/>
          <w:b w:val="false"/>
          <w:b w:val="false"/>
          <w:kern w:val="0"/>
          <w:sz w:val="24"/>
          <w:szCs w:val="2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高一优秀学生的通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县（区）教育局，市直相关学校：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落实贯彻市委、市政府关于尊师重学工作的精神，培养更多更优秀人才，进一步营造“尊师重学”的社会氛围，鼓励广大学子勤奋学习，报效社会，为我市经济社会发展提供人才保证和智力支持，决定在尊师重学系列活动中对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高考、中考取得优秀成绩的学生予以表彰奖励。现将有关项目要求通知如下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一、奖励项目及条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奖励高考优秀学生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名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</w:rPr>
        <w:t>今年我市</w:t>
      </w:r>
      <w:r>
        <w:rPr>
          <w:rFonts w:ascii="仿宋_GB2312;仿宋" w:hAnsi="仿宋_GB2312;仿宋" w:cs="宋体" w:eastAsia="仿宋_GB2312;仿宋"/>
          <w:b/>
          <w:bCs w:val="false"/>
          <w:spacing w:val="-6"/>
          <w:kern w:val="0"/>
          <w:sz w:val="32"/>
          <w:szCs w:val="32"/>
        </w:rPr>
        <w:t>应届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</w:rPr>
        <w:t>高中毕业生参加高考，总分成绩列全市文科</w:t>
      </w:r>
      <w:r>
        <w:rPr>
          <w:rFonts w:eastAsia="仿宋_GB2312;仿宋" w:cs="宋体" w:ascii="仿宋_GB2312;仿宋" w:hAnsi="仿宋_GB2312;仿宋"/>
          <w:bCs/>
          <w:spacing w:val="-6"/>
          <w:kern w:val="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  <w:lang w:val="en-US" w:eastAsia="zh-CN"/>
        </w:rPr>
        <w:t>分以上（含</w:t>
      </w:r>
      <w:r>
        <w:rPr>
          <w:rFonts w:eastAsia="仿宋_GB2312;仿宋" w:cs="宋体" w:ascii="仿宋_GB2312;仿宋" w:hAnsi="仿宋_GB2312;仿宋"/>
          <w:bCs/>
          <w:spacing w:val="-6"/>
          <w:kern w:val="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</w:rPr>
        <w:t>、理科</w:t>
      </w:r>
      <w:r>
        <w:rPr>
          <w:rFonts w:eastAsia="仿宋_GB2312;仿宋" w:cs="宋体" w:ascii="仿宋_GB2312;仿宋" w:hAnsi="仿宋_GB2312;仿宋"/>
          <w:bCs/>
          <w:spacing w:val="-6"/>
          <w:kern w:val="0"/>
          <w:sz w:val="32"/>
          <w:szCs w:val="32"/>
          <w:lang w:val="en-US" w:eastAsia="zh-CN"/>
        </w:rPr>
        <w:t>602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  <w:lang w:val="en-US" w:eastAsia="zh-CN"/>
        </w:rPr>
        <w:t>分以上（含</w:t>
      </w:r>
      <w:r>
        <w:rPr>
          <w:rFonts w:eastAsia="仿宋_GB2312;仿宋" w:cs="宋体" w:ascii="仿宋_GB2312;仿宋" w:hAnsi="仿宋_GB2312;仿宋"/>
          <w:bCs/>
          <w:spacing w:val="-6"/>
          <w:kern w:val="0"/>
          <w:sz w:val="32"/>
          <w:szCs w:val="32"/>
          <w:lang w:val="en-US" w:eastAsia="zh-CN"/>
        </w:rPr>
        <w:t>602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</w:rPr>
        <w:t>考生，每人奖励</w:t>
      </w:r>
      <w:r>
        <w:rPr>
          <w:rFonts w:eastAsia="仿宋_GB2312;仿宋" w:cs="宋体" w:ascii="仿宋_GB2312;仿宋" w:hAnsi="仿宋_GB2312;仿宋"/>
          <w:bCs/>
          <w:spacing w:val="-6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bCs/>
          <w:spacing w:val="-6"/>
          <w:kern w:val="0"/>
          <w:sz w:val="32"/>
          <w:szCs w:val="32"/>
        </w:rPr>
        <w:t>元。</w:t>
      </w:r>
    </w:p>
    <w:p>
      <w:pPr>
        <w:pStyle w:val="Normal"/>
        <w:widowControl/>
        <w:ind w:firstLine="32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奖励优秀高一新生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名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奖励市金山中学“志博班”新生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名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中，对今年参加市金山中学“志博班”自主招生考试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总分列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，被市金山中学“志博班”录取并在本市就读（含在本市其他学校）的学生，每生奖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；对被市金山中学“志博班”录取并在本市就读（含在本市其他学校）的其余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学生，每人奖励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奖励中考优秀学生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。今年被我市普通高中录取并入读高一的新生中，中考总分列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的优秀学生，每人奖励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申报办法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 ）高考优秀学生奖学金的申报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由考生本人填写《潮州市高考优秀生奖学金申请表》（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，经学校、县区教育局审核后报市教育局。</w:t>
      </w:r>
    </w:p>
    <w:p>
      <w:pPr>
        <w:pStyle w:val="Normal"/>
        <w:widowControl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高一优秀学生奖学金的申报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等市中考成绩放榜，各相关高中新生录取、注册完毕后，由市教育局与有关高中学校联系，确定获奖名单，再由考生本人填写《潮州市中考优秀生奖学金申请表》（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，经学校审核后报市教育局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上报材料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高考优秀学生奖学金：</w:t>
      </w:r>
      <w:hyperlink r:id="rId3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《潮州市高考优秀生奖学金申请表》、《潮州市高考优秀生奖学金申请名册》（附件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）一式二份于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</w:rPr>
          <w:t>8</w:t>
        </w:r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</w:rPr>
          <w:t>14</w:t>
        </w:r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日上报市教育局德育科，并将奖学金申请名册电子文档发到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</w:rPr>
          <w:t>jyjdyk@126.com</w:t>
        </w:r>
      </w:hyperlink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高一优秀学生奖学金：</w:t>
      </w:r>
      <w:hyperlink r:id="rId4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《潮州市中考优秀生奖学金申请表》、《潮州市中考优秀生奖学金申请名册》（附件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）一式二份，并将奖学金申请名册电子文档发到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</w:rPr>
          <w:t>jyjdyk@126.com</w:t>
        </w:r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，</w:t>
        </w:r>
      </w:hyperlink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上报具体时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行通知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有关要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奖励高考优秀学生、高一优秀学生</w:t>
      </w:r>
      <w:r>
        <w:rPr>
          <w:rFonts w:ascii="仿宋_GB2312;仿宋" w:hAnsi="仿宋_GB2312;仿宋" w:cs="仿宋" w:eastAsia="仿宋_GB2312;仿宋"/>
          <w:sz w:val="32"/>
          <w:szCs w:val="32"/>
        </w:rPr>
        <w:t>工作是市“尊师重学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系列活动</w:t>
      </w:r>
      <w:r>
        <w:rPr>
          <w:rFonts w:ascii="仿宋_GB2312;仿宋" w:hAnsi="仿宋_GB2312;仿宋" w:cs="仿宋" w:eastAsia="仿宋_GB2312;仿宋"/>
          <w:sz w:val="32"/>
          <w:szCs w:val="32"/>
        </w:rPr>
        <w:t>一项重要内容，旨在奖励优秀学子，进一步营造崇文重教良好氛围，各单位一定要高度重视，按照公开、公平、公正的原则，严格按照规定的条件和程序做好评选推荐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潮州市高考优秀学生奖学金申请表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潮州市高一优秀学生奖学金申请表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潮州市高考优秀学生奖学金申请名册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潮州市高一优秀学生奖学金申请名册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潮州市教育局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高考优秀学生奖学金申请表</w: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7"/>
        <w:gridCol w:w="2674"/>
        <w:gridCol w:w="1260"/>
        <w:gridCol w:w="1620"/>
        <w:gridCol w:w="1947"/>
      </w:tblGrid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全称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录取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文科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科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1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学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毕业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40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育局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4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高一优秀学生奖学金申请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551"/>
        <w:gridCol w:w="939"/>
        <w:gridCol w:w="1131"/>
        <w:gridCol w:w="129"/>
        <w:gridCol w:w="1735"/>
        <w:gridCol w:w="96"/>
        <w:gridCol w:w="1851"/>
      </w:tblGrid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全称）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录取高中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中考总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博班总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学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录取高中学校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79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潮州市高考优秀学生奖学金申请名册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 xml:space="preserve">单位（盖章）：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900"/>
        <w:gridCol w:w="2949"/>
        <w:gridCol w:w="28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中就读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录取院校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填表人：                     联系电话：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潮州市高一优秀学生奖学金申请名册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（盖章）：                                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12"/>
        <w:gridCol w:w="1183"/>
        <w:gridCol w:w="2040"/>
        <w:gridCol w:w="2970"/>
      </w:tblGrid>
      <w:tr>
        <w:trPr>
          <w:trHeight w:val="15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6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6"/>
                <w:kern w:val="0"/>
                <w:sz w:val="32"/>
                <w:szCs w:val="32"/>
              </w:rPr>
              <w:t>中考总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w w:val="9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w w:val="96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录取高中</w:t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填表人：                     联系电话：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0" w:after="0"/>
      <w:jc w:val="center"/>
      <w:outlineLvl w:val="0"/>
    </w:pPr>
    <w:rPr>
      <w:rFonts w:ascii="宋体" w:hAnsi="宋体" w:cs="宋体"/>
      <w:b/>
      <w:spacing w:val="15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2298;&#28526;&#24030;&#24066;&#39640;&#32771;&#20248;&#31168;&#29983;&#22870;&#23398;&#37329;&#30003;&#35831;&#34920;&#12299;&#12289;&#12298;&#28526;&#24030;&#24066;&#39640;&#32771;&#20248;&#31168;&#29983;&#22870;&#23398;&#37329;&#30003;&#35831;&#21517;&#20876;&#12299;&#65288;&#38468;&#20214;5&#65289;&#19968;&#24335;&#20108;&#20221;&#20110;8&#26376;10&#26085;&#19978;&#25253;&#24066;&#25945;&#32946;&#23616;&#24503;&#32946;&#31185;&#65292;&#24182;&#23558;&#22870;&#23398;&#37329;&#30003;&#35831;&#21517;&#20876;&#30005;&#23376;&#25991;&#26723;&#21457;&#21040;jyjdyk@126.com&#65307;" TargetMode="External"/><Relationship Id="rId4" Type="http://schemas.openxmlformats.org/officeDocument/2006/relationships/hyperlink" Target="mailto:&#12298;&#28526;&#24030;&#24066;&#39640;&#32771;&#20248;&#31168;&#29983;&#22870;&#23398;&#37329;&#30003;&#35831;&#34920;&#12299;&#12289;&#12298;&#28526;&#24030;&#24066;&#39640;&#32771;&#20248;&#31168;&#29983;&#22870;&#23398;&#37329;&#30003;&#35831;&#21517;&#20876;&#12299;&#65288;&#38468;&#20214;5&#65289;&#19968;&#24335;&#20108;&#20221;&#20110;8&#26376;10&#26085;&#19978;&#25253;&#24066;&#25945;&#32946;&#23616;&#24503;&#32946;&#31185;&#65292;&#24182;&#23558;&#22870;&#23398;&#37329;&#30003;&#35831;&#21517;&#20876;&#30005;&#23376;&#25991;&#26723;&#21457;&#21040;jyjdyk@126.com&#6530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6:00Z</dcterms:created>
  <dc:creator>雨林木风</dc:creator>
  <dc:description/>
  <dc:language>en-US</dc:language>
  <cp:lastModifiedBy>Administrator</cp:lastModifiedBy>
  <cp:lastPrinted>2017-07-06T17:08:00Z</cp:lastPrinted>
  <dcterms:modified xsi:type="dcterms:W3CDTF">2017-07-07T0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