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潮州市人防办征求意见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540"/>
        <w:gridCol w:w="540"/>
        <w:gridCol w:w="540"/>
        <w:gridCol w:w="540"/>
      </w:tblGrid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领导班子及成员在学习和落实科学发展观，争当实践科学发展观排头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政治理论学习，落实科学发展观，把学习成果转化为工作思路方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树立人防科学发展理念，推进人防事业科学发展方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机关作风和自身建设方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党性党风党纪和廉政建设方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依法行政，落实“结建”政策，提高行政服务水平方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深入基层，帮助基层解决实际问题方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办领导班子及成员的其他意见和建</w:t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4:00Z</dcterms:created>
  <dc:creator>微软用户</dc:creator>
  <dc:description/>
  <dc:language>en-US</dc:language>
  <cp:lastModifiedBy>rfb</cp:lastModifiedBy>
  <dcterms:modified xsi:type="dcterms:W3CDTF">2009-05-12T08:50:00Z</dcterms:modified>
  <cp:revision>4</cp:revision>
  <dc:subject/>
  <dc:title>潮州市人防办征求意见表</dc:title>
</cp:coreProperties>
</file>