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工作需要，潮州港经济开发区管委会领导班子成员工作分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宋金同志主持开发区管委会全面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树明同志分管企业科工作，吴宋金同志外出期间负责管委会日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锡洲同志分管招商科、规划建设科和建港投资公司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利群同志分管办公室、财经科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国通同志协管规划建设科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45:00Z</dcterms:created>
  <dc:creator>FtpDown</dc:creator>
  <dc:description/>
  <cp:keywords/>
  <dc:language>en-US</dc:language>
  <cp:lastModifiedBy>lenovo </cp:lastModifiedBy>
  <dcterms:modified xsi:type="dcterms:W3CDTF">2008-12-30T08:31:00Z</dcterms:modified>
  <cp:revision>3</cp:revision>
  <dc:subject/>
  <dc:title>潮州港经济开发区管委会领导班子成员</dc:title>
</cp:coreProperties>
</file>