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潮州港经济开发区管委会领导班子成员工作分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根据工作需要，潮州港经济开发区管委会领导班子成员工作分工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吴宋金主任主持开发区管委会全面工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詹树明副主任分管企业科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办公室工作，吴宋金同志外出期间负责管委会日常工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杨锡洲副主任分管招商科、规划建设科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1"/>
          <w:szCs w:val="21"/>
        </w:rPr>
        <w:t>财经科和建港投资公司工作；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1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9:00Z</dcterms:created>
  <dc:creator>lenovo </dc:creator>
  <dc:description/>
  <cp:keywords/>
  <dc:language>en-US</dc:language>
  <cp:lastModifiedBy>lenovo </cp:lastModifiedBy>
  <dcterms:modified xsi:type="dcterms:W3CDTF">2011-11-15T09:22:00Z</dcterms:modified>
  <cp:revision>2</cp:revision>
  <dc:subject/>
  <dc:title>潮州港经济开发区管委会领导班子成员工作分工</dc:title>
</cp:coreProperties>
</file>