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现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场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照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片</w:t>
      </w:r>
      <w:r>
        <w:rPr>
          <w:rFonts w:cs="Calibri" w:eastAsia="Calibri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003800" cy="3167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003800" cy="3167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481695</wp:posOffset>
                </wp:positionV>
                <wp:extent cx="5411470" cy="1369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照片反映的问题：第一张图片，在许继文代表的带领下，到生态茶园进行参观学习；第二张图片，在许继文代表家中对建议进行答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拍摄地点：岭头村茶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许继文代表家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拍摄时间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7.85pt;mso-wrap-distance-left:9pt;mso-wrap-distance-right:9pt;mso-wrap-distance-top:0pt;mso-wrap-distance-bottom:0pt;margin-top:667.8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照片反映的问题：第一张图片，在许继文代表的带领下，到生态茶园进行参观学习；第二张图片，在许继文代表家中对建议进行答复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拍摄地点：岭头村茶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许继文代表家中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拍摄时间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3:00Z</dcterms:created>
  <dc:creator>PC-201005211033</dc:creator>
  <dc:description/>
  <cp:keywords/>
  <dc:language>en-US</dc:language>
  <cp:lastModifiedBy>AutoBVT</cp:lastModifiedBy>
  <dcterms:modified xsi:type="dcterms:W3CDTF">2017-06-1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