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sz w:val="44"/>
          <w:szCs w:val="32"/>
        </w:rPr>
      </w:pPr>
      <w:r>
        <w:rPr>
          <w:rFonts w:eastAsia="仿宋_GB2312" w:cs="宋体;SimSun" w:ascii="宋体;SimSun" w:hAnsi="宋体;SimSun"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16"/>
        </w:rPr>
      </w:pPr>
      <w:r>
        <w:rPr>
          <w:rFonts w:eastAsia="华文中宋" w:cs="华文中宋" w:ascii="华文中宋" w:hAnsi="华文中宋"/>
          <w:b/>
          <w:sz w:val="36"/>
          <w:szCs w:val="16"/>
        </w:rPr>
        <w:t>2017</w:t>
      </w:r>
      <w:r>
        <w:rPr>
          <w:rFonts w:ascii="华文中宋" w:hAnsi="华文中宋" w:cs="华文中宋" w:eastAsia="华文中宋"/>
          <w:b/>
          <w:sz w:val="36"/>
          <w:szCs w:val="16"/>
        </w:rPr>
        <w:t>年潮州市“科技进步活动月”工作安排的意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16"/>
        </w:rPr>
      </w:pPr>
      <w:r>
        <w:rPr>
          <w:rFonts w:eastAsia="华文中宋" w:cs="华文中宋" w:ascii="华文中宋" w:hAnsi="华文中宋"/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为贯彻落实党的十八大和十八届三中、四中、五中、六中全会精神，贯彻落实习近平总书记对广东提出的“四个坚持、三个支撑、两个走在前列”的重要批示精神，按照市委市政府的部署要求，深入实施创新驱动发展战略，大力普及科学知识，弘扬科学精神，提高全民科学素养，市科技局、市委宣传部、市科协继续举办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全市“科技进步活动月”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z w:val="32"/>
        </w:rPr>
        <w:t>一、“科技进步活动月”主题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b/>
          <w:b/>
          <w:sz w:val="44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全市“科技进步活动月”（以下简称“活动月”）将围绕“</w:t>
      </w:r>
      <w:r>
        <w:rPr>
          <w:rFonts w:eastAsia="仿宋_GB2312"/>
          <w:sz w:val="32"/>
        </w:rPr>
        <w:t>实施创新驱动发展战略，建设国家科技产业创新中心</w:t>
      </w:r>
      <w:r>
        <w:rPr>
          <w:rFonts w:eastAsia="仿宋_GB2312"/>
          <w:sz w:val="32"/>
        </w:rPr>
        <w:t>”这一主题，重点开展提升自主创新能力，营造创新创业环境，提高全民科学素养以及科技惠及民生等系列活动，发挥“活动月”在全市科技和科普工作中的示范引导作用，在全市掀起科学技术普及的新高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宋体;SimSun" w:eastAsia="黑体;SimHei"/>
          <w:sz w:val="32"/>
        </w:rPr>
        <w:t>二、活动时间与主要内容安排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按照全省“活动月”的安排，今年我市“活动月”的时间安排在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，并视具体情况作延展。主要活动安排如下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全市性主要活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4"/>
        <w:gridCol w:w="3861"/>
        <w:gridCol w:w="1214"/>
        <w:gridCol w:w="1540"/>
      </w:tblGrid>
      <w:tr>
        <w:trPr>
          <w:tblHeader w:val="true"/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地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拟参加人数（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办单位</w:t>
            </w:r>
          </w:p>
        </w:tc>
      </w:tr>
      <w:tr>
        <w:trPr>
          <w:trHeight w:val="112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州宾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州市知识产权保护协会年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暨知识产权实务讲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知识产权局、市知识产权保护协会</w:t>
            </w:r>
          </w:p>
        </w:tc>
      </w:tr>
      <w:tr>
        <w:trPr>
          <w:trHeight w:val="108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紫莲山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广东省科普教育基地揭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暨科普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协</w:t>
            </w:r>
          </w:p>
        </w:tc>
      </w:tr>
      <w:tr>
        <w:trPr>
          <w:trHeight w:val="92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区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小学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科普进校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协</w:t>
            </w:r>
          </w:p>
        </w:tc>
      </w:tr>
      <w:tr>
        <w:trPr>
          <w:trHeight w:val="107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关乡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送科技下乡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协</w:t>
            </w:r>
          </w:p>
        </w:tc>
      </w:tr>
      <w:tr>
        <w:trPr>
          <w:trHeight w:val="9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国科技工作者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协、市科技局</w:t>
            </w:r>
          </w:p>
        </w:tc>
      </w:tr>
      <w:tr>
        <w:trPr>
          <w:trHeight w:val="117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szCs w:val="21"/>
              </w:rPr>
              <w:t>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委党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广东省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重大创新政策法规巡回宣讲培训”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技局</w:t>
            </w:r>
          </w:p>
        </w:tc>
      </w:tr>
      <w:tr>
        <w:trPr>
          <w:trHeight w:val="108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浮滨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科技精准扶贫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技局</w:t>
            </w:r>
          </w:p>
        </w:tc>
      </w:tr>
      <w:tr>
        <w:trPr>
          <w:trHeight w:val="10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韩山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范学院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产学研系列活动之走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韩山师范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技局、韩山师范学院</w:t>
            </w:r>
          </w:p>
        </w:tc>
      </w:tr>
      <w:tr>
        <w:trPr>
          <w:trHeight w:val="105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市各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查处假冒专利专项执法行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知识产权局</w:t>
            </w:r>
          </w:p>
        </w:tc>
      </w:tr>
      <w:tr>
        <w:trPr>
          <w:trHeight w:val="124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szCs w:val="21"/>
              </w:rPr>
              <w:t>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全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关企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度市科技进步奖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科技成果宣传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市科技局、市广播电视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/>
      </w:pPr>
      <w:r>
        <w:rPr/>
        <w:t>2</w:t>
      </w:r>
      <w:r>
        <w:rPr/>
        <w:t>、各县（区）主要活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8"/>
        <w:gridCol w:w="3716"/>
        <w:gridCol w:w="1119"/>
        <w:gridCol w:w="1746"/>
      </w:tblGrid>
      <w:tr>
        <w:trPr>
          <w:tblHeader w:val="true"/>
          <w:trHeight w:val="58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地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活动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拟参加人数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办单位</w:t>
            </w:r>
          </w:p>
        </w:tc>
      </w:tr>
      <w:tr>
        <w:trPr>
          <w:trHeight w:val="143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凤凰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科技服务机构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接交流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经科局、凤凰镇政府</w:t>
            </w:r>
          </w:p>
        </w:tc>
      </w:tr>
      <w:tr>
        <w:trPr>
          <w:trHeight w:val="139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优秀成果项目的宣传报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经科局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相关学校企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知识产权培训系列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潮安区经科局</w:t>
            </w:r>
          </w:p>
        </w:tc>
      </w:tr>
      <w:tr>
        <w:trPr>
          <w:trHeight w:val="15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中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阳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培英学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中国流动科技馆巡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站”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县经信局、饶平县教育局</w:t>
            </w:r>
          </w:p>
        </w:tc>
      </w:tr>
      <w:tr>
        <w:trPr>
          <w:trHeight w:val="15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下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县防震减灾宣传活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饶平县地震局、饶平县应急办、饶平县科协、饶平县经信局</w:t>
            </w:r>
          </w:p>
        </w:tc>
      </w:tr>
      <w:tr>
        <w:trPr>
          <w:trHeight w:val="15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月下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湘桥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关企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湘桥区高企认定企业辅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FF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湘桥区科技局</w:t>
            </w:r>
          </w:p>
        </w:tc>
      </w:tr>
      <w:tr>
        <w:trPr>
          <w:trHeight w:val="110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枫溪区旸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Ù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Ѱ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instrText xml:space="preserve"> PAGE \* ARABIC </w:instrTex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separate"/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t>4</w:t>
            </w:r>
            <w:r>
              <w:rPr>
                <w:sz w:val="24"/>
                <w:szCs w:val="24"/>
                <w:rFonts w:ascii="仿宋_GB2312" w:hAnsi="仿宋_GB2312" w:cs="仿宋;宋体" w:eastAsia="仿宋_GB2312"/>
              </w:rPr>
              <w:fldChar w:fldCharType="end"/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传活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枫溪区科技局、枫溪区陶瓷生产力促进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;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;宋体" w:eastAsia="仿宋_GB2312"/>
                <w:sz w:val="18"/>
                <w:szCs w:val="18"/>
              </w:rPr>
              <w:t>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枫溪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相关企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枫溪区知识产权执法行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枫溪区科技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组织和宣传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一）组织形式。</w:t>
      </w:r>
      <w:r>
        <w:rPr>
          <w:rFonts w:eastAsia="仿宋_GB2312"/>
          <w:sz w:val="32"/>
        </w:rPr>
        <w:t>全市“科技进步活动月”活动具体由市科技局、市委宣传部、市科协等单位共同组织实施，市科技局进行统筹协调。各县（区）结合实际组织开展“活动月”活动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二）宣传发动。</w:t>
      </w:r>
      <w:r>
        <w:rPr>
          <w:rFonts w:eastAsia="仿宋_GB2312"/>
          <w:sz w:val="32"/>
        </w:rPr>
        <w:t>潮州日报社、潮州广播电视台等新闻单位要对“活动月”的各项活动进行报道；要充分利用新闻媒体单位等传播手段，深入宣传报道，多角度、多层次地反映科技创新促进文化发展和服务民生的新成效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工作要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eastAsia="仿宋_GB2312"/>
          <w:sz w:val="32"/>
        </w:rPr>
        <w:t>（一）“活动月”期间，各县（区）、各单位要高度重视“活动月”的组织工作，加强协调和配合，要着重面向群众、面向基层开展各种科技活动，发动广大群众积极参与；要充分调动各方面的积极性和创造性，在内容和形式上不断创新，办出特色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（二）各宣传媒体要根据“活动月”的安排，认真做好“活动月”的科技宣传报道工作，在全市营造良好的舆论宣传氛围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（三）要把“活动月”工作与经常性的科技宣传工作结合起来，把举办科技进步活动月作为促进经济社会协调可持续发展、加快推进创新型潮州建设的一项重要任务切实抓紧抓好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1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Char1">
    <w:name w:val="Char"/>
    <w:basedOn w:val="Style15"/>
    <w:qFormat/>
    <w:pPr/>
    <w:rPr>
      <w:rFonts w:ascii="Tahoma" w:hAnsi="Tahoma" w:cs="Tahoma"/>
      <w:sz w:val="24"/>
    </w:rPr>
  </w:style>
  <w:style w:type="paragraph" w:styleId="Char1CharCharChar1CharCharChar">
    <w:name w:val=" Char1 Char Char Char1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2:00Z</dcterms:created>
  <dc:creator>FtpDown</dc:creator>
  <dc:description/>
  <cp:keywords/>
  <dc:language>en-US</dc:language>
  <cp:lastModifiedBy>MC SYSTEM</cp:lastModifiedBy>
  <cp:lastPrinted>2017-06-22T15:57:00Z</cp:lastPrinted>
  <dcterms:modified xsi:type="dcterms:W3CDTF">2017-07-13T06:49:00Z</dcterms:modified>
  <cp:revision>5</cp:revision>
  <dc:subject/>
  <dc:title>潮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