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sz w:val="44"/>
        </w:rPr>
      </w:pPr>
      <w:r>
        <w:rPr>
          <w:sz w:val="44"/>
        </w:rPr>
        <w:t>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录</w:t>
      </w:r>
      <w:r>
        <w:rPr>
          <w:rFonts w:eastAsia="Times New Roman"/>
          <w:sz w:val="44"/>
        </w:rPr>
        <w:t xml:space="preserve">           </w:t>
      </w:r>
      <w:r>
        <w:rPr>
          <w:sz w:val="44"/>
        </w:rPr>
        <w:t>2017-1-1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37"/>
        <w:gridCol w:w="922"/>
        <w:gridCol w:w="4008"/>
        <w:gridCol w:w="1384"/>
        <w:gridCol w:w="1565"/>
        <w:gridCol w:w="1360"/>
        <w:gridCol w:w="1080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数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宾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潮枫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裕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333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382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市宏伟临江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金山大桥东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天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信大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潮枫路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金融信托大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国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2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玥湾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潮枫路中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培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77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7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龙大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城南路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金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8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5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侨大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城西路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佳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87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和大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西河路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锐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市鸿运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潮枫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功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县声乐大酒店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星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县庵埠镇亨利北路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锦声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338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756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海逸大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县开发区东片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应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2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县安南大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县庵埠镇安南路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树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98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7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平大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平县饶平大道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淑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9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华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新洋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明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6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7:00Z</dcterms:created>
  <dc:creator>ywk</dc:creator>
  <dc:description/>
  <cp:keywords/>
  <dc:language>en-US</dc:language>
  <cp:lastModifiedBy>微软用户</cp:lastModifiedBy>
  <cp:lastPrinted>2008-12-29T10:13:00Z</cp:lastPrinted>
  <dcterms:modified xsi:type="dcterms:W3CDTF">2017-11-20T03:21:00Z</dcterms:modified>
  <cp:revision>3</cp:revision>
  <dc:subject/>
  <dc:title>潮州市酒店一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