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HeitiStd-Regular;黑体"/>
          <w:b/>
          <w:b/>
          <w:kern w:val="0"/>
          <w:sz w:val="44"/>
          <w:szCs w:val="44"/>
        </w:rPr>
      </w:pPr>
      <w:r>
        <w:rPr>
          <w:rFonts w:ascii="宋体;SimSun" w:hAnsi="宋体;SimSun" w:cs="AdobeHeitiStd-Regular;黑体"/>
          <w:b/>
          <w:kern w:val="0"/>
          <w:sz w:val="44"/>
          <w:szCs w:val="44"/>
        </w:rPr>
        <w:t>潮州市政府质量奖评审管理办法</w:t>
      </w:r>
    </w:p>
    <w:p>
      <w:pPr>
        <w:pStyle w:val="Normal"/>
        <w:autoSpaceDE w:val="false"/>
        <w:jc w:val="center"/>
        <w:rPr>
          <w:rFonts w:ascii="仿宋_GB2312" w:hAnsi="仿宋_GB2312" w:eastAsia="仿宋_GB2312" w:cs="AdobeHeitiStd-Regular;黑体"/>
          <w:kern w:val="0"/>
          <w:sz w:val="36"/>
          <w:szCs w:val="36"/>
        </w:rPr>
      </w:pPr>
      <w:r>
        <w:rPr>
          <w:rFonts w:ascii="仿宋_GB2312" w:hAnsi="仿宋_GB2312" w:cs="AdobeHeitiStd-Regular;黑体" w:eastAsia="仿宋_GB2312"/>
          <w:kern w:val="0"/>
          <w:sz w:val="36"/>
          <w:szCs w:val="36"/>
        </w:rPr>
        <w:t>（修订稿）</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总则</w:t>
      </w:r>
    </w:p>
    <w:p>
      <w:pPr>
        <w:pStyle w:val="Normal"/>
        <w:autoSpaceDE w:val="false"/>
        <w:spacing w:lineRule="exact" w:line="560"/>
        <w:ind w:firstLine="640"/>
        <w:jc w:val="left"/>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引导和激励我市企业或组织加强质量管理，提高产品、服务、工程、环保和经营质量，增强自主创新能力和国际竞争力，根据《中华人民共和国产品质量法》，参照《广东省政府质量奖评审管理办法》，结合我市实际，制订本办法。</w:t>
      </w:r>
    </w:p>
    <w:p>
      <w:pPr>
        <w:pStyle w:val="Normal"/>
        <w:autoSpaceDE w:val="false"/>
        <w:spacing w:lineRule="exact" w:line="560"/>
        <w:ind w:firstLine="640"/>
        <w:jc w:val="left"/>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所称潮州市政府质量奖（以下简称政府质量奖）是潮州市人民政府设立的最高质量奖项。对在潮州市登记注册、具有法人资格、质量管理成效显著，产品、服务、工程、环保质量以及自主创新能力和市场竞争力等在本市同业内处于领先地位，对我市经济社会发展作出卓越贡献的企业或组织给予表彰和奖励。</w:t>
      </w:r>
    </w:p>
    <w:p>
      <w:pPr>
        <w:pStyle w:val="Normal"/>
        <w:autoSpaceDE w:val="false"/>
        <w:spacing w:lineRule="exact" w:line="560"/>
        <w:ind w:firstLine="640"/>
        <w:jc w:val="left"/>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政府质量奖评审遵循科学、公正、公平、公开的原则，坚持高标准、严要求、好中选优，坚持企业或组织自愿、不向企业或组织收取费用、不增加企业或组织负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政府质量奖每</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年评选一次，每次获奖企业或组织数量原则上不超过</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家。确需调整年度获奖企业或组织数量的，由评审委员会根据实际情况提出方案报市政府审批。如没有满足获奖条件的企业或组织，名额可空缺。</w:t>
      </w:r>
    </w:p>
    <w:p>
      <w:pPr>
        <w:pStyle w:val="Normal"/>
        <w:autoSpaceDE w:val="false"/>
        <w:spacing w:lineRule="exact" w:line="560"/>
        <w:ind w:firstLine="640"/>
        <w:jc w:val="left"/>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政府质量奖评审标准应体现先进性、科学性和有效性。评审标准主要按照</w:t>
      </w:r>
      <w:r>
        <w:rPr>
          <w:rFonts w:eastAsia="仿宋_GB2312" w:cs="仿宋_GB2312" w:ascii="仿宋_GB2312" w:hAnsi="仿宋_GB2312"/>
          <w:kern w:val="0"/>
          <w:sz w:val="32"/>
          <w:szCs w:val="32"/>
        </w:rPr>
        <w:t>GB/T19580</w:t>
      </w:r>
      <w:r>
        <w:rPr>
          <w:rFonts w:ascii="仿宋_GB2312" w:hAnsi="仿宋_GB2312" w:cs="仿宋_GB2312" w:eastAsia="仿宋_GB2312"/>
          <w:kern w:val="0"/>
          <w:sz w:val="32"/>
          <w:szCs w:val="32"/>
        </w:rPr>
        <w:t>《卓越绩效评价准则》和</w:t>
      </w:r>
      <w:r>
        <w:rPr>
          <w:rFonts w:eastAsia="仿宋_GB2312" w:cs="仿宋_GB2312" w:ascii="仿宋_GB2312" w:hAnsi="仿宋_GB2312"/>
          <w:kern w:val="0"/>
          <w:sz w:val="32"/>
          <w:szCs w:val="32"/>
        </w:rPr>
        <w:t>GB/Z19579</w:t>
      </w:r>
      <w:r>
        <w:rPr>
          <w:rFonts w:ascii="仿宋_GB2312" w:hAnsi="仿宋_GB2312" w:cs="仿宋_GB2312" w:eastAsia="仿宋_GB2312"/>
          <w:kern w:val="0"/>
          <w:sz w:val="32"/>
          <w:szCs w:val="32"/>
        </w:rPr>
        <w:t>《卓越绩效评价准则实施指南》最新版本执行，并借鉴和吸收国内外先进质量奖评审标准。</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组织管理</w:t>
      </w:r>
    </w:p>
    <w:p>
      <w:pPr>
        <w:pStyle w:val="Normal"/>
        <w:autoSpaceDE w:val="false"/>
        <w:spacing w:lineRule="exact" w:line="560"/>
        <w:ind w:firstLine="640"/>
        <w:jc w:val="left"/>
        <w:rPr/>
      </w:pP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设立潮州市政府质量奖评审委员会（以下简称评审委员会）。评审委员会设主任一名（由分管副市长担任）、副主任两名（分别由市政府分管副秘书长和市质监局主要负责人担任）。评审委员会成员由市发展和改革局、市经济和信息化局、市科学技术局、市财政局、市人力资源和社会保障局、市环境保护局、市住房和城乡建设局、市农业局、市商务局、市统计局、市工商局、潮州出入境检验检疫局有关负责同志，相关产业行业协会、消费者权益保护组织等社会团体负责人和相关权威专家组成。评审委员会成员名单由市质监局会同有关部门提出，报市政府批准后公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委员会成员每届任期为</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年，自市政府批准之日起至下届评审委员会成员经市政府批准之日止。评审委员会成员可连任。</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委员会负责组织协调政府质量奖评审活动，审定并公布评审工作制度、议事规则，根据评审标准制订并公布政府质量奖的具体评价细则及评审程序等规范，审议确定拟获奖企业或组织名单报请市政府审定，处理和决定政府质量奖评审工作重大事项。</w:t>
      </w:r>
    </w:p>
    <w:p>
      <w:pPr>
        <w:pStyle w:val="Normal"/>
        <w:autoSpaceDE w:val="false"/>
        <w:spacing w:lineRule="exact" w:line="560"/>
        <w:ind w:firstLine="640"/>
        <w:jc w:val="left"/>
        <w:rPr/>
      </w:pPr>
      <w:r>
        <w:rPr>
          <w:rFonts w:ascii="仿宋_GB2312" w:hAnsi="仿宋_GB2312" w:cs="仿宋_GB2312" w:eastAsia="仿宋_GB2312"/>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评审委员会下设秘书组（设在市质监局）。秘书组是评审委员会的办事机构，负责组织、协调市政府质量奖评审的日常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组人员组成、工作制度、议事规则由评审委员会确定并公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评审委员会根据工作需要，聘请国内权威质量管理专家组成评审专家组，开展资料评审、现场考评和综合评价等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专家组人员结构、工作制度等，由评审委员会确定并公布。</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报条件</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报政府质量奖的企业或组织，必须同时具备下列条件：</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潮州市行政区域内登记注册</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年以上，具有独立法人资格。</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国家、省和市的产业、环保、质量等政策，列入国家强制监督管理范围的应取得有关证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质量管理体系健全，建立卓越绩效模式管理推进机构，推广及应用卓越绩效管理模式两年以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产品、服务、工程、环保质量以及自主创新能力、</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竞争力等达到本市同行业先进水平，在近</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年国家、省、</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质量监督抽查或出入境检验检疫监管中没有不合格记录。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没有消费者重大投诉，建设工程零质量事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企业或盈利性组织经济效益好，经营规模、年利税额、总资产贡献率等指标位居本市同行业前列，并保持良好的发展势头。非营利性组织，其社会贡献位于行业前列，并获得主管部门或市行业协会推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积极履行社会责任，近</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年来没有发生重大质量、</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环保、卫生等事故，没有因违反生产经营、知识产权、</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动保障、环保、安全生产、税收</w:t>
      </w:r>
      <w:r>
        <w:rPr>
          <w:rFonts w:ascii="仿宋_GB2312" w:hAnsi="仿宋_GB2312" w:cs="仿宋_GB2312" w:eastAsia="仿宋_GB2312"/>
          <w:color w:val="000000"/>
          <w:kern w:val="0"/>
          <w:sz w:val="32"/>
          <w:szCs w:val="32"/>
        </w:rPr>
        <w:t>、消费者权益保护等</w:t>
      </w:r>
      <w:r>
        <w:rPr>
          <w:rFonts w:ascii="仿宋_GB2312" w:hAnsi="仿宋_GB2312" w:cs="仿宋_GB2312" w:eastAsia="仿宋_GB2312"/>
          <w:kern w:val="0"/>
          <w:sz w:val="32"/>
          <w:szCs w:val="32"/>
        </w:rPr>
        <w:t>法律、法规、规章规定受到刑事或行政处罚。</w:t>
      </w:r>
    </w:p>
    <w:p>
      <w:pPr>
        <w:pStyle w:val="Normal"/>
        <w:autoSpaceDE w:val="false"/>
        <w:spacing w:lineRule="exact" w:line="560"/>
        <w:ind w:firstLine="640"/>
        <w:jc w:val="center"/>
        <w:rPr/>
      </w:pPr>
      <w:r>
        <w:rPr>
          <w:rFonts w:ascii="仿宋_GB2312" w:hAnsi="仿宋_GB2312" w:cs="仿宋_GB2312" w:eastAsia="仿宋_GB2312"/>
          <w:kern w:val="0"/>
          <w:sz w:val="32"/>
          <w:szCs w:val="32"/>
        </w:rPr>
        <w:t>第四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评审程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政府质量奖评审时间定于评审年度的</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月份，按以下程序进行：</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评审相关事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市政府质量奖评审前</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个月，评审委员会秘书组完成如下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出评审专家组人员建议名单，报评审委员会批准后公布；</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向社会公布本次政府质量奖评审的相关要求，注意事项和申报表格。</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或组织在自愿的基础上如实填写申报表格，对照评审标准进行自我评价并提交自评报告，提供有关证明材料，在规定期限内报送所在地质量技术监督部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推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质量技术监督部门会同市有关部门、社会团体和相关专家对申请企业或组织是否符合申报条件、企业或组织申报内容是否属实等提出评价意见，并形成推荐意见，在规定期限内统一报送秘书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材料初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组汇总推荐材料后，对企业或组织的申报材料进行形式审核，对申报材料不完备的企业或组织，及时通知有关企业或组织予以补充完善；对申报材料完备的企业或组织，将该企业或组织的相关申报材料送评审专家组评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材料评审</w:t>
      </w:r>
    </w:p>
    <w:p>
      <w:pPr>
        <w:pStyle w:val="Normal"/>
        <w:autoSpaceDE w:val="false"/>
        <w:spacing w:lineRule="exact" w:line="560"/>
        <w:ind w:firstLine="640"/>
        <w:jc w:val="left"/>
        <w:rPr/>
      </w:pPr>
      <w:r>
        <w:rPr>
          <w:rFonts w:ascii="仿宋_GB2312" w:hAnsi="仿宋_GB2312" w:cs="仿宋_GB2312" w:eastAsia="仿宋_GB2312"/>
          <w:kern w:val="0"/>
          <w:sz w:val="32"/>
          <w:szCs w:val="32"/>
        </w:rPr>
        <w:t>评审专家组对照评审标准、评价细则和其他评审具体要求，对申报材料进行评审，形成材料评审报告，并提出进入现场考评程序的候选企业或组织建议名单</w:t>
      </w:r>
      <w:r>
        <w:rPr>
          <w:rFonts w:ascii="仿宋_GB2312" w:hAnsi="仿宋_GB2312" w:cs="仿宋_GB2312" w:eastAsia="仿宋_GB2312"/>
          <w:color w:val="000000"/>
          <w:kern w:val="0"/>
          <w:sz w:val="32"/>
          <w:szCs w:val="32"/>
        </w:rPr>
        <w:t>（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ascii="仿宋_GB2312" w:hAnsi="仿宋_GB2312" w:cs="仿宋_GB2312" w:eastAsia="仿宋_GB2312"/>
          <w:kern w:val="0"/>
          <w:sz w:val="32"/>
          <w:szCs w:val="32"/>
        </w:rPr>
        <w:t>，由秘书组书面告知各申报企业。</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现场考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秘书组组织评审专家对候选企业或组织建议名单进行审核，确定现场考评企业或组织，由评审专家组按照评审标准、评价细则和其他评审具体要求进行现场考评，形成现场考评报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综合评价</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专家组根据材料评审和现场考评情况，对候选企业或组织进行综合评价打分，并按得分高低排序，形成综合评价报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秘书组审核</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组根据评审专家组提供的综合评价报告，进行全面审核、综合分析，按综合评价分值由高到低的次序确定获奖企业或组织建议名单，提交评审委员会审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审议公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委员会对秘书组提交的建议获奖企业或组织名单进行审议，确定获奖初选企业或组织名单，通过市级以上新闻媒体向社会进行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的公示。秘书组负责受理和核查公示期间的投诉并向评审委员会提交书面核查报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审定报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委员会根据公示情况，审议确定拟获奖企业或组织名单，报请市政府审核批准后公布。</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奖励及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获市政府质量奖的企业或组织由市人民政府表彰奖励，颁发奖牌和证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企业或组织间隔</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后，方可再次申报并享受同等奖励。</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每家获奖企业或组织一次性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由市财政统一安排，列入市财政预算。</w:t>
      </w:r>
    </w:p>
    <w:p>
      <w:pPr>
        <w:pStyle w:val="Normal"/>
        <w:autoSpaceDE w:val="false"/>
        <w:spacing w:lineRule="exact" w:line="560"/>
        <w:ind w:firstLine="640"/>
        <w:jc w:val="left"/>
        <w:rPr/>
      </w:pP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每次评审经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列入市财政预算。</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监督管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质监部门会同各相关行业主管部门负责对市政府质量奖获奖企业或组织的产品、服务、工程、环保质量及卓越绩效运行情况进行监督管理。</w:t>
      </w:r>
    </w:p>
    <w:p>
      <w:pPr>
        <w:pStyle w:val="Normal"/>
        <w:autoSpaceDE w:val="false"/>
        <w:spacing w:lineRule="exact" w:line="560"/>
        <w:ind w:firstLine="640"/>
        <w:jc w:val="left"/>
        <w:rPr/>
      </w:pPr>
      <w:r>
        <w:rPr>
          <w:rFonts w:ascii="仿宋_GB2312" w:hAnsi="仿宋_GB2312" w:cs="仿宋_GB2312" w:eastAsia="仿宋_GB2312"/>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弄虚作假、以不正当手段骗取市政府质量奖的企业或组织，评审委员会要及时提请市政府撤销其市政府质量奖奖项，收回证书、奖牌，追缴奖金，并向社会公告。该企业或组织连续</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年不得参加市政府质量奖的申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获奖企业或组织在获奖后</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年内有下列情形之一的，由评审委员会提请市政府撤销其市政府质量奖奖项，收回证书、奖牌，并向社会公告。被撤销奖项的企业或组织不得参加下一次市政府质量奖的申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生重大质量、安全、环保、卫生等事故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产品、服务、工程、环保质量不稳定，国家或省、</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质量监督抽查判定为不合格、或发生消费者重大投诉、或建设工程发生质量事故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产品、服务、工程、环保质量问题被国外通报或索赔，造成国家形象和信誉受到较大损害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提供的商品或者服务被人民法院或市级政府职能部门判定存在欺诈消费者行为、致使消费者的合法权益受到严重损害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违反市政府质量奖宗旨与原则的重大事项。</w:t>
      </w:r>
    </w:p>
    <w:p>
      <w:pPr>
        <w:pStyle w:val="Normal"/>
        <w:autoSpaceDE w:val="false"/>
        <w:spacing w:lineRule="exact" w:line="560"/>
        <w:ind w:firstLine="640"/>
        <w:jc w:val="left"/>
        <w:rPr/>
      </w:pP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获奖企业或组织应持续实施卓越绩效管理模式，不断提升质量管理水平。获奖企业或组织有义务宣传、交流其质量管理的成功经验，发挥模范带动作用，促进广大企业或组织采用卓越绩效等先进管理方法提高质量管理水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获奖企业或组织可在品牌形象宣传推广中展示市政府质量奖标志，使用时应注明获奖年份。市政府质量奖标志不得用于具体产品及其外包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撤销奖项的企业或组织自奖项撤销之日起不得继续使用市政府质量奖标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参与市政府质量奖推荐和评审的机构和个人要严守工作纪律，公正廉洁，保守秘密。对推荐和评审过程中滥用职权、玩忽职守、徇私舞弊的机构和个人，将取消其推荐和评审资格，并提请有关部门或所在单位给予纪律处分；构成犯罪的，依法追究其刑事责任。</w:t>
      </w:r>
    </w:p>
    <w:p>
      <w:pPr>
        <w:pStyle w:val="Normal"/>
        <w:autoSpaceDE w:val="false"/>
        <w:spacing w:lineRule="exact" w:line="560"/>
        <w:ind w:firstLine="640"/>
        <w:jc w:val="left"/>
        <w:rPr/>
      </w:pPr>
      <w:r>
        <w:rPr>
          <w:rFonts w:ascii="仿宋_GB2312" w:hAnsi="仿宋_GB2312" w:cs="仿宋_GB2312" w:eastAsia="仿宋_GB2312"/>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除本办法规定的市政府质量奖评审机构外，其他任何组织或个人不得以任何名义开展与市政府质量奖有关的评审活动。任何组织或个人不得伪造、冒用市政府质量奖标志、证书和奖牌。</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则</w:t>
      </w:r>
    </w:p>
    <w:p>
      <w:pPr>
        <w:pStyle w:val="Normal"/>
        <w:autoSpaceDE w:val="false"/>
        <w:spacing w:lineRule="exact" w:line="560"/>
        <w:ind w:firstLine="640"/>
        <w:jc w:val="left"/>
        <w:rPr/>
      </w:pPr>
      <w:r>
        <w:rPr>
          <w:rFonts w:ascii="仿宋_GB2312" w:hAnsi="仿宋_GB2312" w:cs="仿宋_GB2312" w:eastAsia="仿宋_GB2312"/>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公布之日起实行，有效期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原《潮州市政府质量奖评审管理办法》（潮府〔</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同时废止。</w:t>
      </w:r>
    </w:p>
    <w:p>
      <w:pPr>
        <w:pStyle w:val="Normal"/>
        <w:rPr/>
      </w:pPr>
      <w:r>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1:00Z</dcterms:created>
  <dc:creator>张兰雄</dc:creator>
  <dc:description/>
  <cp:keywords/>
  <dc:language>en-US</dc:language>
  <cp:lastModifiedBy>卢华</cp:lastModifiedBy>
  <cp:lastPrinted>2018-01-04T10:31:00Z</cp:lastPrinted>
  <dcterms:modified xsi:type="dcterms:W3CDTF">2018-01-08T02:11:00Z</dcterms:modified>
  <cp:revision>2</cp:revision>
  <dc:subject/>
  <dc:title>潮州市政府质量奖评审委员会秘书组关于</dc:title>
</cp:coreProperties>
</file>