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09"/>
        <w:gridCol w:w="5897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7D3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企业基本信息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证号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房开证字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00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名称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州市嘉悦房地产开发有限公司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企业地址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州市绿榕北路万绿花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铺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定代表人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庆森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司类型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限责任（自然人投资或控股）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资本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人营业执照注册号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445100699793947T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准从事房地产开发经营时间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质等级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暂定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3374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机关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潮州市住房和城乡建设局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证时间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期（延）至：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4FF" w:val="clear"/>
            <w:vAlign w:val="center"/>
          </w:tcPr>
          <w:p>
            <w:pPr>
              <w:pStyle w:val="Normal"/>
              <w:widowControl/>
              <w:spacing w:lineRule="atLeast" w:line="375" w:before="0" w:after="0"/>
              <w:ind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6:50:00Z</dcterms:created>
  <dc:creator>Windows 用户</dc:creator>
  <dc:description/>
  <cp:keywords/>
  <dc:language>en-US</dc:language>
  <cp:lastModifiedBy>Administrator</cp:lastModifiedBy>
  <dcterms:modified xsi:type="dcterms:W3CDTF">2018-12-10T06:50:00Z</dcterms:modified>
  <cp:revision>2</cp:revision>
  <dc:subject/>
  <dc:title/>
</cp:coreProperties>
</file>