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4938445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5.55pt" filled="f" o:ole="">
            <v:imagedata r:id="rId3" o:title=""/>
          </v:shape>
          <o:OLEObject Type="Embed" ProgID="Word.Document.12" ShapeID="ole_rId2" DrawAspect="Content" ObjectID="_676750919" r:id="rId2"/>
        </w:objec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prpe_tech_area_name"/>
            <w:bookmarkStart w:id="2" w:name="prpe_tech_area_name"/>
            <w:bookmarkEnd w:id="2"/>
          </w:p>
        </w:tc>
      </w:tr>
    </w:tbl>
    <w:p>
      <w:pPr>
        <w:pStyle w:val="Normal"/>
        <w:ind w:left="210" w:hanging="29"/>
        <w:jc w:val="right"/>
        <w:rPr>
          <w:rFonts w:ascii="宋体;SimSun" w:hAnsi="宋体;SimSun" w:cs="宋体;SimSun"/>
          <w:color w:val="FFFFFF"/>
          <w:sz w:val="24"/>
        </w:rPr>
      </w:pPr>
      <w:bookmarkStart w:id="3" w:name="bkmpwd"/>
      <w:r>
        <w:rPr>
          <w:rFonts w:cs="宋体;SimSun" w:ascii="宋体;SimSun" w:hAnsi="宋体;SimSun"/>
          <w:color w:val="FFFFFF"/>
          <w:sz w:val="24"/>
        </w:rPr>
        <w:t>d</w:t>
      </w:r>
      <w:bookmarkEnd w:id="3"/>
      <w:r>
        <w:rPr>
          <w:rFonts w:cs="宋体;SimSun" w:ascii="宋体;SimSun" w:hAnsi="宋体;SimSun"/>
          <w:color w:val="FFFFFF"/>
          <w:sz w:val="24"/>
        </w:rPr>
        <w:t xml:space="preserve">  </w:t>
      </w:r>
      <w:bookmarkStart w:id="4" w:name="version"/>
      <w:r>
        <w:rPr>
          <w:rFonts w:cs="宋体;SimSun" w:ascii="宋体;SimSun" w:hAnsi="宋体;SimSun"/>
          <w:color w:val="FFFFFF"/>
          <w:sz w:val="24"/>
        </w:rPr>
        <w:t xml:space="preserve"> </w:t>
      </w:r>
      <w:bookmarkEnd w:id="4"/>
      <w:r>
        <w:rPr>
          <w:rFonts w:cs="宋体;SimSun" w:ascii="宋体;SimSun" w:hAnsi="宋体;SimSun"/>
          <w:color w:val="FFFFFF"/>
          <w:sz w:val="24"/>
        </w:rPr>
        <w:t xml:space="preserve">            </w:t>
      </w:r>
      <w:bookmarkStart w:id="5" w:name="bmk_Barcode"/>
      <w:bookmarkEnd w:id="5"/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潮州市科技计划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</w:rPr>
        <w:t>申报书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FF0000"/>
          <w:sz w:val="10"/>
        </w:rPr>
      </w:pPr>
      <w:r>
        <w:rPr>
          <w:rFonts w:cs="宋体;SimSun" w:ascii="宋体;SimSun" w:hAnsi="宋体;SimSun"/>
          <w:b/>
          <w:color w:val="FF0000"/>
          <w:sz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900"/>
        <w:gridCol w:w="187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rp_ctitle"/>
            <w:bookmarkStart w:id="7" w:name="prp_ctitle"/>
            <w:bookmarkEnd w:id="7"/>
          </w:p>
        </w:tc>
      </w:tr>
      <w:tr>
        <w:trPr>
          <w:trHeight w:val="40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专题名称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prp_grant_code_name"/>
            <w:bookmarkStart w:id="9" w:name="prp_grant_code_name"/>
            <w:bookmarkEnd w:id="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org_c_zip_code_1"/>
            <w:bookmarkStart w:id="15" w:name="org_c_zip_code_1"/>
            <w:bookmarkEnd w:id="15"/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org_c_tel_1"/>
            <w:bookmarkStart w:id="17" w:name="org_c_tel_1"/>
            <w:bookmarkEnd w:id="17"/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org_c_fax_1"/>
            <w:bookmarkStart w:id="19" w:name="org_c_fax_1"/>
            <w:bookmarkEnd w:id="19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person_c_cname_1"/>
            <w:bookmarkStart w:id="21" w:name="person_c_cname_1"/>
            <w:bookmarkEnd w:id="21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person_c_tel_work_1"/>
            <w:bookmarkStart w:id="23" w:name="person_c_tel_work_1"/>
            <w:bookmarkEnd w:id="23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person_c_mobile_1"/>
            <w:bookmarkStart w:id="25" w:name="person_c_mobile_1"/>
            <w:bookmarkEnd w:id="25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prpe_contact_psn_name"/>
            <w:bookmarkStart w:id="27" w:name="prpe_contact_psn_name"/>
            <w:bookmarkEnd w:id="27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prpe_contact_psn_tel"/>
            <w:bookmarkStart w:id="29" w:name="prpe_contact_psn_tel"/>
            <w:bookmarkEnd w:id="29"/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prpe_contact_psn_mobile"/>
            <w:bookmarkStart w:id="31" w:name="prpe_contact_psn_mobile"/>
            <w:bookmarkEnd w:id="31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prpe_contact_psn_mail"/>
            <w:bookmarkStart w:id="33" w:name="prpe_contact_psn_mail"/>
            <w:bookmarkEnd w:id="33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管：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bookmarkStart w:id="34" w:name="prp_parent_org_code_name"/>
            <w:bookmarkStart w:id="35" w:name="prpe_parent_org_code_name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34"/>
            <w:bookmarkEnd w:id="35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prp_recommend_org_code_name"/>
            <w:bookmarkStart w:id="37" w:name="prp_recommend_org_code_name"/>
            <w:bookmarkEnd w:id="37"/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38" w:name="prp_submit_date_year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9" w:name="prp_submit_date_month"/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bookmarkEnd w:id="39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40" w:name="prp_submit_date_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40"/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eastAsia="黑体;SimHei"/>
          <w:b/>
          <w:b/>
          <w:sz w:val="30"/>
          <w:lang w:val="en-US" w:eastAsia="en-US"/>
        </w:rPr>
      </w:pPr>
      <w:r>
        <w:rPr>
          <w:rFonts w:eastAsia="黑体;SimHei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潮州市科学技术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二零一六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180"/>
        <w:gridCol w:w="540"/>
        <w:gridCol w:w="720"/>
        <w:gridCol w:w="360"/>
        <w:gridCol w:w="360"/>
        <w:gridCol w:w="540"/>
        <w:gridCol w:w="207"/>
        <w:gridCol w:w="1593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org_cname_1"/>
            <w:bookmarkStart w:id="42" w:name="org_cname_1"/>
            <w:bookmarkEnd w:id="42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3" w:name="org_org_no_1"/>
            <w:bookmarkStart w:id="44" w:name="org_org_no_1"/>
            <w:bookmarkEnd w:id="4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5" w:name="org_address_1"/>
            <w:bookmarkStart w:id="46" w:name="org_address_1"/>
            <w:bookmarkEnd w:id="46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7" w:name="org_zip_code_1"/>
            <w:bookmarkStart w:id="48" w:name="org_zip_code_1"/>
            <w:bookmarkEnd w:id="4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9" w:name="org_bank_name_1"/>
            <w:bookmarkStart w:id="50" w:name="org_bank_name_1"/>
            <w:bookmarkEnd w:id="50"/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1" w:name="org_credit_level_1"/>
            <w:bookmarkStart w:id="52" w:name="org_credit_level_1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3" w:name="org_tel_1"/>
            <w:bookmarkStart w:id="54" w:name="org_tel_1"/>
            <w:bookmarkEnd w:id="5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5" w:name="org_email_1"/>
            <w:bookmarkStart w:id="56" w:name="org_email_1"/>
            <w:bookmarkEnd w:id="5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7" w:name="org_fax_1"/>
            <w:bookmarkStart w:id="58" w:name="org_fax_1"/>
            <w:bookmarkEnd w:id="5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9" w:name="org_http_1"/>
            <w:bookmarkStart w:id="60" w:name="org_http_1"/>
            <w:bookmarkEnd w:id="6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1" w:name="org_people_count_total_1"/>
            <w:bookmarkStart w:id="62" w:name="org_people_count_total_1"/>
            <w:bookmarkEnd w:id="6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3" w:name="org_people_count_tech_1"/>
            <w:bookmarkStart w:id="64" w:name="org_people_count_tech_1"/>
            <w:bookmarkEnd w:id="6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5" w:name="org_people_count_high_1"/>
            <w:bookmarkStart w:id="66" w:name="org_people_count_high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职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7" w:name="org_people_count_middle_1"/>
            <w:bookmarkStart w:id="68" w:name="org_people_count_middle_1"/>
            <w:bookmarkEnd w:id="6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org_responsible_name_1"/>
            <w:bookmarkStart w:id="70" w:name="org_responsible_name_1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1" w:name="org_responsible_position_1"/>
            <w:bookmarkStart w:id="72" w:name="org_responsible_position_1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3" w:name="org_responsible_prof_title_name_1"/>
            <w:bookmarkStart w:id="74" w:name="org_responsible_prof_title_name_1"/>
            <w:bookmarkEnd w:id="74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org_responsible_tel_1"/>
            <w:bookmarkStart w:id="76" w:name="org_responsible_tel_1"/>
            <w:bookmarkEnd w:id="7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7" w:name="org_responsible_mobile_1"/>
            <w:bookmarkStart w:id="78" w:name="org_responsible_mobile_1"/>
            <w:bookmarkEnd w:id="78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9" w:name="org_responsible_email_1"/>
            <w:bookmarkStart w:id="80" w:name="org_responsible_email_1"/>
            <w:bookmarkEnd w:id="8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1" w:name="org_contact_name_1"/>
            <w:bookmarkStart w:id="82" w:name="org_contact_name_1"/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3" w:name="org_contact_position_1"/>
            <w:bookmarkStart w:id="84" w:name="org_contact_position_1"/>
            <w:bookmarkEnd w:id="8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5" w:name="org_contact_prof_title_name_1"/>
            <w:bookmarkStart w:id="86" w:name="org_contact_prof_title_name_1"/>
            <w:bookmarkEnd w:id="86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7" w:name="org_contact_tel_1"/>
            <w:bookmarkStart w:id="88" w:name="org_contact_tel_1"/>
            <w:bookmarkEnd w:id="8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9" w:name="org_contact_mobile_1"/>
            <w:bookmarkStart w:id="90" w:name="org_contact_mobile_1"/>
            <w:bookmarkEnd w:id="9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1" w:name="org_contact_email_1"/>
            <w:bookmarkStart w:id="92" w:name="org_contact_email_1"/>
            <w:bookmarkEnd w:id="9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/>
              </w:rPr>
            </w:pPr>
            <w:bookmarkStart w:id="93" w:name="org_benifit_annual_total_1"/>
            <w:bookmarkEnd w:id="93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4" w:name="org_benifit_annual_sale_1"/>
            <w:bookmarkEnd w:id="94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50" w:hanging="0"/>
              <w:jc w:val="right"/>
              <w:rPr>
                <w:rFonts w:ascii="宋体;SimSun" w:hAnsi="宋体;SimSun"/>
              </w:rPr>
            </w:pPr>
            <w:bookmarkStart w:id="95" w:name="org_benifit_annual_foreign_1"/>
            <w:bookmarkEnd w:id="95"/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/>
              </w:rPr>
            </w:pPr>
            <w:bookmarkStart w:id="96" w:name="org_benifit_annual_tax_1"/>
            <w:bookmarkEnd w:id="96"/>
            <w:r>
              <w:rPr>
                <w:rFonts w:ascii="宋体;SimSun" w:hAnsi="宋体;SimSun"/>
              </w:rPr>
              <w:t>万  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研究开发经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;SimSun" w:hAnsi="宋体;SimSun"/>
              </w:rPr>
            </w:pPr>
            <w:bookmarkStart w:id="97" w:name="org_benifit_annual_dev_1"/>
            <w:bookmarkEnd w:id="97"/>
            <w:r>
              <w:rPr>
                <w:rFonts w:ascii="宋体;SimSun" w:hAnsi="宋体;SimSun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org_cname_2"/>
            <w:bookmarkStart w:id="99" w:name="org_cname_2"/>
            <w:bookmarkEnd w:id="99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0" w:name="org_address_2"/>
            <w:bookmarkStart w:id="101" w:name="org_address_2"/>
            <w:bookmarkEnd w:id="10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org_nature_type_name_2"/>
            <w:bookmarkStart w:id="103" w:name="org_nature_type_name_2"/>
            <w:bookmarkEnd w:id="103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org_org_no_2"/>
            <w:bookmarkStart w:id="105" w:name="org_org_no_2"/>
            <w:bookmarkEnd w:id="10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org_contact_name_2"/>
            <w:bookmarkStart w:id="107" w:name="org_contact_name_2"/>
            <w:bookmarkEnd w:id="107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org_contact_tel_2"/>
            <w:bookmarkStart w:id="109" w:name="org_contact_tel_2"/>
            <w:bookmarkEnd w:id="10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0" w:name="org_cname_3"/>
            <w:bookmarkStart w:id="111" w:name="org_cname_3"/>
            <w:bookmarkEnd w:id="111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2" w:name="org_address_3"/>
            <w:bookmarkStart w:id="113" w:name="org_address_3"/>
            <w:bookmarkEnd w:id="11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4" w:name="org_nature_type_name_3"/>
            <w:bookmarkStart w:id="115" w:name="org_nature_type_name_3"/>
            <w:bookmarkEnd w:id="115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org_org_no_3"/>
            <w:bookmarkStart w:id="117" w:name="org_org_no_3"/>
            <w:bookmarkEnd w:id="11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org_contact_name_3"/>
            <w:bookmarkStart w:id="119" w:name="org_contact_name_3"/>
            <w:bookmarkEnd w:id="119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0" w:name="org_contact_tel_3"/>
            <w:bookmarkStart w:id="121" w:name="org_contact_tel_3"/>
            <w:bookmarkEnd w:id="12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单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bookmarkStart w:id="122" w:name="org_cname_4"/>
            <w:bookmarkEnd w:id="122"/>
            <w:r>
              <w:rPr>
                <w:rFonts w:cs="宋体;SimSun" w:ascii="宋体;SimSun" w:hAnsi="宋体;SimSun"/>
              </w:rPr>
              <w:t xml:space="preserve">  </w:t>
            </w:r>
            <w:bookmarkStart w:id="123" w:name="org_cname_5"/>
            <w:bookmarkEnd w:id="123"/>
            <w:r>
              <w:rPr>
                <w:rFonts w:cs="宋体;SimSun" w:ascii="宋体;SimSun" w:hAnsi="宋体;SimSun"/>
              </w:rPr>
              <w:t xml:space="preserve">  </w:t>
            </w:r>
            <w:bookmarkStart w:id="124" w:name="org_cname_6"/>
            <w:bookmarkEnd w:id="124"/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产权状况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7"/>
        <w:gridCol w:w="1053"/>
        <w:gridCol w:w="229"/>
        <w:gridCol w:w="851"/>
        <w:gridCol w:w="540"/>
        <w:gridCol w:w="127"/>
        <w:gridCol w:w="593"/>
        <w:gridCol w:w="166"/>
        <w:gridCol w:w="374"/>
        <w:gridCol w:w="386"/>
        <w:gridCol w:w="694"/>
        <w:gridCol w:w="65"/>
        <w:gridCol w:w="475"/>
        <w:gridCol w:w="284"/>
        <w:gridCol w:w="1519"/>
      </w:tblGrid>
      <w:tr>
        <w:trPr>
          <w:trHeight w:val="510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拥有知识产权状况</w:t>
            </w:r>
            <w:r>
              <w:rPr>
                <w:rFonts w:ascii="宋体;SimSun" w:hAnsi="宋体;SimSun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org_kr_org_request_count_1"/>
            <w:bookmarkStart w:id="126" w:name="org_kr_org_request_count_1"/>
            <w:bookmarkEnd w:id="126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7" w:name="org_kr_org_authcount_1"/>
            <w:bookmarkStart w:id="128" w:name="org_kr_org_authcount_1"/>
            <w:bookmarkEnd w:id="128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9" w:name="org_kr_org_inventreq_1"/>
            <w:bookmarkStart w:id="130" w:name="org_kr_org_inventreq_1"/>
            <w:bookmarkEnd w:id="130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1" w:name="org_kr_org_inventauth_1"/>
            <w:bookmarkStart w:id="132" w:name="org_kr_org_inventauth_1"/>
            <w:bookmarkEnd w:id="13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3" w:name="org_kr_org_newrequest_1"/>
            <w:bookmarkStart w:id="134" w:name="org_kr_org_newrequest_1"/>
            <w:bookmarkEnd w:id="13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5" w:name="org_kr_org_newauth_1"/>
            <w:bookmarkStart w:id="136" w:name="org_kr_org_newauth_1"/>
            <w:bookmarkEnd w:id="136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7" w:name="org_kr_org_soft_1"/>
            <w:bookmarkStart w:id="138" w:name="org_kr_org_soft_1"/>
            <w:bookmarkEnd w:id="138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近三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9" w:name="org_kr_three_request_count_1"/>
            <w:bookmarkStart w:id="140" w:name="org_kr_three_request_count_1"/>
            <w:bookmarkEnd w:id="14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1" w:name="org_kr_three_authcount_1"/>
            <w:bookmarkStart w:id="142" w:name="org_kr_three_authcount_1"/>
            <w:bookmarkEnd w:id="14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3" w:name="org_kr_three_inventreq_1"/>
            <w:bookmarkStart w:id="144" w:name="org_kr_three_inventreq_1"/>
            <w:bookmarkEnd w:id="144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5" w:name="org_kr_three_inventauth_1"/>
            <w:bookmarkStart w:id="146" w:name="org_kr_three_inventauth_1"/>
            <w:bookmarkEnd w:id="14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7" w:name="org_kr_three_newrequest_1"/>
            <w:bookmarkStart w:id="148" w:name="org_kr_three_newrequest_1"/>
            <w:bookmarkEnd w:id="14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9" w:name="org_kr_three_newauth_1"/>
            <w:bookmarkStart w:id="150" w:name="org_kr_three_newauth_1"/>
            <w:bookmarkEnd w:id="15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1" w:name="org_kr_three_soft_1"/>
            <w:bookmarkStart w:id="152" w:name="org_kr_three_soft_1"/>
            <w:bookmarkEnd w:id="15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3" w:name="prpe_kr_team_request_count"/>
            <w:bookmarkStart w:id="154" w:name="prpe_kr_team_request_count"/>
            <w:bookmarkEnd w:id="15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5" w:name="prpe_kr_team_authcount"/>
            <w:bookmarkStart w:id="156" w:name="prpe_kr_team_authcount"/>
            <w:bookmarkEnd w:id="15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7" w:name="prpe_kr_team_inventreq"/>
            <w:bookmarkStart w:id="158" w:name="prpe_kr_team_inventreq"/>
            <w:bookmarkEnd w:id="158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9" w:name="prpe_kr_team_inventauth"/>
            <w:bookmarkStart w:id="160" w:name="prpe_kr_team_inventauth"/>
            <w:bookmarkEnd w:id="16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1" w:name="prpe_kr_team_newrequest"/>
            <w:bookmarkStart w:id="162" w:name="prpe_kr_team_newrequest"/>
            <w:bookmarkEnd w:id="162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3" w:name="prpe_kr_team_newauth"/>
            <w:bookmarkStart w:id="164" w:name="prpe_kr_team_newauth"/>
            <w:bookmarkEnd w:id="16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5" w:name="prpe_kr_team_soft"/>
            <w:bookmarkStart w:id="166" w:name="prpe_kr_team_soft"/>
            <w:bookmarkEnd w:id="166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说明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7" w:name="prpe_kr_team_otherinfo"/>
            <w:bookmarkStart w:id="168" w:name="prpe_kr_team_otherinfo"/>
            <w:bookmarkEnd w:id="168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阶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9" w:name="prpe_prj_phase_name"/>
            <w:bookmarkStart w:id="170" w:name="prpe_prj_phase_name"/>
            <w:bookmarkEnd w:id="170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1" w:name="prpe_tech_level_name"/>
            <w:bookmarkStart w:id="172" w:name="prpe_tech_level_name"/>
            <w:bookmarkEnd w:id="172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活动类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3" w:name="prpe_subject_type_name"/>
            <w:bookmarkStart w:id="174" w:name="prpe_subject_type_name"/>
            <w:bookmarkEnd w:id="174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来源</w:t>
            </w:r>
          </w:p>
        </w:tc>
        <w:tc>
          <w:tcPr>
            <w:tcW w:w="7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5" w:name="prpe_tech_source"/>
            <w:bookmarkStart w:id="176" w:name="prpe_tech_source"/>
            <w:bookmarkEnd w:id="176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权状况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版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项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7" w:name="prpe_kr_request_count"/>
            <w:bookmarkStart w:id="178" w:name="prpe_kr_request_count"/>
            <w:bookmarkEnd w:id="178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9" w:name="prpe_kr_authcount"/>
            <w:bookmarkStart w:id="180" w:name="prpe_kr_authcount"/>
            <w:bookmarkEnd w:id="18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1" w:name="prpe_kr_inventreq"/>
            <w:bookmarkStart w:id="182" w:name="prpe_kr_inventreq"/>
            <w:bookmarkEnd w:id="182"/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3" w:name="prpe_kr_inventauth"/>
            <w:bookmarkStart w:id="184" w:name="prpe_kr_inventauth"/>
            <w:bookmarkEnd w:id="18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5" w:name="prpe_kr_newrequest"/>
            <w:bookmarkStart w:id="186" w:name="prpe_kr_newrequest"/>
            <w:bookmarkEnd w:id="18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7" w:name="prpe_kr_newauth"/>
            <w:bookmarkStart w:id="188" w:name="prpe_kr_newauth"/>
            <w:bookmarkEnd w:id="18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9" w:name="prpe_kr_soft"/>
            <w:bookmarkStart w:id="190" w:name="prpe_kr_soft"/>
            <w:bookmarkEnd w:id="190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需要说明的问题：</w:t>
            </w:r>
          </w:p>
        </w:tc>
      </w:tr>
      <w:tr>
        <w:trPr>
          <w:trHeight w:val="2617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1" w:name="prpe_kr_other"/>
            <w:bookmarkStart w:id="192" w:name="prpe_kr_other"/>
            <w:bookmarkEnd w:id="192"/>
          </w:p>
        </w:tc>
      </w:tr>
      <w:tr>
        <w:trPr>
          <w:trHeight w:val="367" w:hRule="exac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数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发明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3" w:name="prpe_kr_forecast_invent_request"/>
            <w:r>
              <w:rPr>
                <w:rFonts w:cs="宋体;SimSun" w:ascii="宋体;SimSun" w:hAnsi="宋体;SimSun"/>
              </w:rPr>
              <w:t xml:space="preserve"> </w:t>
            </w:r>
            <w:bookmarkEnd w:id="19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新产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4" w:name="prpe_kr_forecast_invent_product"/>
            <w:r>
              <w:rPr>
                <w:rFonts w:cs="宋体;SimSun" w:ascii="宋体;SimSun" w:hAnsi="宋体;SimSun"/>
              </w:rPr>
              <w:t xml:space="preserve"> </w:t>
            </w:r>
            <w:bookmarkEnd w:id="194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5" w:name="prpe_kr_forecast_invent_auth"/>
            <w:r>
              <w:rPr>
                <w:rFonts w:cs="宋体;SimSun" w:ascii="宋体;SimSun" w:hAnsi="宋体;SimSun"/>
              </w:rPr>
              <w:t xml:space="preserve"> </w:t>
            </w:r>
            <w:bookmarkEnd w:id="19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新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6" w:name="prpe_kr_forecast_invent_material"/>
            <w:r>
              <w:rPr>
                <w:rFonts w:cs="宋体;SimSun" w:ascii="宋体;SimSun" w:hAnsi="宋体;SimSun"/>
              </w:rPr>
              <w:t xml:space="preserve"> </w:t>
            </w:r>
            <w:bookmarkEnd w:id="196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实用新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申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7" w:name="prpe_kr_forecast_new_request"/>
            <w:r>
              <w:rPr>
                <w:rFonts w:cs="宋体;SimSun" w:ascii="宋体;SimSun" w:hAnsi="宋体;SimSun"/>
              </w:rPr>
              <w:t xml:space="preserve"> </w:t>
            </w:r>
            <w:bookmarkEnd w:id="19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</w:rPr>
              <w:t>新装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8" w:name="prpe_kr_forecast_new_equip"/>
            <w:r>
              <w:rPr>
                <w:rFonts w:cs="宋体;SimSun" w:ascii="宋体;SimSun" w:hAnsi="宋体;SimSun"/>
              </w:rPr>
              <w:t xml:space="preserve"> </w:t>
            </w:r>
            <w:bookmarkEnd w:id="198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授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199" w:name="prpe_kr_forecast_new_auth"/>
            <w:r>
              <w:rPr>
                <w:rFonts w:cs="宋体;SimSun" w:ascii="宋体;SimSun" w:hAnsi="宋体;SimSun"/>
              </w:rPr>
              <w:t xml:space="preserve"> </w:t>
            </w:r>
            <w:bookmarkEnd w:id="199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计算机软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0" w:name="prpe_kr_forecast_new_soft"/>
            <w:r>
              <w:rPr>
                <w:rFonts w:cs="宋体;SimSun" w:ascii="宋体;SimSun" w:hAnsi="宋体;SimSun"/>
              </w:rPr>
              <w:t xml:space="preserve"> </w:t>
            </w:r>
            <w:bookmarkEnd w:id="200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外观设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1" w:name="prpe_kr_forecast_design_guise"/>
            <w:r>
              <w:rPr>
                <w:rFonts w:cs="宋体;SimSun" w:ascii="宋体;SimSun" w:hAnsi="宋体;SimSun"/>
              </w:rPr>
              <w:t xml:space="preserve"> </w:t>
            </w:r>
            <w:bookmarkEnd w:id="201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论文论著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2" w:name="prpe_kr_forecast_design_discourse"/>
            <w:r>
              <w:rPr>
                <w:rFonts w:cs="宋体;SimSun" w:ascii="宋体;SimSun" w:hAnsi="宋体;SimSun"/>
              </w:rPr>
              <w:t xml:space="preserve"> </w:t>
            </w:r>
            <w:bookmarkEnd w:id="202"/>
          </w:p>
        </w:tc>
      </w:tr>
      <w:tr>
        <w:trPr>
          <w:trHeight w:val="367" w:hRule="exac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3" w:name="prpe_kr_forecast_design_patent"/>
            <w:r>
              <w:rPr>
                <w:rFonts w:cs="宋体;SimSun" w:ascii="宋体;SimSun" w:hAnsi="宋体;SimSun"/>
              </w:rPr>
              <w:t xml:space="preserve"> </w:t>
            </w:r>
            <w:bookmarkEnd w:id="203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技术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4" w:name="prpe_kr_forecast_design_tech"/>
            <w:r>
              <w:rPr>
                <w:rFonts w:cs="宋体;SimSun" w:ascii="宋体;SimSun" w:hAnsi="宋体;SimSun"/>
              </w:rPr>
              <w:t xml:space="preserve"> </w:t>
            </w:r>
            <w:bookmarkEnd w:id="204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外专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5" w:name="prpe_kr_forecast_foreign"/>
            <w:r>
              <w:rPr>
                <w:rFonts w:cs="宋体;SimSun" w:ascii="宋体;SimSun" w:hAnsi="宋体;SimSun"/>
              </w:rPr>
              <w:t xml:space="preserve"> </w:t>
            </w:r>
            <w:bookmarkEnd w:id="205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6" w:name="prpe_kr_forecast_other1"/>
            <w:r>
              <w:rPr>
                <w:rFonts w:cs="宋体;SimSun" w:ascii="宋体;SimSun" w:hAnsi="宋体;SimSun"/>
              </w:rPr>
              <w:t xml:space="preserve"> </w:t>
            </w:r>
            <w:bookmarkEnd w:id="206"/>
          </w:p>
        </w:tc>
      </w:tr>
      <w:tr>
        <w:trPr>
          <w:trHeight w:val="367" w:hRule="exac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新工艺（或新方法、新模式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7" w:name="prpe_kr_forecast_craft"/>
            <w:r>
              <w:rPr>
                <w:rFonts w:cs="宋体;SimSun" w:ascii="宋体;SimSun" w:hAnsi="宋体;SimSun"/>
              </w:rPr>
              <w:t xml:space="preserve"> </w:t>
            </w:r>
            <w:bookmarkEnd w:id="207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其它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</w:rPr>
            </w:pPr>
            <w:bookmarkStart w:id="208" w:name="prpe_kr_forecast_other2"/>
            <w:r>
              <w:rPr>
                <w:rFonts w:cs="宋体;SimSun" w:ascii="宋体;SimSun" w:hAnsi="宋体;SimSun"/>
              </w:rPr>
              <w:t xml:space="preserve"> </w:t>
            </w:r>
            <w:bookmarkEnd w:id="208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项目基本情况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b/>
          <w:b/>
          <w:spacing w:val="20"/>
          <w:sz w:val="30"/>
          <w:szCs w:val="21"/>
        </w:rPr>
      </w:pPr>
      <w:r>
        <w:rPr>
          <w:rFonts w:cs="宋体;SimSun" w:ascii="宋体;SimSun" w:hAnsi="宋体;SimSun"/>
          <w:b/>
          <w:spacing w:val="20"/>
          <w:sz w:val="30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12"/>
      </w:tblGrid>
      <w:tr>
        <w:trPr>
          <w:trHeight w:val="48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09" w:name="prp_ctitle_2"/>
            <w:bookmarkStart w:id="210" w:name="prp_ctitle_2"/>
            <w:bookmarkEnd w:id="210"/>
          </w:p>
        </w:tc>
      </w:tr>
      <w:tr>
        <w:trPr>
          <w:trHeight w:val="489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bookmarkStart w:id="211" w:name="prp_start_date_year"/>
            <w:r>
              <w:rPr>
                <w:rFonts w:cs="宋体;SimSun" w:ascii="宋体;SimSun" w:hAnsi="宋体;SimSun"/>
              </w:rPr>
              <w:t xml:space="preserve"> </w:t>
            </w:r>
            <w:bookmarkEnd w:id="211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bookmarkStart w:id="212" w:name="prp_start_date_month"/>
            <w:r>
              <w:rPr>
                <w:rFonts w:ascii="宋体;SimSun" w:hAnsi="宋体;SimSun" w:cs="宋体;SimSun"/>
              </w:rPr>
              <w:t xml:space="preserve"> </w:t>
            </w:r>
            <w:bookmarkEnd w:id="212"/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cs="宋体;SimSun" w:ascii="宋体;SimSun" w:hAnsi="宋体;SimSun"/>
              </w:rPr>
              <w:t xml:space="preserve">-  </w:t>
            </w:r>
            <w:bookmarkStart w:id="213" w:name="prp_end_date_year"/>
            <w:r>
              <w:rPr>
                <w:rFonts w:cs="宋体;SimSun" w:ascii="宋体;SimSun" w:hAnsi="宋体;SimSun"/>
              </w:rPr>
              <w:t xml:space="preserve">  </w:t>
            </w:r>
            <w:bookmarkEnd w:id="213"/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bookmarkStart w:id="214" w:name="prp_end_date_month"/>
            <w:r>
              <w:rPr>
                <w:rFonts w:ascii="宋体;SimSun" w:hAnsi="宋体;SimSun" w:cs="宋体;SimSun"/>
              </w:rPr>
              <w:t xml:space="preserve"> </w:t>
            </w:r>
            <w:bookmarkEnd w:id="214"/>
            <w:r>
              <w:rPr>
                <w:rFonts w:ascii="宋体;SimSun" w:hAnsi="宋体;SimSun" w:cs="宋体;SimSun"/>
              </w:rPr>
              <w:t xml:space="preserve"> 月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"/>
        <w:gridCol w:w="694"/>
        <w:gridCol w:w="391"/>
        <w:gridCol w:w="492"/>
        <w:gridCol w:w="19"/>
        <w:gridCol w:w="282"/>
        <w:gridCol w:w="437"/>
        <w:gridCol w:w="423"/>
        <w:gridCol w:w="118"/>
        <w:gridCol w:w="360"/>
        <w:gridCol w:w="538"/>
        <w:gridCol w:w="182"/>
        <w:gridCol w:w="528"/>
        <w:gridCol w:w="742"/>
        <w:gridCol w:w="529"/>
        <w:gridCol w:w="269"/>
        <w:gridCol w:w="797"/>
        <w:gridCol w:w="15"/>
        <w:gridCol w:w="739"/>
        <w:gridCol w:w="1250"/>
      </w:tblGrid>
      <w:tr>
        <w:trPr>
          <w:trHeight w:val="489" w:hRule="atLeast"/>
        </w:trPr>
        <w:tc>
          <w:tcPr>
            <w:tcW w:w="9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负责人（第一完成人）情况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9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组其他主要成员：</w:t>
            </w:r>
          </w:p>
        </w:tc>
      </w:tr>
      <w:tr>
        <w:trPr>
          <w:trHeight w:val="612" w:hRule="atLeast"/>
        </w:trPr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全称）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15" w:name="tbl_persons"/>
            <w:bookmarkEnd w:id="215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</w:trPr>
        <w:tc>
          <w:tcPr>
            <w:tcW w:w="9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内容摘要：</w:t>
            </w:r>
          </w:p>
        </w:tc>
      </w:tr>
      <w:tr>
        <w:trPr>
          <w:trHeight w:val="3526" w:hRule="atLeast"/>
        </w:trPr>
        <w:tc>
          <w:tcPr>
            <w:tcW w:w="9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6" w:name="prpe_summary"/>
            <w:bookmarkStart w:id="217" w:name="prpe_summary"/>
            <w:bookmarkEnd w:id="217"/>
          </w:p>
        </w:tc>
      </w:tr>
      <w:tr>
        <w:trPr>
          <w:trHeight w:val="737" w:hRule="atLeast"/>
        </w:trPr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键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；隔开）</w:t>
            </w:r>
          </w:p>
        </w:tc>
        <w:tc>
          <w:tcPr>
            <w:tcW w:w="811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8" w:name="prp_keyword"/>
            <w:bookmarkStart w:id="219" w:name="prp_keyword"/>
            <w:bookmarkEnd w:id="219"/>
          </w:p>
        </w:tc>
      </w:tr>
      <w:tr>
        <w:trPr>
          <w:trHeight w:val="510" w:hRule="exact"/>
        </w:trPr>
        <w:tc>
          <w:tcPr>
            <w:tcW w:w="96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项目完成后经济效益预测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产值（万元）</w:t>
            </w:r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新增利税（万元）</w:t>
            </w:r>
          </w:p>
        </w:tc>
        <w:tc>
          <w:tcPr>
            <w:tcW w:w="4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出口创汇（万美元）</w:t>
            </w:r>
          </w:p>
        </w:tc>
      </w:tr>
      <w:tr>
        <w:trPr>
          <w:trHeight w:val="404" w:hRule="exact"/>
        </w:trPr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0" w:name="prpe_benefit"/>
            <w:bookmarkStart w:id="221" w:name="prpe_benefit"/>
            <w:bookmarkEnd w:id="221"/>
          </w:p>
        </w:tc>
        <w:tc>
          <w:tcPr>
            <w:tcW w:w="2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22" w:name="prpe_tax"/>
            <w:bookmarkEnd w:id="222"/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3" w:name="prpe_out"/>
            <w:bookmarkStart w:id="224" w:name="prpe_out"/>
            <w:bookmarkEnd w:id="224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225" w:name="prpe_content"/>
            <w:bookmarkEnd w:id="225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8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226" w:name="prpe_target"/>
            <w:bookmarkEnd w:id="22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227" w:name="prpe_prodcution"/>
            <w:bookmarkEnd w:id="227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经费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840"/>
        <w:gridCol w:w="1140"/>
        <w:gridCol w:w="1080"/>
        <w:gridCol w:w="1080"/>
        <w:gridCol w:w="780"/>
        <w:gridCol w:w="1020"/>
      </w:tblGrid>
      <w:tr>
        <w:trPr>
          <w:trHeight w:val="51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费筹集情况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投入经费：</w:t>
            </w:r>
            <w:bookmarkStart w:id="228" w:name="tbudget_total_amt"/>
            <w:bookmarkEnd w:id="228"/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门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入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9" w:name="tbudget_self_1"/>
            <w:bookmarkStart w:id="230" w:name="tbudget_self_1"/>
            <w:bookmarkEnd w:id="23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1" w:name="tbudget_lend_1"/>
            <w:bookmarkStart w:id="232" w:name="tbudget_lend_1"/>
            <w:bookmarkEnd w:id="232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3" w:name="tbudget_overaseas_1"/>
            <w:bookmarkStart w:id="234" w:name="tbudget_overaseas_1"/>
            <w:bookmarkEnd w:id="234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5" w:name="tbudget_province_1"/>
            <w:bookmarkStart w:id="236" w:name="tbudget_province_1"/>
            <w:bookmarkEnd w:id="23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7" w:name="tbudget_county_1"/>
            <w:bookmarkStart w:id="238" w:name="tbudget_county_1"/>
            <w:bookmarkEnd w:id="23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9" w:name="tbudget_other_dept_1"/>
            <w:bookmarkStart w:id="240" w:name="tbudget_other_dept_1"/>
            <w:bookmarkEnd w:id="240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1" w:name="tbudget_other_1"/>
            <w:bookmarkStart w:id="242" w:name="tbudget_other_1"/>
            <w:bookmarkEnd w:id="242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3" w:name="tbudget_total_1"/>
            <w:bookmarkStart w:id="244" w:name="tbudget_total_1"/>
            <w:bookmarkEnd w:id="244"/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5" w:name="tbudget_self_2"/>
            <w:bookmarkStart w:id="246" w:name="tbudget_self_2"/>
            <w:bookmarkEnd w:id="2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7" w:name="tbudget_lend_2"/>
            <w:bookmarkStart w:id="248" w:name="tbudget_lend_2"/>
            <w:bookmarkEnd w:id="24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9" w:name="tbudget_overaseas_2"/>
            <w:bookmarkStart w:id="250" w:name="tbudget_overaseas_2"/>
            <w:bookmarkEnd w:id="25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1" w:name="tbudget_province_2"/>
            <w:bookmarkStart w:id="252" w:name="tbudget_province_2"/>
            <w:bookmarkEnd w:id="25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3" w:name="tbudget_county_2"/>
            <w:bookmarkStart w:id="254" w:name="tbudget_county_2"/>
            <w:bookmarkEnd w:id="25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5" w:name="tbudget_other_dept_2"/>
            <w:bookmarkStart w:id="256" w:name="tbudget_other_dept_2"/>
            <w:bookmarkEnd w:id="256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7" w:name="tbudget_other_2"/>
            <w:bookmarkStart w:id="258" w:name="tbudget_other_2"/>
            <w:bookmarkEnd w:id="25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9" w:name="tbudget_total_2"/>
            <w:bookmarkStart w:id="260" w:name="tbudget_total_2"/>
            <w:bookmarkEnd w:id="260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部门、境外资金及其他资金投入情况说明：</w:t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1" w:name="tbudget_explain"/>
            <w:bookmarkStart w:id="262" w:name="tbudget_explain"/>
            <w:bookmarkEnd w:id="262"/>
          </w:p>
        </w:tc>
      </w:tr>
      <w:tr>
        <w:trPr>
          <w:trHeight w:val="44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新增经费预算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：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3" w:name="tbl_budget"/>
            <w:bookmarkStart w:id="264" w:name="tbl_budget"/>
            <w:bookmarkEnd w:id="264"/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技局经费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业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内容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5" w:name="milestone_start_date_year_1"/>
            <w:bookmarkEnd w:id="265"/>
            <w:r>
              <w:rPr>
                <w:rFonts w:ascii="宋体;SimSun" w:hAnsi="宋体;SimSun"/>
              </w:rPr>
              <w:t xml:space="preserve">年 </w:t>
            </w:r>
            <w:bookmarkStart w:id="266" w:name="milestone_start_date_month_1"/>
            <w:bookmarkEnd w:id="26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67" w:name="milestone_end_date_year_1"/>
            <w:bookmarkEnd w:id="267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68" w:name="milestone_end_date_month_1"/>
            <w:bookmarkEnd w:id="26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69" w:name="milestone_content_1"/>
            <w:bookmarkStart w:id="270" w:name="milestone_content_1"/>
            <w:bookmarkEnd w:id="270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1" w:name="milestone_start_date_year_2"/>
            <w:bookmarkEnd w:id="271"/>
            <w:r>
              <w:rPr>
                <w:rFonts w:ascii="宋体;SimSun" w:hAnsi="宋体;SimSun"/>
              </w:rPr>
              <w:t xml:space="preserve">年 </w:t>
            </w:r>
            <w:bookmarkStart w:id="272" w:name="milestone_start_date_month_2"/>
            <w:bookmarkEnd w:id="27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3" w:name="milestone_end_date_year_2"/>
            <w:bookmarkEnd w:id="273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74" w:name="milestone_end_date_month_2"/>
            <w:bookmarkEnd w:id="27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5" w:name="milestone_content_2"/>
            <w:bookmarkStart w:id="276" w:name="milestone_content_2"/>
            <w:bookmarkEnd w:id="276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7" w:name="milestone_start_date_year_3"/>
            <w:bookmarkEnd w:id="277"/>
            <w:r>
              <w:rPr>
                <w:rFonts w:ascii="宋体;SimSun" w:hAnsi="宋体;SimSun"/>
              </w:rPr>
              <w:t xml:space="preserve">年 </w:t>
            </w:r>
            <w:bookmarkStart w:id="278" w:name="milestone_start_date_month_3"/>
            <w:bookmarkEnd w:id="27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79" w:name="milestone_end_date_year_3"/>
            <w:bookmarkEnd w:id="279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80" w:name="milestone_end_date_month_3"/>
            <w:bookmarkEnd w:id="28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1" w:name="milestone_content_3"/>
            <w:bookmarkStart w:id="282" w:name="milestone_content_3"/>
            <w:bookmarkEnd w:id="282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3" w:name="milestone_start_date_year_4"/>
            <w:bookmarkEnd w:id="283"/>
            <w:r>
              <w:rPr>
                <w:rFonts w:ascii="宋体;SimSun" w:hAnsi="宋体;SimSun"/>
              </w:rPr>
              <w:t xml:space="preserve">年 </w:t>
            </w:r>
            <w:bookmarkStart w:id="284" w:name="milestone_start_date_month_4"/>
            <w:bookmarkEnd w:id="284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85" w:name="milestone_end_date_year_4"/>
            <w:bookmarkEnd w:id="285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86" w:name="milestone_end_date_month_4"/>
            <w:bookmarkEnd w:id="286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87" w:name="milestone_content_4"/>
            <w:bookmarkStart w:id="288" w:name="milestone_content_4"/>
            <w:bookmarkEnd w:id="288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9" w:name="milestone_start_date_year_5"/>
            <w:bookmarkEnd w:id="289"/>
            <w:r>
              <w:rPr>
                <w:rFonts w:ascii="宋体;SimSun" w:hAnsi="宋体;SimSun"/>
              </w:rPr>
              <w:t xml:space="preserve">年 </w:t>
            </w:r>
            <w:bookmarkStart w:id="290" w:name="milestone_start_date_month_5"/>
            <w:bookmarkEnd w:id="290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91" w:name="milestone_end_date_year_5"/>
            <w:bookmarkEnd w:id="291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92" w:name="milestone_end_date_month_5"/>
            <w:bookmarkEnd w:id="292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3" w:name="milestone_content_5"/>
            <w:bookmarkStart w:id="294" w:name="milestone_content_5"/>
            <w:bookmarkEnd w:id="294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5" w:name="milestone_start_date_year_6"/>
            <w:bookmarkEnd w:id="295"/>
            <w:r>
              <w:rPr>
                <w:rFonts w:ascii="宋体;SimSun" w:hAnsi="宋体;SimSun"/>
              </w:rPr>
              <w:t xml:space="preserve">年 </w:t>
            </w:r>
            <w:bookmarkStart w:id="296" w:name="milestone_start_date_month_6"/>
            <w:bookmarkEnd w:id="296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297" w:name="milestone_end_date_year_6"/>
            <w:bookmarkEnd w:id="297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298" w:name="milestone_end_date_month_6"/>
            <w:bookmarkEnd w:id="298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99" w:name="milestone_content_6"/>
            <w:bookmarkStart w:id="300" w:name="milestone_content_6"/>
            <w:bookmarkEnd w:id="300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1" w:name="milestone_start_date_year_7"/>
            <w:bookmarkEnd w:id="301"/>
            <w:r>
              <w:rPr>
                <w:rFonts w:ascii="宋体;SimSun" w:hAnsi="宋体;SimSun"/>
              </w:rPr>
              <w:t xml:space="preserve">年 </w:t>
            </w:r>
            <w:bookmarkStart w:id="302" w:name="milestone_start_date_month_7"/>
            <w:bookmarkEnd w:id="302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03" w:name="milestone_end_date_year_7"/>
            <w:bookmarkEnd w:id="303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304" w:name="milestone_end_date_month_7"/>
            <w:bookmarkEnd w:id="304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5" w:name="milestone_content_7"/>
            <w:bookmarkStart w:id="306" w:name="milestone_content_7"/>
            <w:bookmarkEnd w:id="306"/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07" w:name="milestone_start_date_year_8"/>
            <w:bookmarkEnd w:id="307"/>
            <w:r>
              <w:rPr>
                <w:rFonts w:ascii="宋体;SimSun" w:hAnsi="宋体;SimSun"/>
              </w:rPr>
              <w:t xml:space="preserve">年 </w:t>
            </w:r>
            <w:bookmarkStart w:id="308" w:name="milestone_start_date_month_8"/>
            <w:bookmarkEnd w:id="308"/>
            <w:r>
              <w:rPr>
                <w:rFonts w:ascii="宋体;SimSun" w:hAnsi="宋体;SimSun"/>
              </w:rPr>
              <w:t xml:space="preserve"> 月 </w:t>
            </w:r>
            <w:r>
              <w:rPr>
                <w:rFonts w:ascii="宋体;SimSun" w:hAnsi="宋体;SimSun"/>
              </w:rPr>
              <w:t xml:space="preserve">- </w:t>
            </w:r>
            <w:bookmarkStart w:id="309" w:name="milestone_end_date_year_8"/>
            <w:bookmarkEnd w:id="309"/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bookmarkStart w:id="310" w:name="milestone_end_date_month_8"/>
            <w:bookmarkEnd w:id="310"/>
            <w:r>
              <w:rPr>
                <w:rFonts w:ascii="宋体;SimSun" w:hAnsi="宋体;SimSun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11" w:name="milestone_content_8"/>
            <w:bookmarkStart w:id="312" w:name="milestone_content_8"/>
            <w:bookmarkEnd w:id="312"/>
          </w:p>
        </w:tc>
      </w:tr>
    </w:tbl>
    <w:p>
      <w:pPr>
        <w:pStyle w:val="Normal"/>
        <w:rPr/>
      </w:pPr>
      <w:r>
        <w:rPr/>
        <w:t>七、主承担单位及参与单位分工及经费分配情况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76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承担单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3" w:name="org_cname_r_1"/>
            <w:r>
              <w:rPr>
                <w:rFonts w:eastAsia="Times New Roman"/>
                <w:bCs/>
              </w:rPr>
              <w:t xml:space="preserve">   </w:t>
            </w:r>
            <w:bookmarkEnd w:id="313"/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4" w:name="org_divide_work_1"/>
            <w:r>
              <w:rPr>
                <w:rFonts w:eastAsia="Times New Roman"/>
              </w:rPr>
              <w:t xml:space="preserve"> </w:t>
            </w:r>
            <w:bookmarkEnd w:id="314"/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5" w:name="org_cname_r_2"/>
            <w:r>
              <w:rPr>
                <w:rFonts w:eastAsia="Times New Roman"/>
              </w:rPr>
              <w:t xml:space="preserve">   </w:t>
            </w:r>
            <w:bookmarkEnd w:id="315"/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6" w:name="org_divide_work_2"/>
            <w:r>
              <w:rPr>
                <w:rFonts w:eastAsia="Times New Roman"/>
              </w:rPr>
              <w:t xml:space="preserve"> </w:t>
            </w:r>
            <w:bookmarkEnd w:id="316"/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与单位</w:t>
            </w:r>
            <w:r>
              <w:rPr>
                <w:b/>
                <w:bCs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7" w:name="org_cname_r_3"/>
            <w:r>
              <w:rPr>
                <w:rFonts w:eastAsia="Times New Roman"/>
              </w:rPr>
              <w:t xml:space="preserve">   </w:t>
            </w:r>
            <w:bookmarkEnd w:id="317"/>
          </w:p>
        </w:tc>
      </w:tr>
      <w:tr>
        <w:trPr>
          <w:trHeight w:val="10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8" w:name="org_divide_work_3"/>
            <w:r>
              <w:rPr>
                <w:rFonts w:eastAsia="Times New Roman"/>
                <w:bCs/>
              </w:rPr>
              <w:t xml:space="preserve"> </w:t>
            </w:r>
            <w:bookmarkEnd w:id="318"/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他单位名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以；分隔</w:t>
            </w:r>
            <w:r>
              <w:rPr>
                <w:b/>
                <w:bCs/>
              </w:rPr>
              <w:t>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19" w:name="org_cname_r_4"/>
            <w:r>
              <w:rPr>
                <w:rFonts w:eastAsia="Times New Roman"/>
                <w:bCs/>
              </w:rPr>
              <w:t xml:space="preserve"> </w:t>
            </w:r>
            <w:bookmarkEnd w:id="319"/>
            <w:r>
              <w:rPr>
                <w:bCs/>
              </w:rPr>
              <w:t>;;</w:t>
            </w:r>
            <w:bookmarkStart w:id="320" w:name="org_cname_r_5"/>
            <w:r>
              <w:rPr>
                <w:bCs/>
              </w:rPr>
              <w:t xml:space="preserve"> </w:t>
            </w:r>
            <w:bookmarkEnd w:id="320"/>
            <w:r>
              <w:rPr>
                <w:bCs/>
              </w:rPr>
              <w:t>;;</w:t>
            </w:r>
            <w:bookmarkStart w:id="321" w:name="org_cname_r_6"/>
            <w:r>
              <w:rPr>
                <w:bCs/>
              </w:rPr>
              <w:t xml:space="preserve"> </w:t>
            </w:r>
            <w:bookmarkEnd w:id="321"/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分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22" w:name="org_divide_work_4"/>
            <w:r>
              <w:rPr>
                <w:rFonts w:eastAsia="Times New Roman"/>
                <w:bCs/>
              </w:rPr>
              <w:t xml:space="preserve"> </w:t>
            </w:r>
            <w:bookmarkEnd w:id="322"/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分配情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八、推荐和审核意见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265"/>
      </w:tblGrid>
      <w:tr>
        <w:trPr>
          <w:trHeight w:val="326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承担单位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</w:rPr>
              <w:t>法人代表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1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县（区）科技局或主管部门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szCs w:val="28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</w:t>
            </w:r>
          </w:p>
          <w:p>
            <w:pPr>
              <w:pStyle w:val="WPSPlain"/>
              <w:spacing w:lineRule="atLeast" w:line="336"/>
              <w:ind w:firstLine="5985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437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36"/>
              <w:ind w:left="113" w:right="113" w:hanging="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科技局意见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                                              </w:t>
            </w:r>
            <w:r>
              <w:rPr>
                <w:rFonts w:eastAsia="穝灿砰;宋体"/>
                <w:color w:val="000000"/>
                <w:sz w:val="21"/>
              </w:rPr>
              <w:t>（单位盖章）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</w:t>
            </w:r>
          </w:p>
          <w:p>
            <w:pPr>
              <w:pStyle w:val="WPSPlain"/>
              <w:spacing w:lineRule="atLeast" w:line="336"/>
              <w:ind w:firstLine="210"/>
              <w:jc w:val="both"/>
              <w:textAlignment w:val="center"/>
              <w:rPr>
                <w:rFonts w:eastAsia="穝灿砰;宋体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负责人</w:t>
            </w:r>
            <w:r>
              <w:rPr>
                <w:rFonts w:eastAsia="穝灿砰;宋体"/>
                <w:color w:val="000000"/>
                <w:sz w:val="21"/>
              </w:rPr>
              <w:t>（签章）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</w:t>
            </w:r>
          </w:p>
          <w:p>
            <w:pPr>
              <w:pStyle w:val="WPSPlain"/>
              <w:spacing w:lineRule="atLeast" w:line="336"/>
              <w:jc w:val="right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穝灿砰;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穝灿砰;宋体"/>
                <w:color w:val="000000"/>
                <w:sz w:val="21"/>
              </w:rPr>
              <w:t>日</w:t>
            </w:r>
          </w:p>
        </w:tc>
      </w:tr>
      <w:tr>
        <w:trPr>
          <w:trHeight w:val="765" w:hRule="exac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3" w:name="bmk_file"/>
      <w:r>
        <w:rPr>
          <w:b/>
          <w:sz w:val="30"/>
        </w:rPr>
        <w:t>九、可行性研究报告</w:t>
      </w:r>
      <w:bookmarkEnd w:id="323"/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可行性报告参考提纲：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立项依据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.1</w:t>
      </w:r>
      <w:r>
        <w:rPr>
          <w:rFonts w:ascii="仿宋_GB2312;微软雅黑" w:hAnsi="仿宋_GB2312;微软雅黑" w:eastAsia="仿宋_GB2312;微软雅黑"/>
          <w:sz w:val="24"/>
        </w:rPr>
        <w:t>、目的意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.2</w:t>
      </w:r>
      <w:r>
        <w:rPr>
          <w:rFonts w:ascii="仿宋_GB2312;微软雅黑" w:hAnsi="仿宋_GB2312;微软雅黑" w:eastAsia="仿宋_GB2312;微软雅黑"/>
          <w:sz w:val="24"/>
        </w:rPr>
        <w:t>、国内外同类产品和技术情况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1.3</w:t>
      </w:r>
      <w:r>
        <w:rPr>
          <w:rFonts w:ascii="仿宋_GB2312;微软雅黑" w:hAnsi="仿宋_GB2312;微软雅黑" w:eastAsia="仿宋_GB2312;微软雅黑"/>
          <w:sz w:val="24"/>
        </w:rPr>
        <w:t>、市场预测和发展趋势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研究开发内容、方法、技术路线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1</w:t>
      </w:r>
      <w:r>
        <w:rPr>
          <w:rFonts w:ascii="仿宋_GB2312;微软雅黑" w:hAnsi="仿宋_GB2312;微软雅黑" w:eastAsia="仿宋_GB2312;微软雅黑"/>
          <w:sz w:val="24"/>
        </w:rPr>
        <w:t>、具体研究开发内容和要重点解决的技术关键问题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2</w:t>
      </w:r>
      <w:r>
        <w:rPr>
          <w:rFonts w:ascii="仿宋_GB2312;微软雅黑" w:hAnsi="仿宋_GB2312;微软雅黑" w:eastAsia="仿宋_GB2312;微软雅黑"/>
          <w:sz w:val="24"/>
        </w:rPr>
        <w:t>、项目的特色和创新之处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3</w:t>
      </w:r>
      <w:r>
        <w:rPr>
          <w:rFonts w:ascii="仿宋_GB2312;微软雅黑" w:hAnsi="仿宋_GB2312;微软雅黑" w:eastAsia="仿宋_GB2312;微软雅黑"/>
          <w:sz w:val="24"/>
        </w:rPr>
        <w:t>、要达到的技术、经济指标及社会、经济效益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4</w:t>
      </w:r>
      <w:r>
        <w:rPr>
          <w:rFonts w:ascii="仿宋_GB2312;微软雅黑" w:hAnsi="仿宋_GB2312;微软雅黑" w:eastAsia="仿宋_GB2312;微软雅黑"/>
          <w:sz w:val="24"/>
        </w:rPr>
        <w:t>、采用的方法、技术路线以及工艺流程、合作方式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工作基础和条件（包括合作方情况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.1</w:t>
      </w:r>
      <w:r>
        <w:rPr>
          <w:rFonts w:ascii="仿宋_GB2312;微软雅黑" w:hAnsi="仿宋_GB2312;微软雅黑" w:eastAsia="仿宋_GB2312;微软雅黑"/>
          <w:sz w:val="24"/>
        </w:rPr>
        <w:t>、承担单位概况（人员、资产、业务与管理状况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.2</w:t>
      </w:r>
      <w:r>
        <w:rPr>
          <w:rFonts w:ascii="仿宋_GB2312;微软雅黑" w:hAnsi="仿宋_GB2312;微软雅黑" w:eastAsia="仿宋_GB2312;微软雅黑"/>
          <w:sz w:val="24"/>
        </w:rPr>
        <w:t>、本项目现有的研究工作基础（包括现有科研装备条件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.3</w:t>
      </w:r>
      <w:r>
        <w:rPr>
          <w:rFonts w:ascii="仿宋_GB2312;微软雅黑" w:hAnsi="仿宋_GB2312;微软雅黑" w:eastAsia="仿宋_GB2312;微软雅黑"/>
          <w:sz w:val="24"/>
        </w:rPr>
        <w:t>、本项目相关技术已获得的政府财政支持情况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.4</w:t>
      </w:r>
      <w:r>
        <w:rPr>
          <w:rFonts w:ascii="仿宋_GB2312;微软雅黑" w:hAnsi="仿宋_GB2312;微软雅黑" w:eastAsia="仿宋_GB2312;微软雅黑"/>
          <w:sz w:val="24"/>
        </w:rPr>
        <w:t>、对环境的影响及预防治理方案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本项目各参加单位工作分工及经费投入、支出情况，成果产权分享情况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以往承担项目完成情况及主要成果（近五年内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.1</w:t>
      </w:r>
      <w:r>
        <w:rPr>
          <w:rFonts w:ascii="仿宋_GB2312;微软雅黑" w:hAnsi="仿宋_GB2312;微软雅黑" w:eastAsia="仿宋_GB2312;微软雅黑"/>
          <w:sz w:val="24"/>
        </w:rPr>
        <w:t>、承担国家省部市级有关课题完成情况（立项年度、项目编号、项目名称、计划类型、完成时间、投资规模、完成效果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.2</w:t>
      </w:r>
      <w:r>
        <w:rPr>
          <w:rFonts w:ascii="仿宋_GB2312;微软雅黑" w:hAnsi="仿宋_GB2312;微软雅黑" w:eastAsia="仿宋_GB2312;微软雅黑"/>
          <w:sz w:val="24"/>
        </w:rPr>
        <w:t>、以往科技成果转化情况（技术成果名称、实施单位、实施地</w:t>
      </w:r>
      <w:r>
        <w:rPr>
          <w:rFonts w:ascii="仿宋_GB2312;微软雅黑" w:hAnsi="仿宋_GB2312;微软雅黑" w:eastAsia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点、实施时间、实施效果等）</w:t>
      </w:r>
    </w:p>
    <w:p>
      <w:pPr>
        <w:pStyle w:val="Style17"/>
        <w:spacing w:lineRule="exact" w:line="580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.3</w:t>
      </w:r>
      <w:r>
        <w:rPr>
          <w:rFonts w:ascii="仿宋_GB2312;微软雅黑" w:hAnsi="仿宋_GB2312;微软雅黑" w:eastAsia="仿宋_GB2312;微软雅黑"/>
          <w:sz w:val="24"/>
        </w:rPr>
        <w:t>、项目获奖及已发表的与本课题研究有关的主要论文、专著情况（年度刊物等说明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填写几点说明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承担单位基本情况表中“单位特性”可选填“高新技术企业、已建有省市级研究机构、专业镇内企业 、其他”，可选填，选填特性除专业镇内企业外均需附件证明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知识产权状况表中如有已授权发明或实用新型专利、软件版权的，需有附件证明；项目阶段可选“前期研究、小试、中试、产业化”，技术水平可选“国际领先、国际先进、国内领先、国内先进、省内领先、省内先进、市内领先、市内先进”，课题活动类型可选“应用研究、实验发展、研究与实验发展成果应用、科技服务、生产性活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首页技术领域和专题名称需对照申报指南有关设置内容填写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4664" w:leader="none"/>
        <w:tab w:val="left" w:pos="5743" w:leader="none"/>
        <w:tab w:val="left" w:pos="5835" w:leader="none"/>
        <w:tab w:val="right" w:pos="8306" w:leader="none"/>
      </w:tabs>
      <w:rPr/>
    </w:pPr>
    <w:r>
      <w:rPr>
        <w:rStyle w:val="PageNumber"/>
      </w:rPr>
      <w:tab/>
      <w:tab/>
    </w:r>
    <w:r>
      <w:rPr>
        <w:rFonts w:cs="Arial"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20"/>
        <w:szCs w:val="21"/>
      </w:rPr>
    </w:pPr>
    <w:r>
      <w:rPr>
        <w:rFonts w:cs="Arial"/>
        <w:sz w:val="2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 xml:space="preserve">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宋体;SimSun" w:hAnsi="宋体;SimSun"/>
      </w:rPr>
      <w:t>潮州市科技计划项目申报</w:t>
    </w:r>
    <w:r>
      <w:rPr>
        <w:rFonts w:ascii="宋体;SimSun" w:hAnsi="宋体;SimSun"/>
        <w:sz w:val="20"/>
      </w:rPr>
      <w:t>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4"/>
        </w:tabs>
        <w:ind w:left="5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9:00Z</dcterms:created>
  <dc:creator>YlmF</dc:creator>
  <dc:description/>
  <cp:keywords/>
  <dc:language>en-US</dc:language>
  <cp:lastModifiedBy>User</cp:lastModifiedBy>
  <cp:lastPrinted>2015-09-01T15:34:00Z</cp:lastPrinted>
  <dcterms:modified xsi:type="dcterms:W3CDTF">2016-03-31T03:25:00Z</dcterms:modified>
  <cp:revision>18</cp:revision>
  <dc:subject/>
  <dc:title> </dc:title>
</cp:coreProperties>
</file>