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ind w:hanging="0"/>
        <w:rPr>
          <w:rFonts w:eastAsia="隶书;宋体"/>
          <w:sz w:val="44"/>
        </w:rPr>
      </w:pPr>
      <w:r>
        <w:rPr>
          <w:rFonts w:eastAsia="隶书;宋体"/>
          <w:sz w:val="44"/>
        </w:rPr>
        <w:t>组建潮州市工程技术研究中心申请书</w:t>
      </w:r>
    </w:p>
    <w:p>
      <w:pPr>
        <w:pStyle w:val="Normal"/>
        <w:ind w:firstLine="1120"/>
        <w:jc w:val="left"/>
        <w:rPr>
          <w:rFonts w:ascii="宋体;SimSun" w:hAnsi="宋体;SimSun" w:eastAsia="隶书;宋体" w:cs="宋体;SimSun"/>
          <w:b/>
          <w:b/>
          <w:color w:val="FF0000"/>
          <w:sz w:val="44"/>
        </w:rPr>
      </w:pPr>
      <w:r>
        <w:rPr>
          <w:rFonts w:eastAsia="隶书;宋体" w:cs="宋体;SimSun" w:ascii="宋体;SimSun" w:hAnsi="宋体;SimSun"/>
          <w:b/>
          <w:color w:val="FF0000"/>
          <w:sz w:val="44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120"/>
        <w:jc w:val="left"/>
        <w:rPr>
          <w:rFonts w:ascii="宋体;SimSun" w:hAnsi="宋体;SimSun" w:eastAsia="仿宋_GB2312;微软雅黑" w:cs="宋体;SimSun"/>
          <w:b/>
          <w:b/>
          <w:color w:val="FF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研究方向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所属领域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请单位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通信地址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邮政编码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</w:p>
    <w:p>
      <w:pPr>
        <w:pStyle w:val="Normal"/>
        <w:ind w:firstLine="11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报日期：</w:t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2425" w:firstLine="2380"/>
        <w:jc w:val="distribut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潮州市科学技术局</w:t>
      </w:r>
    </w:p>
    <w:p>
      <w:pPr>
        <w:pStyle w:val="Normal"/>
        <w:ind w:right="2425" w:firstLine="2380"/>
        <w:jc w:val="distribute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2425" w:firstLine="23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制</w:t>
      </w:r>
      <w:r>
        <w:br w:type="page"/>
      </w:r>
    </w:p>
    <w:p>
      <w:pPr>
        <w:pStyle w:val="Normal"/>
        <w:ind w:right="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组建市级工程技术研究中心申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科技局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单位申请组建潮州市工程技术研究中心，我们认为已达到《潮州市工程技术研究中心管理办法》所规定的范围、标准和条件，现送上《组建潮州市工程技术研究中心申请表》等材料，请审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盖章：</w:t>
      </w:r>
    </w:p>
    <w:p>
      <w:pPr>
        <w:pStyle w:val="Normal"/>
        <w:ind w:firstLine="2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签章：</w:t>
      </w:r>
    </w:p>
    <w:p>
      <w:pPr>
        <w:pStyle w:val="Normal"/>
        <w:ind w:firstLine="2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ind w:firstLine="2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5"/>
        <w:rPr/>
      </w:pPr>
      <w:r>
        <w:rPr/>
        <w:t>一、申请单位基本情况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93"/>
        <w:gridCol w:w="1785"/>
        <w:gridCol w:w="53"/>
        <w:gridCol w:w="1499"/>
        <w:gridCol w:w="2123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类型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技术人员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firstLine="42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上年度</w:t>
      </w:r>
      <w:r>
        <w:rPr/>
        <w:t>研究开发经费状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  理  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  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三、上年度</w:t>
      </w:r>
      <w:r>
        <w:rPr/>
        <w:t>人员状况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2531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研究开发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级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以上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学历无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四、上年度</w:t>
      </w:r>
      <w:r>
        <w:rPr/>
        <w:t>产值、销售额、出口额、利税状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20"/>
        <w:gridCol w:w="253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额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新产品出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美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实现利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现有研发场地及设备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65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研发机构办公面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仪器设备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设备原值（万元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过去三年来开展的研究开发项目清单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625"/>
        <w:gridCol w:w="1470"/>
        <w:gridCol w:w="135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部门、计划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时间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过去三年来新产品清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940"/>
        <w:gridCol w:w="1691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部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年度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工程中心建设投资预算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5"/>
        <w:gridCol w:w="1654"/>
        <w:gridCol w:w="1655"/>
        <w:gridCol w:w="1655"/>
      </w:tblGrid>
      <w:tr>
        <w:trPr/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和资金筹措。                        单位：万元</w:t>
            </w:r>
          </w:p>
        </w:tc>
      </w:tr>
      <w:tr>
        <w:trPr/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固定资产净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固定资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贷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项目建设计划进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内容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milestone_start_date_year_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1" w:name="milestone_start_date_month_1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2" w:name="milestone_end_date_year_1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3" w:name="milestone_end_date_month_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" w:name="milestone_content_1"/>
            <w:bookmarkStart w:id="5" w:name="milestone_content_1"/>
            <w:bookmarkEnd w:id="5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milestone_start_date_year_2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7" w:name="milestone_start_date_month_2"/>
            <w:bookmarkEnd w:id="7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8" w:name="milestone_end_date_year_2"/>
            <w:bookmarkEnd w:id="8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9" w:name="milestone_end_date_month_2"/>
            <w:bookmarkEnd w:id="9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0" w:name="milestone_content_2"/>
            <w:bookmarkStart w:id="11" w:name="milestone_content_2"/>
            <w:bookmarkEnd w:id="11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milestone_start_date_year_3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13" w:name="milestone_start_date_month_3"/>
            <w:bookmarkEnd w:id="13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14" w:name="milestone_end_date_year_3"/>
            <w:bookmarkEnd w:id="14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15" w:name="milestone_end_date_month_3"/>
            <w:bookmarkEnd w:id="15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6" w:name="milestone_content_3"/>
            <w:bookmarkStart w:id="17" w:name="milestone_content_3"/>
            <w:bookmarkEnd w:id="17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milestone_start_date_year_4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19" w:name="milestone_start_date_month_4"/>
            <w:bookmarkEnd w:id="19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20" w:name="milestone_end_date_year_4"/>
            <w:bookmarkEnd w:id="20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21" w:name="milestone_end_date_month_4"/>
            <w:bookmarkEnd w:id="21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2" w:name="milestone_content_4"/>
            <w:bookmarkStart w:id="23" w:name="milestone_content_4"/>
            <w:bookmarkEnd w:id="23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4" w:name="milestone_start_date_year_5"/>
            <w:bookmarkEnd w:id="24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25" w:name="milestone_start_date_month_5"/>
            <w:bookmarkEnd w:id="25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26" w:name="milestone_end_date_year_5"/>
            <w:bookmarkEnd w:id="26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27" w:name="milestone_end_date_month_5"/>
            <w:bookmarkEnd w:id="27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28" w:name="milestone_content_5"/>
            <w:bookmarkStart w:id="29" w:name="milestone_content_5"/>
            <w:bookmarkEnd w:id="29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0" w:name="milestone_start_date_year_6"/>
            <w:bookmarkEnd w:id="30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31" w:name="milestone_start_date_month_6"/>
            <w:bookmarkEnd w:id="31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32" w:name="milestone_end_date_year_6"/>
            <w:bookmarkEnd w:id="3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33" w:name="milestone_end_date_month_6"/>
            <w:bookmarkEnd w:id="33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34" w:name="milestone_content_6"/>
            <w:bookmarkStart w:id="35" w:name="milestone_content_6"/>
            <w:bookmarkEnd w:id="35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6" w:name="milestone_start_date_year_7"/>
            <w:bookmarkEnd w:id="36"/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37" w:name="milestone_start_date_month_7"/>
            <w:bookmarkEnd w:id="37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</w:t>
            </w:r>
            <w:bookmarkStart w:id="38" w:name="milestone_end_date_year_7"/>
            <w:bookmarkEnd w:id="38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bookmarkStart w:id="39" w:name="milestone_end_date_month_7"/>
            <w:bookmarkEnd w:id="39"/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40" w:name="milestone_content_7"/>
            <w:bookmarkStart w:id="41" w:name="milestone_content_7"/>
            <w:bookmarkEnd w:id="41"/>
          </w:p>
        </w:tc>
      </w:tr>
    </w:tbl>
    <w:p>
      <w:pPr>
        <w:pStyle w:val="Normal"/>
        <w:spacing w:before="360" w:after="360"/>
        <w:rPr/>
      </w:pPr>
      <w:bookmarkStart w:id="42" w:name="milestone_start_date_year_8"/>
      <w:bookmarkEnd w:id="42"/>
      <w:r>
        <w:rPr>
          <w:rFonts w:ascii="宋体;SimSun" w:hAnsi="宋体;SimSun" w:cs="宋体;SimSun"/>
          <w:b/>
          <w:sz w:val="28"/>
          <w:szCs w:val="28"/>
        </w:rPr>
        <w:t>十</w:t>
      </w:r>
      <w:r>
        <w:rPr/>
        <w:t>、中心建成后的水平和目标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403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                                 （单位盖章）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科技局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                                 （单位盖章）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039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局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                                           （单位盖章）</w:t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潮州市工程技术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可行性论证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参考提纲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拟组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  <w:vertAlign w:val="subscript"/>
        </w:rPr>
        <w:t xml:space="preserve">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写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潮州市科学技术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建“中心”的目的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组建工程中心的必要性、企业发展过程中所存在需要解决的重大技术、关键技术和公共技术难题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内外发展现状及趋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省内外相关技术领域发展现状和趋势，企业与之比较存在的差距等。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研发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目前依托单位研发队伍、基础设施、研发装备和研发经费投入等情况；近三年来从事研究开发的领域、承担项目、成果转化情况，获得专利及奖励情况，以及与高等院校、科研院所合作情况和取得的进展等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中心”建设的基本目标和具体步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总体目标、经济目标、技术目标和阶段性目标，企业如何针对各项目标需要开展的工作内容；如何进行具体实施方案和预测效果等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建设计划进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估算和资金筹措（单位：万元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6"/>
        <w:gridCol w:w="1920"/>
        <w:gridCol w:w="2160"/>
        <w:gridCol w:w="1034"/>
      </w:tblGrid>
      <w:tr>
        <w:trPr/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估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投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有固定资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固定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开发经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贷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购置经费预算及中心人员情况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购置设备清单及经费预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中心结构及主要负责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的运行机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中心的组织架构及部门职能的界定以及拟采取的运作模式、激励机制等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意见（需加盖依托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组建工程中心给予的条件及后勤保障的承诺。）</w:t>
      </w:r>
      <w:r>
        <w:br w:type="page"/>
      </w:r>
    </w:p>
    <w:p>
      <w:pPr>
        <w:pStyle w:val="Normal"/>
        <w:spacing w:before="360" w:after="360"/>
        <w:rPr/>
      </w:pPr>
      <w:r>
        <w:rPr>
          <w:rFonts w:ascii="宋体;SimSun" w:hAnsi="宋体;SimSun" w:cs="宋体;SimSun"/>
          <w:sz w:val="28"/>
          <w:szCs w:val="28"/>
        </w:rPr>
        <w:t>十、专家论证意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：</w:t>
            </w:r>
          </w:p>
          <w:p>
            <w:pPr>
              <w:pStyle w:val="Normal"/>
              <w:spacing w:before="240" w:after="0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组长：</w:t>
            </w:r>
          </w:p>
          <w:p>
            <w:pPr>
              <w:pStyle w:val="Normal"/>
              <w:spacing w:before="240" w:after="0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360" w:after="360"/>
        <w:jc w:val="left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十一、论证会专家名单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2520"/>
        <w:gridCol w:w="1960"/>
        <w:gridCol w:w="141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技术领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十二、市科技局批复意见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科技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240" w:after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5"/>
        <w:tab w:val="left" w:pos="945" w:leader="none"/>
      </w:tabs>
      <w:spacing w:lineRule="auto" w:line="36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10"/>
      <w:jc w:val="left"/>
    </w:pPr>
    <w:rPr>
      <w:sz w:val="2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21:00Z</dcterms:created>
  <dc:creator>张中强</dc:creator>
  <dc:description/>
  <cp:keywords/>
  <dc:language>en-US</dc:language>
  <cp:lastModifiedBy>User</cp:lastModifiedBy>
  <cp:lastPrinted>2003-06-09T09:48:00Z</cp:lastPrinted>
  <dcterms:modified xsi:type="dcterms:W3CDTF">2015-09-02T03:01:00Z</dcterms:modified>
  <cp:revision>41</cp:revision>
  <dc:subject/>
  <dc:title>组建广东省工程技术研究开发中心申请书</dc:title>
</cp:coreProperties>
</file>