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center"/>
        <w:textAlignment w:val="baseline"/>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napToGrid w:val="false"/>
        <w:spacing w:lineRule="exact" w:line="500" w:before="280" w:after="280"/>
        <w:jc w:val="center"/>
        <w:textAlignment w:val="baseline"/>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政务服务中心落实《潮州市贯彻落实广东省人民政府办公厅</w:t>
      </w:r>
    </w:p>
    <w:p>
      <w:pPr>
        <w:pStyle w:val="Normal"/>
        <w:widowControl/>
        <w:snapToGrid w:val="false"/>
        <w:spacing w:lineRule="exact" w:line="500" w:before="280" w:after="280"/>
        <w:jc w:val="center"/>
        <w:textAlignment w:val="baseline"/>
        <w:rPr/>
      </w:pPr>
      <w:r>
        <w:rPr/>
        <w:t>2017</w:t>
      </w:r>
      <w:r>
        <w:rPr/>
        <w:t>年政务公开工作要点分工方案》工作措施</w:t>
      </w:r>
    </w:p>
    <w:tbl>
      <w:tblPr>
        <w:tblW w:w="14562" w:type="dxa"/>
        <w:jc w:val="left"/>
        <w:tblInd w:w="108" w:type="dxa"/>
        <w:tblLayout w:type="fixed"/>
        <w:tblCellMar>
          <w:top w:w="0" w:type="dxa"/>
          <w:left w:w="108" w:type="dxa"/>
          <w:bottom w:w="0" w:type="dxa"/>
          <w:right w:w="108" w:type="dxa"/>
        </w:tblCellMar>
      </w:tblPr>
      <w:tblGrid>
        <w:gridCol w:w="1737"/>
        <w:gridCol w:w="2685"/>
        <w:gridCol w:w="6690"/>
        <w:gridCol w:w="1560"/>
        <w:gridCol w:w="1890"/>
      </w:tblGrid>
      <w:tr>
        <w:trPr>
          <w:tblHeader w:val="true"/>
          <w:trHeight w:val="615"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工作任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工作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牵头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科室</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进“放管服”改革信息公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做好全市公共服务事项标准化编制工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照佛山市编制的市、县级的公共服务事项标准模版制作为光盘，分发给各县、区、市直各单位作为参考资料，组织开展全市公共服务事项标准编制工作。</w:t>
            </w:r>
          </w:p>
          <w:p>
            <w:pPr>
              <w:pStyle w:val="Normal"/>
              <w:widowControl/>
              <w:tabs>
                <w:tab w:val="clear" w:pos="420"/>
                <w:tab w:val="left" w:pos="425" w:leader="none"/>
              </w:tabs>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要求各单位在现有实施公共服务事项的基础，进行全面清理，按照合理合法、清晰明确、实用有效的原则，对各审批要素加以规范和优化，编制形成公共服务事项的办事指南和业务手册。</w:t>
            </w:r>
          </w:p>
          <w:p>
            <w:pPr>
              <w:pStyle w:val="Normal"/>
              <w:widowControl/>
              <w:tabs>
                <w:tab w:val="clear" w:pos="420"/>
                <w:tab w:val="left" w:pos="425" w:leader="none"/>
              </w:tabs>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编制工作联络员制度，加强沟通，确保事项标准编制工作既达到省的要求，又适用于我市实体网上办事大厅的操作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曾子伟</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督办科</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务服务科</w:t>
            </w:r>
          </w:p>
        </w:tc>
      </w:tr>
    </w:tbl>
    <w:p>
      <w:pPr>
        <w:pStyle w:val="Normal"/>
        <w:rPr/>
      </w:pPr>
      <w:r>
        <w:rPr/>
      </w:r>
    </w:p>
    <w:tbl>
      <w:tblPr>
        <w:tblW w:w="14832" w:type="dxa"/>
        <w:jc w:val="left"/>
        <w:tblInd w:w="108" w:type="dxa"/>
        <w:tblLayout w:type="fixed"/>
        <w:tblCellMar>
          <w:top w:w="0" w:type="dxa"/>
          <w:left w:w="108" w:type="dxa"/>
          <w:bottom w:w="0" w:type="dxa"/>
          <w:right w:w="108" w:type="dxa"/>
        </w:tblCellMar>
      </w:tblPr>
      <w:tblGrid>
        <w:gridCol w:w="1737"/>
        <w:gridCol w:w="2670"/>
        <w:gridCol w:w="6690"/>
        <w:gridCol w:w="1560"/>
        <w:gridCol w:w="1920"/>
        <w:gridCol w:w="15"/>
        <w:gridCol w:w="240"/>
      </w:tblGrid>
      <w:tr>
        <w:trPr>
          <w:trHeight w:val="367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进“放管服”改革信息公开</w:t>
            </w:r>
          </w:p>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一编制政务服务事项办理的服务标准，形成全市统一的制度规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梳理一门式政务服务通用目录，统一编制进驻统一受理平台服务事项办理的服务标准，推进审批服务事项全程规范化、程序化，逐步取消审批办事弹性空间，规范全市审批服务行为。</w:t>
            </w:r>
          </w:p>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编制面向群众的《办事指南》和《业务手册》和《申请材料范本》，窗口人员实行标准化“流水线”收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曾子伟</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督办科</w:t>
            </w:r>
          </w:p>
          <w:p>
            <w:pPr>
              <w:pStyle w:val="Normal"/>
              <w:widowControl/>
              <w:snapToGrid w:val="false"/>
              <w:spacing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务服务科</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29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实体办事大厅和网上办事大厅的信息公开工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推进完成公共服务事项标准编制工作的基础上，落实各进驻单位做好政务服务事项办事指南、便民服务指南的编印，进一步充实实体办事大厅政务公开内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范进驻市网上办事大厅事项信息公开管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1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市网上办事大厅行政审批标准化建设进程，要求进驻市网厅各单位对照公布的行政许可目录，做好进驻市网上办事大厅事项信息公开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管理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5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进“放管服”改革信息公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快网上办事大厅建设应用进程，部署省网上统一申办受理平台，与部门审批系统无缝对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省统一部署加快网上办事大厅建设应用进程。</w:t>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文调研市、县区两级部门自建审批系统。</w:t>
            </w:r>
          </w:p>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进部门自建审批系统和省统一申办受理平台对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管理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9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推进消费升级和产品质量提升工作信息公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开展“消费维权和经济违法行为监督信息系统”的开发建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经信委的平台部署技术方案，配合市工商局开展相关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政务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进一步健全解读回应机制</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升级市政府门户网站政策解读栏目，丰富解读回应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门户网站考评指标的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市政府门户网站集约化建设工作，进一步升级政策解读栏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管理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督促相关部门按省网站考评指标的要求进行日常信息更新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喜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政务公开平台建设</w:t>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政务公开平台建设</w:t>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政务公开平台建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快推进基层政府网站集约化建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潮州市政府网站集约化建设方案》的要求，做好市政府门户网站集约化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管理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2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会同市政府办公室做好政府网站集约化建设的统筹推进。加强组织协调，进行监督指导、检查验收和宣传引导，并适时组织专项督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喜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科</w:t>
            </w:r>
          </w:p>
        </w:tc>
        <w:tc>
          <w:tcPr>
            <w:tcW w:w="255" w:type="dxa"/>
            <w:gridSpan w:val="2"/>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8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用好管好政务新媒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将政务新媒体运营管理情况纳入全市政府网站年终考核指标。</w:t>
            </w:r>
          </w:p>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牵头会同有关单位对政务新媒体的运营管理工作落实情况进行督促检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喜斌</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科</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2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全市政府网站日常监测、季度抽查和年终考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全市政府网站进行季度抽查，对抽查到的不合格政府网站进行永久关停处理。</w:t>
            </w:r>
          </w:p>
          <w:p>
            <w:pPr>
              <w:pStyle w:val="Normal"/>
              <w:widowControl/>
              <w:snapToGrid w:val="false"/>
              <w:spacing w:lineRule="exact" w:line="400"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政府门户网站公开抽查情况，曝光问题网站名单，并将有关抽查、整改情况报送省府办公厅。</w:t>
            </w:r>
          </w:p>
          <w:p>
            <w:pPr>
              <w:pStyle w:val="Normal"/>
              <w:widowControl/>
              <w:snapToGrid w:val="false"/>
              <w:spacing w:lineRule="exact" w:line="400"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订印发《潮州市</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政府网站考评方案》，按照监测与整改、自评自查、年终考评、结果复核、结果公布的考评程序切实做好全市政府网站考评工作。</w:t>
            </w:r>
          </w:p>
          <w:p>
            <w:pPr>
              <w:pStyle w:val="Normal"/>
              <w:widowControl/>
              <w:snapToGrid w:val="false"/>
              <w:spacing w:lineRule="exact" w:line="4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用购买第三方服务的方式对全市政府网站进行检查和评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8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及时处理省政府办公厅转来网民给政府网站纠错意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政府网站纠错意见的分送、督办及审核工作，确保在二个工作日内处理完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lef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0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市长网上信箱平台建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门户网站考评指标的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市政府门户网站集约化建设工作，进一步完善市长网上信箱平台的功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世武</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管理科</w:t>
            </w:r>
          </w:p>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5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建设全市政府数据统一开放平台，推进政府数据开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280"/>
              <w:rPr>
                <w:rFonts w:ascii="仿宋_GB2312" w:hAnsi="仿宋_GB2312" w:eastAsia="仿宋_GB2312" w:cs="仿宋_GB2312"/>
                <w:sz w:val="32"/>
                <w:szCs w:val="32"/>
              </w:rPr>
            </w:pPr>
            <w:r>
              <w:rPr>
                <w:rFonts w:ascii="仿宋_GB2312" w:hAnsi="仿宋_GB2312" w:cs="仿宋_GB2312" w:eastAsia="仿宋_GB2312"/>
                <w:sz w:val="32"/>
                <w:szCs w:val="32"/>
              </w:rPr>
              <w:t>按照省统一部署进行数据开放平台建设。</w:t>
            </w:r>
          </w:p>
          <w:p>
            <w:pPr>
              <w:pStyle w:val="Normal"/>
              <w:widowControl/>
              <w:numPr>
                <w:ilvl w:val="0"/>
                <w:numId w:val="1"/>
              </w:numPr>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推进我市建立健全数据开放机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9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推进重点领域信息发布平台建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的工作部署，进一步完善重点领域信息发布平台建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91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加强对政务公开工作的考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市网上办事大厅市直单位行政审批绩效评价机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工作要求加快推进行政审批效能监督和在线数据监测系统建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06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开展全市政务公开工作第三方评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的工作部署，组织开展全市政务公开工作第三方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喜斌</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科</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widowControl/>
        <w:snapToGrid w:val="false"/>
        <w:spacing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0:00Z</dcterms:created>
  <dc:creator>LIN</dc:creator>
  <dc:description/>
  <cp:keywords/>
  <dc:language>en-US</dc:language>
  <cp:lastModifiedBy>user</cp:lastModifiedBy>
  <cp:lastPrinted>2017-06-30T15:39:00Z</cp:lastPrinted>
  <dcterms:modified xsi:type="dcterms:W3CDTF">2017-07-25T09:29:00Z</dcterms:modified>
  <cp:revision>6</cp:revision>
  <dc:subject/>
  <dc:title>市政务服务中心落实《潮州市贯彻落实广东省人民政府办公厅2016年政务公开工作要点分工方案》工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