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潮州市司法局</w:t>
      </w:r>
      <w:r>
        <w:rPr>
          <w:rFonts w:ascii="黑体" w:hAnsi="黑体" w:cs="黑体" w:eastAsia="黑体"/>
          <w:sz w:val="44"/>
          <w:szCs w:val="44"/>
        </w:rPr>
        <w:t>开展 “风险点、危险源”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排查整治专项行动实施方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认真贯彻落实中央、省委、市委相关决策部署，抓好全市司法行政系统“风险点、危险源”排查整治专项行动（以下简称“专项行动”），根据《潮州市安全生产委员会关于实施全市性“风险点、危险源”排查整治行动的通知》（潮安委</w:t>
      </w:r>
      <w:r>
        <w:rPr>
          <w:rFonts w:eastAsia="仿宋" w:cs="仿宋" w:ascii="仿宋" w:hAnsi="仿宋"/>
          <w:sz w:val="32"/>
          <w:szCs w:val="32"/>
        </w:rPr>
        <w:t>[2017]1</w:t>
      </w:r>
      <w:r>
        <w:rPr>
          <w:rFonts w:ascii="仿宋" w:hAnsi="仿宋" w:cs="仿宋" w:eastAsia="仿宋"/>
          <w:sz w:val="32"/>
          <w:szCs w:val="32"/>
        </w:rPr>
        <w:t>号）要求，特制定本方案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一、指导思想和工作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贯彻落实中央、省、市领导关于安全生产的重要指示批示精神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照国家构建安全风险管控和隐患排查治理双重预防机制的要求，坚持把安全风险管控挺在隐患前面、把隐患排查治理挺在事故前面，切实解决“认不清、想不到、管不到”的问题，有效提升全市司法行政系统安全风险防控能力，减少各类事故发生，坚决遏制重特大事故发生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组织机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局成立专项行动领导小组，由局党组书记、局长谢德煌任组长，局班子其他成员任成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下设办公室，设在市局办公室，由佘子波同志兼办公室主任，局所属各单位负责人任办公室成员，负责排查整治专项行动的指导、协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局领导结合各自分管工作，进一步加强对安全生产工作的精细化管理，检查、督促分管科室组织开展好专项行动，确保排查整治行动有序高效开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区司法局要参照市局做法成立有关组织机构，认真抓好有关工作的落实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排查整治对象和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排查整治的对象是全市司法行政系统可能产生人员伤亡、财产损失及其他不良社会影响的办公场所和工作领域等。排查整治行动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开始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结束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责任分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县区司法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照法律法规规定和司法行政工作职责，全面梳理本部门、下属单位办公场所和分管业务领域薄弱环节，牵头组织开展好专项行动，推动全面普查、辨识、评估和管控风险，整治隐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所属各单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局政治处：负责专项行动的思想政治工作；开展自身办公场所安全风险、隐患的排查整改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局办公室：负责专项行动的组织、协调工作；负责各县区各科室上报信息的汇总工作；检查、督促所属领域组织开展好风险、隐患的排查整治行动；开展局机关公用场所及自身办公场所安全风险、隐患的排查整改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局法规科：负责专项行动的法治保障工作；检查、督促司法鉴定领域组织开展好风险、隐患的排查整治行动；开展自身办公场所安全风险、隐患的排查整改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局法制宣传科：负责专项行动的法治宣传工作；开展自身办公场所安全风险、隐患的排查整改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局公证律师管理科：检查、督促律师、公证行业领域组织开展好风险、隐患的排查整治行动；开展自身办公场所安全风险、隐患的排查整改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局基层工作指导科：检查、督促人民调解、安置帮教领域和司法所组织开展好风险、隐患的排查整治行动；开展自身办公场所安全风险、隐患的排查整改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局社区矫正工作科：检查、督促社区矫正领域组织开展好风险、隐患的排查整治行动；开展自身办公场所安全风险、隐患的排查整改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法律援助处：检查、督促法律援助领域组织开展好风险、隐患的排查整治行动；开展自身办公场所安全风险、隐患的排查整改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公职律师事务所：负责为专项行动提供专业法律意见；开展自身办公场所安全风险、隐患的排查整改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韩江公证处：开展自身办公场所安全风险、隐患的排查整改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工作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加强组织领导。充分认识开展专项行动的重要意义，加强组织领导，制定切实可行的检查方案，层层分解、层层落实工作任务，组织开展自查自纠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全面排查整治。按照“横向到边、纵向到底”的要求，定期开展排查，落实整改责任，要突出重点、综合施策、精准发力，釆取切实可行措施整治存在的问题和隐患，降低安全风险，全力筑牢安全防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建立长效机制。各单位要以高度的责任感和使命感，建立健全安全生产长效机制。要把安全生产红线意识贯穿于工作的全过程，把安全生产与业务工作同时考虑、同时部署、同时落实。要建立完善“党政同责、一岗双责、齐抓共管”的责任体系，创新督查检查方式，建立“风险点、危险源”排查整治常态化机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加强信息报送。专项行动期间，各县区局、局所属各单位要加强工作情况的信息报送，做到不瞒报、不漏报、不拖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2-24T12:47:00Z</cp:lastPrinted>
  <dcterms:modified xsi:type="dcterms:W3CDTF">2017-02-27T08:51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