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潮州市民政局市级行政许可事项目录表</w:t>
      </w:r>
    </w:p>
    <w:tbl>
      <w:tblPr>
        <w:tblW w:w="145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0"/>
        <w:gridCol w:w="700"/>
        <w:gridCol w:w="3100"/>
        <w:gridCol w:w="5540"/>
        <w:gridCol w:w="1780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项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子项名称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据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对象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名命名、更名核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名命名核准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广东省地名管理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）第十七、十九、二十、二十一、二十二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民政部关于颁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地名管理条例实施细则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的通知》（民行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第七、十二条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机关、事业单位、企业、社会组织</w:t>
            </w:r>
          </w:p>
        </w:tc>
      </w:tr>
      <w:tr>
        <w:trPr>
          <w:trHeight w:val="52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名更名核准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公开出版的全市性地名图、地名图册、地名图集审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广东省地名管理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）第二十八条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事业单位、企业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全市性社会团体成立、变更、注销登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团体成立登记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社会团体登记管理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第三、六、七、十一、二十、二十一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广东省行业协会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）第十一、十四、十五、十六条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成立登记的审批对象为发起人；变更、注销的审批对象为社会团体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团体变更登记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社会团体注销登记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办非企业单位的成立、变更、注销登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办非企业单位成立登记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中华人民共和国民办教育促进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修正）第十八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民办非企业单位登记管理暂行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第三、五、六、十二、十五、十六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民办非企业单位登记暂行办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民政部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修订）第四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民办非企业单位名称管理暂行规定》（民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99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 xml:space="preserve">号）第二条。 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办非企业单位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办非企业单位变更登记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民办非企业单位注销登记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非公募基金会设立、变更、注销登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会设立登记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基金会管理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第六条第三款、第十五条第一款、第十六条第一款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广东省人民政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行政审批制度改革事项目录（第一批）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粤府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：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项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基金会</w:t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会变更登记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基金会注销登记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养老机构设立许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中华人民共和国老年人权益保障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修订）第四十四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养老机构设立许可办法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民政部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第七、八、九、十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广东省民政厅关于养老机构设立许可的实施细则》（粤民发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6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第九、十条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申请设立养老机构的个人、单位或组织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建设殡仪服务站，骨灰堂和经营性公墓审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殡仪服务站审批</w:t>
            </w:r>
          </w:p>
        </w:tc>
        <w:tc>
          <w:tcPr>
            <w:tcW w:w="5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殡葬管理条例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修订）第三、八条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国务院关于同意广东省“十二五”时期深化行政审批制度改革先行先试的批复》（国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单位、个人</w:t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骨灰堂审批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建设经营性公墓审批</w:t>
            </w:r>
          </w:p>
        </w:tc>
        <w:tc>
          <w:tcPr>
            <w:tcW w:w="5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假肢和矫形器（辅助器具）生产装配企业资格认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国务院对确需保留的行政审批项目设定行政许可的决定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年国务院令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《国务院关于同意广东省“十二五”时期深化行政审批制度改革先行先试的批复》（国函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7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号）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79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9:00Z</dcterms:created>
  <dc:creator>admin</dc:creator>
  <dc:description/>
  <cp:keywords/>
  <dc:language>en-US</dc:language>
  <cp:lastModifiedBy>admin</cp:lastModifiedBy>
  <cp:lastPrinted>2016-08-15T15:41:00Z</cp:lastPrinted>
  <dcterms:modified xsi:type="dcterms:W3CDTF">2016-08-15T07:41:00Z</dcterms:modified>
  <cp:revision>4</cp:revision>
  <dc:subject/>
  <dc:title/>
</cp:coreProperties>
</file>