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textAlignment w:val="baseline"/>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b/>
          <w:bCs/>
          <w:color w:val="000000"/>
          <w:kern w:val="0"/>
          <w:sz w:val="36"/>
          <w:szCs w:val="36"/>
        </w:rPr>
        <w:t>市政务服务中心落实《潮州市贯彻落实广东省人民政府办公厅</w:t>
      </w:r>
    </w:p>
    <w:p>
      <w:pPr>
        <w:pStyle w:val="Normal"/>
        <w:widowControl/>
        <w:snapToGrid w:val="false"/>
        <w:spacing w:lineRule="atLeast" w:line="600" w:before="280" w:after="280"/>
        <w:jc w:val="center"/>
        <w:textAlignment w:val="baseline"/>
        <w:rPr/>
      </w:pPr>
      <w:r>
        <w:rPr/>
        <w:t>2016</w:t>
      </w:r>
      <w:r>
        <w:rPr/>
        <w:t>年政务公开工作要点分工方案》工作措施</w:t>
      </w:r>
    </w:p>
    <w:tbl>
      <w:tblPr>
        <w:tblW w:w="14682" w:type="dxa"/>
        <w:jc w:val="left"/>
        <w:tblInd w:w="108" w:type="dxa"/>
        <w:tblLayout w:type="fixed"/>
        <w:tblCellMar>
          <w:top w:w="0" w:type="dxa"/>
          <w:left w:w="108" w:type="dxa"/>
          <w:bottom w:w="0" w:type="dxa"/>
          <w:right w:w="108" w:type="dxa"/>
        </w:tblCellMar>
      </w:tblPr>
      <w:tblGrid>
        <w:gridCol w:w="777"/>
        <w:gridCol w:w="1095"/>
        <w:gridCol w:w="3540"/>
        <w:gridCol w:w="5220"/>
        <w:gridCol w:w="1170"/>
        <w:gridCol w:w="1755"/>
        <w:gridCol w:w="1125"/>
      </w:tblGrid>
      <w:tr>
        <w:trPr>
          <w:tblHeader w:val="true"/>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工作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牵头领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负责部门、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时间要求</w:t>
            </w:r>
          </w:p>
        </w:tc>
      </w:tr>
      <w:tr>
        <w:trPr>
          <w:trHeight w:val="170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进“互联网＋政务服务”工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推广自然人行政许可和服务事项“一门在基层”通用模式，全面推广“一门式一网式”政务服务模式改革。</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强化“一门一网式”政务服务效能监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完善市实体办事大厅建设，推进县（区）、镇（街）实体办事大厅建设，将按部门分设的办事窗口整合为综合服务窗口，变多头受理为一口受理。</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完善网上办事大厅统一申办受理平台建设并逐步实现与部门审批系统无缝对接，变多网受理为一网受理。</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推动实体办事大厅与网上办事大厅融合，以居民身份证作为自然人申办行政许可和公共服务事项的唯一标识，逐步构建群众办事统一身份认证体系。</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进一步完善行政许可和公共服务事项集中到实体大厅综合服务窗口和网上统一申办受理平台办理，全面实现“前台综合受理、后台分类审批、窗口统一出件”的政务服务运作模式。</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推进网上统一申办受理平台与效能监督系统无缝对接，加强对行政许可和公共服务事项办理过程的实时监控，并按规定进行预警、警告和督办。</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建立全程留痕、过往可溯、进度可查的办事记录与督查机制，并拓宽公众参与监督的途径和渠道，实现公开监督。</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在全市网上办事大厅系统平台的基础上，拓展建设全市网上统一申办受理平台，全面支撑我市“一门式一网式”政务服务模式的推广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子伟</w:t>
            </w:r>
          </w:p>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月底前完成</w:t>
            </w:r>
          </w:p>
        </w:tc>
      </w:tr>
      <w:tr>
        <w:trPr>
          <w:trHeight w:val="1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拓展建设市网上统一申办受理平台，做好与部门审批系统对接及调试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成全市网上统一申办受理平台建设，支撑进驻市政务服务中心的市直部门、湘桥区和枫溪区开展“一门式”政务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月底前完成</w:t>
            </w:r>
          </w:p>
        </w:tc>
      </w:tr>
      <w:tr>
        <w:trPr>
          <w:trHeight w:val="1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推动市直部门进驻市网上办事大厅统一申办受理平台。</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照标准化要求编制统一申办受理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在现有基础上，进一步完善市直部门行政许可和公共服务事项集中进驻市网上统一申办受理平台办理。</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参照省公共服务事项标准，结合我市一门式一网式政务服务改革要求，编制公共服务事项统一申办受理标准，明确受理条件及其裁量标准，明晰量化“模糊条款”，为群众办事提供清晰指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子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月底前完成</w:t>
            </w:r>
          </w:p>
        </w:tc>
      </w:tr>
      <w:tr>
        <w:trPr>
          <w:trHeight w:val="170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进公共资源配置领域信息公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推动市公共资源交易中心建立全市统一的公共资源交易电子公共服务系统，并与省公共资源交易服务平台互联互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按省网厅页面规范及栏目要求，建设“公共资源交易平台”链接入口，实现互联互通。</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督促饶平县、潮安区有关的公共资源交易统一到市公共资源交易中心平台发布公告，以潮州市公共资源交易网为载体，建立全市统一的公共资源交易电子公共服务系统。</w:t>
            </w:r>
          </w:p>
          <w:p>
            <w:pPr>
              <w:pStyle w:val="Normal"/>
              <w:widowControl/>
              <w:snapToGrid w:val="false"/>
              <w:spacing w:before="0" w:after="0"/>
              <w:jc w:val="left"/>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实现市公共资源网上交易服务平台与市网上办事大厅、省公共资源交易服务平台互联互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楚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公共资源交易中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省管理办法规定时限完成</w:t>
            </w:r>
          </w:p>
        </w:tc>
      </w:tr>
      <w:tr>
        <w:trPr>
          <w:trHeight w:val="1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广东省公共资源交易信息发布管理办法》出台后，根据该办法要求，推动各级各类公共资源交易平台依法公开交易公告、资格审查信息、成交信息、履约信息及有关变更信息等，实现公共资源配置全流程公开和信息资源共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依照规定做好各类公共资源交易的信息公开工作，包括交易公告、资格审查信息、成交信息及有关变更信息。</w:t>
            </w:r>
          </w:p>
          <w:p>
            <w:pPr>
              <w:pStyle w:val="Normal"/>
              <w:widowControl/>
              <w:snapToGrid w:val="false"/>
              <w:spacing w:before="0" w:after="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在《广东省公共资源交易信息发布管理办法》出台后，根据该办法的要求，在规定时限内在国家、省、市级交易平台上依法公开交易信息，包括交易公告、资格审查信息、成交信息、变更信息及目前尚未实现公开的履约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楚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公共资源交易中心</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动做好政策解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善市政府门户网站政策解读栏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政府门户网站设置“政策解读”栏目，检查、督促相关部门按省网站考评指标的要求进行日常信息更新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月底前完成</w:t>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高政务公开工作制度化标准化水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完善政府信息公开目录系统，加强对信息更新情况的督查，提升主动公开的规范化水平。</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严格落实政府信息公开保密审查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按照省统一的政府信息公开目录系统建设规范完善政府信息公开目录系统。</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加强对市各部门、各县区政府信息公开更新情况的督查。</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进一步完善中心政务公开工作制度，严格落实政府信息公开保密审查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子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管办、</w:t>
            </w:r>
          </w:p>
          <w:p>
            <w:pPr>
              <w:pStyle w:val="Normal"/>
              <w:widowControl/>
              <w:snapToGrid w:val="false"/>
              <w:spacing w:before="280" w:after="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工作</w:t>
            </w:r>
          </w:p>
        </w:tc>
      </w:tr>
      <w:tr>
        <w:trPr>
          <w:trHeight w:val="14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高政务公开工作信息化集中化水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市政府门户网站实施整改优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before="0" w:after="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省办公厅关于政府门户网站考评指标要求，结合市政府门户网站建设情况，按不同分类梳理栏目，提出网站整改优化方案。</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提出有关考评工作的措施及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仿宋_GB2312" w:hAnsi="仿宋_GB2312" w:cs="宋体;SimSun" w:eastAsia="仿宋_GB2312"/>
                <w:color w:val="000000"/>
                <w:kern w:val="0"/>
                <w:sz w:val="24"/>
                <w:szCs w:val="24"/>
              </w:rPr>
              <w:t>月底前完成</w:t>
            </w:r>
          </w:p>
        </w:tc>
      </w:tr>
      <w:tr>
        <w:trPr>
          <w:trHeight w:val="14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展政府网站日常监测和绩效评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对政府门户网站系统功能的可用性进行日常监管，落实年度省办公厅关于市政府门户网站的考评指标的建设及市政府门户网站通过省考评过程中的不同时期的整改。</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提出有关考评工作的措施及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郭世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信管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工作</w:t>
            </w:r>
          </w:p>
        </w:tc>
      </w:tr>
      <w:tr>
        <w:trPr>
          <w:trHeight w:val="147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投诉举报平台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完善平台体系建设。配合市“两建”办进一步整合优化各职能部门的投诉举报平台功能，进一步完善投诉举报平台硬件建设、人员配置、岗位培训，提升平台服务能力。</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拓展平台服务渠道。配合市“两建”办及相关单位依托</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平台建立投诉举报网站，努力为市民进行消费申诉、经济违法行为举报和行政效能投诉提供更加方便、畅通的诉求渠道。</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健全平台管理机制。配合市“两建”办制定《潮州市</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投诉平台监督管理暂行办法》，加强平台的常态化监督，确保平台高效有序运行。</w:t>
            </w:r>
          </w:p>
          <w:p>
            <w:pPr>
              <w:pStyle w:val="Normal"/>
              <w:widowControl/>
              <w:snapToGrid w:val="false"/>
              <w:spacing w:before="280" w:after="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规范平台数据标准。配合市“两建”办对</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投诉举报平台现有系统进行升级改造，规范平台数据标准，强化对投诉举报数据的归集、分析和应用，增强平台系统功能，提升平台的服务能力。</w:t>
            </w:r>
          </w:p>
          <w:p>
            <w:pPr>
              <w:pStyle w:val="Normal"/>
              <w:widowControl/>
              <w:snapToGrid w:val="false"/>
              <w:spacing w:before="280" w:after="280"/>
              <w:jc w:val="left"/>
              <w:rPr>
                <w:rFonts w:ascii="仿宋_GB2312" w:hAnsi="仿宋_GB2312" w:eastAsia="仿宋_GB2312"/>
                <w:kern w:val="0"/>
                <w:sz w:val="32"/>
                <w:szCs w:val="32"/>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提升平台运行效率。加强</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平台日常管理，确保热线畅通，提高即时接通率；进一步完善知识库，通过加强业务培训、统一考核等方式，提高话务员的即时解答率和转办准确率；进一步加强平台工单的督查督办，提高按时办结率、回复率等指标，提升平台运行效率。</w:t>
            </w:r>
          </w:p>
          <w:p>
            <w:pPr>
              <w:pStyle w:val="P0"/>
              <w:spacing w:lineRule="atLeast" w:line="5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江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年工作</w:t>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高政务公开队伍专业化理论水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加强对政府信息依申请公开工作的培训指导。</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省要求组织开展依申请公开工作座谈交流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组织对市各部门、各县区政府信息公开负责人、工作人员的依申请公开工作培训。</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省要求组织开展依申请公开工作座谈交流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子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月底前完成</w:t>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政务公开工作监督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合全省依法考评工作制订政务公开部分指标，对各县区、各部门政务公开工作进行评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按照省、市依法考评工作要求，制订市政务公开部分指标。</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配合市法制局做好对各县区、各部门政务公开工作的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曾子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业务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7</w:t>
            </w:r>
            <w:r>
              <w:rPr>
                <w:rFonts w:ascii="仿宋_GB2312" w:hAnsi="仿宋_GB2312" w:cs="宋体;SimSun" w:eastAsia="仿宋_GB2312"/>
                <w:color w:val="000000"/>
                <w:kern w:val="0"/>
                <w:sz w:val="24"/>
                <w:szCs w:val="24"/>
              </w:rPr>
              <w:t>年第</w:t>
            </w: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季度前完成</w:t>
            </w:r>
          </w:p>
        </w:tc>
      </w:tr>
      <w:tr>
        <w:trPr>
          <w:trHeight w:val="1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组织建设，明确责任分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主要负责同志年内至少听取一次政务公开工作汇报，研究部署推进工作。</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确定一位负责同志分管政务公开工作，列入工作分工，并对外公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成立政务公开工作领导小组，明确领导小组的工作职责。</w:t>
            </w:r>
          </w:p>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进一步建立健全政务公开工作制度，明确主要负责同志年内至少听取一次政务公开工作汇报，研究部署推荐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佘延民</w:t>
            </w:r>
          </w:p>
          <w:p>
            <w:pPr>
              <w:pStyle w:val="Normal"/>
              <w:widowControl/>
              <w:snapToGrid w:val="false"/>
              <w:spacing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沈楚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p>
            <w:pPr>
              <w:pStyle w:val="Normal"/>
              <w:widowControl/>
              <w:snapToGrid w:val="false"/>
              <w:spacing w:before="0" w:after="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公共资源交易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cs="宋体;SimSun" w:ascii="宋体;SimSun" w:hAnsi="宋体;SimSun"/>
                <w:color w:val="000000"/>
                <w:kern w:val="0"/>
                <w:sz w:val="24"/>
                <w:szCs w:val="24"/>
              </w:rPr>
              <w:t>2016</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月底前完成</w:t>
            </w:r>
          </w:p>
        </w:tc>
      </w:tr>
    </w:tbl>
    <w:p>
      <w:pPr>
        <w:pStyle w:val="Normal"/>
        <w:widowControl/>
        <w:snapToGrid w:val="false"/>
        <w:spacing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0:00Z</dcterms:created>
  <dc:creator>LIN</dc:creator>
  <dc:description/>
  <cp:keywords/>
  <dc:language>en-US</dc:language>
  <cp:lastModifiedBy>user</cp:lastModifiedBy>
  <cp:lastPrinted>2016-08-15T09:18:00Z</cp:lastPrinted>
  <dcterms:modified xsi:type="dcterms:W3CDTF">2016-08-16T06:42:00Z</dcterms:modified>
  <cp:revision>7</cp:revision>
  <dc:subject/>
  <dc:title>市政务服务中心落实《潮州市贯彻落实广东省人民政府办公厅2016年政务公开工作要点分工方案》工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