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潮州市审计局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拟录用公务员公示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根据中共广东省委组织部、省人力资源社会保障厅、省公务员局《广东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考试录用公务员公告》的有关要求，经笔试、面试、体检、考察合格，现将拟录用公务员予以公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招考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潮州市审计局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401"/>
        <w:gridCol w:w="900"/>
        <w:gridCol w:w="660"/>
        <w:gridCol w:w="2420"/>
        <w:gridCol w:w="456"/>
        <w:gridCol w:w="720"/>
        <w:gridCol w:w="780"/>
        <w:gridCol w:w="540"/>
      </w:tblGrid>
      <w:tr>
        <w:trPr>
          <w:trHeight w:val="10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籍贯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毕业院校及专业             （在职须一并填写所在单位及职务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团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员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考试总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次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济责任审计一科科员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陆晓芬</w:t>
            </w:r>
          </w:p>
        </w:tc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.0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潮州枫溪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华南师范大学化学与环境学院环境科学专业；现在雅士利国际集团有限公司从事技术工种（工作）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4.83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固定资产投资审计科科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塨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娜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992.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潮州饶平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广东技术师范学院天河学院建筑工程学院工程造价专业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8.7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tLeast" w:line="45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公示时间：</w:t>
      </w: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atLeast" w:line="45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受理单位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潮州市审计局</w:t>
      </w:r>
    </w:p>
    <w:p>
      <w:pPr>
        <w:pStyle w:val="Normal"/>
        <w:spacing w:lineRule="atLeast" w:line="45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 xml:space="preserve">0768-2283691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潮州市审计局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3:00Z</dcterms:created>
  <dc:creator>朱曼龙</dc:creator>
  <dc:description/>
  <cp:keywords/>
  <dc:language>en-US</dc:language>
  <cp:lastModifiedBy>Administrator</cp:lastModifiedBy>
  <cp:lastPrinted>2016-07-21T08:47:00Z</cp:lastPrinted>
  <dcterms:modified xsi:type="dcterms:W3CDTF">2016-07-21T08:39:00Z</dcterms:modified>
  <cp:revision>18</cp:revision>
  <dc:subject/>
  <dc:title/>
</cp:coreProperties>
</file>