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  <w:gridCol w:w="1620"/>
        <w:gridCol w:w="32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单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b/>
                <w:sz w:val="30"/>
                <w:szCs w:val="30"/>
              </w:rPr>
              <w:t>所属县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建议分配金额（万元）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饶平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国家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01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电子商务进农村综合示范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饶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>
          <w:trHeight w:val="124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中志投资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京东“中国特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州馆”运营企业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湘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广东潮邦电子商务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淘宝“特色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潮州馆”运营企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东海利集团有限公司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5-20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度广东省电子商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示范企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饶平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东新功电器有限公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东顺祥陶瓷有限公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枫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万邦贸易有限公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湘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>
          <w:trHeight w:val="4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广东潮联商务有限公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千禧贸易有限公司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潮州市中志农业开发有限公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5-2016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年度广东省农产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电子商务示范企业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计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5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rint">
    <w:name w:val="pri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14:00Z</dcterms:created>
  <dc:creator>user</dc:creator>
  <dc:description/>
  <dc:language>en-US</dc:language>
  <cp:lastModifiedBy>user</cp:lastModifiedBy>
  <cp:lastPrinted>2016-03-24T11:39:00Z</cp:lastPrinted>
  <dcterms:modified xsi:type="dcterms:W3CDTF">2016-03-24T06:52:59Z</dcterms:modified>
  <cp:revision>3</cp:revision>
  <dc:subject/>
  <dc:title>关于2015年电子商务发展专项资金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