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潮州市行政服务中心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共机构节能管理制度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公共机构节能工作，推进节约型机关的建设，提高能源资源的利用率，结合我中心工作实际，制订本制度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节约用电管理制度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一）节约空调用电。合理设置空调温度，夏季，办公室、会议室、办事大厅等办公区域温度高于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度以上启用空调，空调温度设置不低于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度。除会议室外，上班不得提前开空调，下班前应提前半小时关闭空调。做到无人不开空调，开空调时不开门窗。定期清洗空调，提高空调能效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节约照明用电。办公场所尽量使用节能灯，白天充分利用自然光。下班最后一个人离开办公室要关灯，做到人走灯灭，杜绝长明灯、白昼灯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节约办公设备用电。办公设备临时不使用时要设置好节电模式，长时间不使用时要及时关闭，减少待机能耗。新购买的用电办公设备必须达到规定的能效标识。下班后关闭计算机、打印机等办公设备及各类电器电源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凡新建或改造办公用房时，一律安装节电设备、装置、灯具等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每位工作人员都有节约用电义务。中心不定期组织节约用电检查，对发现浪费电力资源的行为，就及时制止，未及时整改的，采取相应措施予以处理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节约用水管理制度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科室要加强对工作人员的节约用水的宣传和教育，普及节约用水的科学知识，增强节约用水意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位工作人员要养成节约用水的良好习惯。用毕水即关闭水龙头或阀门，杜绝跑、冒、滴、漏现象。使用水龙头应轻开轻关，以免损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经常对供水管、水龙头、水箱的检查和维护，发现有漏水情况，及时处理，防止水资源浪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爱护供水和排水设备，不得随意拆卸设备部件，杜绝人为故意损坏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定时检查水表，对用水量及时分析，发现情况异常，立即进行检查以消除问题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节约用油管理制度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公车用油管理，实行定点加油，努力降低燃油消耗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节假日除公务活动需动用的车辆外，其余车辆应停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定期检查保养车辆，及时更换空气滤芯、汽油滤芯、润滑油，保持轮胎气压正常，做到车辆技术状况完好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公务用车的管理。实行车辆集中管理，科学调度，减少空跑次数，提高车辆使用效率，提倡集体公务活动尽量集中乘车。严禁公车私用、公油私加。对违反规定的一经查实，按有关规定处理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本制度自印发之日起实施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潮州市行政服务中心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4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2:00Z</dcterms:created>
  <dc:creator>CX</dc:creator>
  <dc:description/>
  <cp:keywords/>
  <dc:language>en-US</dc:language>
  <cp:lastModifiedBy>zyk</cp:lastModifiedBy>
  <cp:lastPrinted>2015-03-30T16:56:00Z</cp:lastPrinted>
  <dcterms:modified xsi:type="dcterms:W3CDTF">2015-04-17T02:10:00Z</dcterms:modified>
  <cp:revision>4</cp:revision>
  <dc:subject/>
  <dc:title>公共机构节能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