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;Arial Unicode MS"/>
          <w:sz w:val="32"/>
          <w:szCs w:val="44"/>
        </w:rPr>
      </w:pPr>
      <w:r>
        <w:rPr>
          <w:rFonts w:eastAsia="仿宋_GB2312" w:cs="仿宋;Arial Unicode MS" w:ascii="仿宋_GB2312" w:hAnsi="仿宋_GB2312"/>
          <w:sz w:val="32"/>
          <w:szCs w:val="44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仿宋_GB2312" w:hAnsi="仿宋_GB2312" w:cs="仿宋;Arial Unicode MS" w:eastAsia="仿宋_GB2312"/>
          <w:sz w:val="32"/>
        </w:rPr>
        <w:t>综城综管议</w:t>
      </w:r>
      <w:r>
        <w:rPr>
          <w:rFonts w:eastAsia="仿宋_GB2312" w:cs="仿宋;Arial Unicode MS" w:ascii="仿宋_GB2312" w:hAnsi="仿宋_GB2312"/>
          <w:sz w:val="32"/>
        </w:rPr>
        <w:t>[2017]3</w:t>
      </w:r>
      <w:r>
        <w:rPr>
          <w:rFonts w:ascii="仿宋_GB2312" w:hAnsi="仿宋_GB2312" w:cs="仿宋;Arial Unicode MS" w:eastAsia="仿宋_GB2312"/>
          <w:sz w:val="32"/>
        </w:rPr>
        <w:t>号</w:t>
      </w:r>
      <w:r>
        <w:rPr>
          <w:rFonts w:eastAsia="仿宋_GB2312" w:cs="仿宋;Arial Unicode MS" w:ascii="仿宋_GB2312" w:hAnsi="仿宋_GB2312"/>
          <w:b/>
          <w:sz w:val="32"/>
        </w:rPr>
        <w:t>A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对潮州市第十五届人大一次会议</w:t>
      </w:r>
    </w:p>
    <w:p>
      <w:pPr>
        <w:pStyle w:val="Normal"/>
        <w:spacing w:lineRule="exact" w:line="520"/>
        <w:jc w:val="center"/>
        <w:rPr>
          <w:rFonts w:ascii="Calibri" w:hAnsi="Calibri" w:cs="Calibri"/>
        </w:rPr>
      </w:pPr>
      <w:r>
        <w:rPr>
          <w:rFonts w:ascii="宋体;SimSun" w:hAnsi="宋体;SimSun" w:cs="宋体;SimSun"/>
          <w:b/>
          <w:sz w:val="44"/>
        </w:rPr>
        <w:t>第</w:t>
      </w:r>
      <w:r>
        <w:rPr>
          <w:rFonts w:cs="宋体;SimSun" w:ascii="宋体;SimSun" w:hAnsi="宋体;SimSun"/>
          <w:b/>
          <w:sz w:val="44"/>
        </w:rPr>
        <w:t>5</w:t>
      </w:r>
      <w:r>
        <w:rPr>
          <w:rFonts w:ascii="宋体;SimSun" w:hAnsi="宋体;SimSun" w:cs="宋体;SimSun"/>
          <w:b/>
          <w:sz w:val="44"/>
        </w:rPr>
        <w:t>号建议的答复意见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淑川代表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你在市第十五届人民代表大会第一次会议上提出《关于修复改造市区步行道的建议》悉，经综合会办单位意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办理情况答复如下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近年来，随着市民生活水平的提高，汽车拥有量大幅提升，为缓解交通压力，市交警部门引导部分车辆停上步行道，致使市区彩色步道砖受损严重。由于步道设计等级是行人，无法承受车辆碾压，虽然日常维修，但步道砖受损范围大，受损速度快。此外，由于车辆不断停上步道，受损步道砖修复后无法保障保养期，修复质量受到很大影响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市区部分道路人行步道由于受机动车辆停放、碾压，出现较大程度的破损，给市民出行带来不便，也影响了市容环境。为提高中心城区道路公共服务设施管理水平，按照市委市政府工作要求，我局在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底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初组织对市区破损严重的步道进行排查，按照先急后缓原则，已对福安路（新春路至潮州大道）破损人行道、新春路（枫春路至福安路）破损人行道、潮枫路（永护路至潮州大道）破损人行道、新洋路（枫春路至春荣路）破损人行道、枫春路（体育馆至南堤路）破损人行道、春荣路破损人行道修复、开元路破损人行道进行整修，并改造环城西路（国王宫巷口</w:t>
      </w:r>
      <w:r>
        <w:rPr>
          <w:rFonts w:eastAsia="仿宋_GB2312" w:cs="仿宋_GB2312" w:ascii="仿宋_GB2312" w:hAnsi="仿宋_GB2312"/>
          <w:sz w:val="32"/>
          <w:szCs w:val="32"/>
        </w:rPr>
        <w:t>~</w:t>
      </w:r>
      <w:r>
        <w:rPr>
          <w:rFonts w:ascii="仿宋_GB2312" w:hAnsi="仿宋_GB2312" w:cs="仿宋_GB2312" w:eastAsia="仿宋_GB2312"/>
          <w:sz w:val="32"/>
          <w:szCs w:val="32"/>
        </w:rPr>
        <w:t>中山路）东侧人行道，一定程度上使人行道破损情况有所改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，市委主要领导就如何进一步加强城市综合管理，提高中心城区环卫水平，打造整洁有序的城市环境提出了明确的意见和要求，要求对中心城区道路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的时间进行全面“黑底化”，我局已落实对中心城区市政道路和旅游景点周边道路进行摸查，并计划分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春节前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半年、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下半年三个批次共对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条道路进行道路“黑底化”。第一批次共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条道路的“黑底化”分别是环城北路（白桥至环城东路）、环城西路（白桥至城新路口）、环城南路（城新路口至南桥市场）、南堤路（交架桥口至枫春南路口）、永护北路（潮枫路至新桥路）、永护南路（新桥路至城新路）、绿榕南路（潮汕公路至护堤路）、新春路（枫春路至城新西路）、新春南路（城新路至南较西路）、福安路（枫春路至潮州大道），“黑底化”建设时将同步对各道路步道、路灯、路面同时改造，市区道路步道破损将得到改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为保护好人行道，近期市委主要领导要求排查市政设施短板时，我局已建议市政府协调市交警部门，禁止车辆占用人行道停放，一方面是保护各主要道路路面完好，人行道畅通和行人安全的前提条件，另一方面我市“创文”标准要求人行道盲人道无违规占用现象，禁止车辆停放在人行道上也是“创文”要求，上述建议已上报市委督查室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提案中建议的“对奎元路进行整修，以保证路面整体顺畅”：奎元路是湘桥区政府作为业主单位负责建设的道路，该道路属湘桥区政府，由于受车辆碾压奎元路步道出现破损，我局已发文湘桥区政府，尽快组织步道修复，提升道路环境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六、在市区道路“黑底化”建设后，我局将落实市政维修单位对在管道路加强巡查，对破损特别严重的步道进行修补。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　　七、市人大常委会对市区人行道砖破损问题也特别重视，近期组成视察组对我市市区人行道路砖破损问题开展了专题视察，提出了意见和建议，并形成了《关于对市区人行步道规划建设和管理情况的意见》。根据市政府办公室的通知要求，将由我局牵头各相关单位认真研究落实（见附表），我局已积极行动，发函给湘桥区人民政府、枫溪区人民政府、市财政局、市城乡规划局、市住房和城乡建设局、市交通运输局、市文物旅游局、市经济和信息化局、市交警支队、潮州供电局、市自来水总公司等单位，要求共同落实，切实做好步道的管理工作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城市综合管理局</w:t>
      </w:r>
    </w:p>
    <w:p>
      <w:pPr>
        <w:pStyle w:val="Normal"/>
        <w:spacing w:lineRule="exact" w:line="560"/>
        <w:ind w:right="320"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联系人：邱子铿                 联系电话：</w:t>
      </w:r>
      <w:r>
        <w:rPr>
          <w:rFonts w:eastAsia="仿宋_GB2312" w:cs="仿宋;Arial Unicode MS" w:ascii="仿宋_GB2312" w:hAnsi="仿宋_GB2312"/>
          <w:sz w:val="32"/>
        </w:rPr>
        <w:t>2393334</w:t>
      </w:r>
    </w:p>
    <w:p>
      <w:pPr>
        <w:pStyle w:val="Normal"/>
        <w:spacing w:lineRule="exact" w:line="2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市人大选联工委、市府办建议提案科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12:00Z</dcterms:created>
  <dc:creator>admin</dc:creator>
  <dc:description/>
  <cp:keywords/>
  <dc:language>en-US</dc:language>
  <cp:lastModifiedBy>User</cp:lastModifiedBy>
  <cp:lastPrinted>2014-04-25T10:12:00Z</cp:lastPrinted>
  <dcterms:modified xsi:type="dcterms:W3CDTF">2017-10-13T07:38:00Z</dcterms:modified>
  <cp:revision>7</cp:revision>
  <dc:subject/>
  <dc:title>关于潮州市人大第十四届四次会议第6号建议的会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