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20"/>
        <w:jc w:val="right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仿宋_GB2312" w:hAnsi="仿宋_GB2312" w:cs="仿宋;Arial Unicode MS" w:eastAsia="仿宋_GB2312"/>
          <w:sz w:val="32"/>
        </w:rPr>
        <w:t>潮城综管议</w:t>
      </w:r>
      <w:r>
        <w:rPr>
          <w:rFonts w:eastAsia="仿宋_GB2312" w:cs="仿宋;Arial Unicode MS" w:ascii="仿宋_GB2312" w:hAnsi="仿宋_GB2312"/>
          <w:sz w:val="32"/>
        </w:rPr>
        <w:t>[2017]5</w:t>
      </w:r>
      <w:r>
        <w:rPr>
          <w:rFonts w:ascii="仿宋_GB2312" w:hAnsi="仿宋_GB2312" w:cs="仿宋;Arial Unicode MS" w:eastAsia="仿宋_GB2312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eastAsia="黑体;SimHei"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关于对潮州市第十五届一次会议</w:t>
      </w:r>
    </w:p>
    <w:p>
      <w:pPr>
        <w:pStyle w:val="Normal"/>
        <w:spacing w:lineRule="exact" w:line="520"/>
        <w:jc w:val="center"/>
        <w:rPr>
          <w:rFonts w:ascii="Calibri" w:hAnsi="Calibri" w:cs="Calibri"/>
        </w:rPr>
      </w:pPr>
      <w:r>
        <w:rPr>
          <w:rFonts w:ascii="宋体;SimSun" w:hAnsi="宋体;SimSun" w:cs="宋体;SimSun"/>
          <w:b/>
          <w:sz w:val="44"/>
        </w:rPr>
        <w:t>第</w:t>
      </w:r>
      <w:r>
        <w:rPr>
          <w:rFonts w:cs="宋体;SimSun" w:ascii="宋体;SimSun" w:hAnsi="宋体;SimSun"/>
          <w:b/>
          <w:sz w:val="44"/>
        </w:rPr>
        <w:t>7</w:t>
      </w:r>
      <w:r>
        <w:rPr>
          <w:rFonts w:ascii="宋体;SimSun" w:hAnsi="宋体;SimSun" w:cs="宋体;SimSun"/>
          <w:b/>
          <w:sz w:val="44"/>
        </w:rPr>
        <w:t>号建议的答复意见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训淡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你在市第十五届人民代表大会第一次会议上提出《关于把陈桥村永安路纳入市政道路规划建设管理的建议》悉。经综合会办单位意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现将办理情况答复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桥村永安路连接春花路和宾园路，贯通新洋路，是陈桥村重要的村道。由于存在村民乱搭乱建、沿街商户摊位乱摆乱卖、生活污水和垃圾乱倒乱放等问题，造成交通堵塞及环境脏乱。对此，属地政府湘桥区政府高度重视，认真组织整治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联合开展整治工作，做好乱搭建物的清理拆除工作。提案中提及的“村民私自搭建帐蓬”的问题，自去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湘桥区市容环卫局联合凤新街道办事处、陈桥村委会组织对永安路开展集中整治，对沿路上道乱搭乱建的遮阳棚、铁棚、帐篷进行拆除，还路于民。区、街道二级城管上下联动，多次组织对永安路的市容“六乱”现象进行大力整顿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规范沿街铺户落实“门前三包”。湘桥区街道多次联合市区城管部门开展综合整治，清理流动摊贩，规范沿街铺户落实“门前三包”，行动取得较好的成效，区域环境卫生也得到很好的改善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宣传执法力度。加强对沿街铺户的宣传教育，规范坐店经商，同时对私设车位锁和水泥墩等不文明行为进行批评教育，要求自行整改，依法暂扣或罚没占道物品，为周边群众营造良好有序的通行环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永安路属陈桥村村道，道路是由村筹集资金建设的，其路权属于村集体所有，把永安路规划建设列入市级管理涉及土地征用、路权所有等问题，因此，永安路目前由陈桥村继续管理更加合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三、今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份，市委主要领导要求我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内对市区全部道路进行黑底化，即铺设沥青路面。为提高道路通行能力，提升城市亮化美化水平，近期，我局主动作为，已把陈桥村永安路列入全市“黑底化”建设范围，“黑底化”计划已报市委主要领导同意，准备分批实施，现正做前期准备工作，永安路力争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上半年进行黑底化改造建设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潮州市城市综合管理局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sz w:val="32"/>
        </w:rPr>
      </w:pPr>
      <w:r>
        <w:rPr>
          <w:rFonts w:ascii="仿宋_GB2312" w:hAnsi="仿宋_GB2312" w:cs="仿宋;Arial Unicode MS" w:eastAsia="仿宋_GB2312"/>
          <w:sz w:val="32"/>
        </w:rPr>
        <w:t>联系人：邱子铿                 联系电话：</w:t>
      </w:r>
      <w:r>
        <w:rPr>
          <w:rFonts w:eastAsia="仿宋_GB2312" w:cs="仿宋;Arial Unicode MS" w:ascii="仿宋_GB2312" w:hAnsi="仿宋_GB2312"/>
          <w:sz w:val="32"/>
        </w:rPr>
        <w:t>2393334</w:t>
      </w:r>
    </w:p>
    <w:p>
      <w:pPr>
        <w:pStyle w:val="Normal"/>
        <w:spacing w:lineRule="exact" w:line="240"/>
        <w:rPr>
          <w:rFonts w:ascii="仿宋_GB2312" w:hAnsi="仿宋_GB2312" w:eastAsia="仿宋_GB2312" w:cs="仿宋;Arial Unicode MS"/>
          <w:sz w:val="32"/>
        </w:rPr>
      </w:pPr>
      <w:r>
        <w:rPr>
          <w:rFonts w:eastAsia="仿宋_GB2312" w:cs="仿宋;Arial Unicode MS" w:ascii="仿宋_GB2312" w:hAnsi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送：市人大选联工委、市府办建议提案科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12:00Z</dcterms:created>
  <dc:creator>admin</dc:creator>
  <dc:description/>
  <cp:keywords/>
  <dc:language>en-US</dc:language>
  <cp:lastModifiedBy>User</cp:lastModifiedBy>
  <cp:lastPrinted>2014-04-25T10:12:00Z</cp:lastPrinted>
  <dcterms:modified xsi:type="dcterms:W3CDTF">2017-10-12T07:45:00Z</dcterms:modified>
  <cp:revision>9</cp:revision>
  <dc:subject/>
  <dc:title>关于潮州市人大第十四届四次会议第6号建议的会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