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20"/>
        <w:jc w:val="right"/>
        <w:rPr>
          <w:rFonts w:ascii="仿宋_GB2312" w:hAnsi="仿宋_GB2312" w:eastAsia="仿宋_GB2312" w:cs="仿宋;Arial Unicode MS"/>
          <w:sz w:val="32"/>
          <w:szCs w:val="44"/>
        </w:rPr>
      </w:pPr>
      <w:r>
        <w:rPr>
          <w:rFonts w:eastAsia="仿宋_GB2312" w:cs="仿宋;Arial Unicode MS" w:ascii="仿宋_GB2312" w:hAnsi="仿宋_GB2312"/>
          <w:sz w:val="32"/>
          <w:szCs w:val="44"/>
        </w:rPr>
      </w:r>
    </w:p>
    <w:p>
      <w:pPr>
        <w:pStyle w:val="Normal"/>
        <w:spacing w:lineRule="exact" w:line="520"/>
        <w:jc w:val="right"/>
        <w:rPr>
          <w:rFonts w:ascii="黑体;SimHei" w:hAnsi="黑体;SimHei" w:eastAsia="黑体;SimHei" w:cs="黑体;SimHei"/>
          <w:b/>
          <w:b/>
          <w:bCs/>
          <w:sz w:val="44"/>
        </w:rPr>
      </w:pPr>
      <w:r>
        <w:rPr>
          <w:rFonts w:ascii="仿宋_GB2312" w:hAnsi="仿宋_GB2312" w:cs="仿宋;Arial Unicode MS" w:eastAsia="仿宋_GB2312"/>
          <w:sz w:val="32"/>
        </w:rPr>
        <w:t>潮城综管议</w:t>
      </w:r>
      <w:r>
        <w:rPr>
          <w:rFonts w:eastAsia="仿宋_GB2312" w:cs="仿宋;Arial Unicode MS" w:ascii="仿宋_GB2312" w:hAnsi="仿宋_GB2312"/>
          <w:sz w:val="32"/>
        </w:rPr>
        <w:t>[2017]6</w:t>
      </w:r>
      <w:r>
        <w:rPr>
          <w:rFonts w:ascii="仿宋_GB2312" w:hAnsi="仿宋_GB2312" w:cs="仿宋;Arial Unicode MS" w:eastAsia="仿宋_GB2312"/>
          <w:sz w:val="32"/>
        </w:rPr>
        <w:t>号</w:t>
      </w:r>
      <w:r>
        <w:rPr>
          <w:rFonts w:eastAsia="仿宋_GB2312" w:cs="仿宋;Arial Unicode MS" w:ascii="仿宋_GB2312" w:hAnsi="仿宋_GB2312"/>
          <w:b/>
          <w:sz w:val="32"/>
        </w:rPr>
        <w:t>B</w:t>
      </w:r>
    </w:p>
    <w:p>
      <w:pPr>
        <w:pStyle w:val="Normal"/>
        <w:spacing w:lineRule="auto" w:line="480"/>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人大第十五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8</w:t>
      </w:r>
      <w:r>
        <w:rPr>
          <w:rFonts w:ascii="宋体;SimSun" w:hAnsi="宋体;SimSun" w:cs="宋体;SimSun"/>
          <w:b/>
          <w:sz w:val="44"/>
        </w:rPr>
        <w:t>号议案的答复意见</w:t>
      </w:r>
    </w:p>
    <w:p>
      <w:pPr>
        <w:pStyle w:val="Normal"/>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12"/>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尊敬的李进佳等</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位代表：</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各位代表在市十五届人大一次会议上提供了《关于在厦寺公园至南堤增设一座人行天桥的建议》，市人大十分重视，并将其列为</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度市人大代表重点建议进行督办。在接到各位代表的建议后，我局高度重视，除收集各相关会办单位的会办意见外，局主要领导也多次实地勘查，讨论研究，现将办理意见答复如下：</w:t>
      </w:r>
    </w:p>
    <w:p>
      <w:pPr>
        <w:pStyle w:val="Normal"/>
        <w:numPr>
          <w:ilvl w:val="0"/>
          <w:numId w:val="1"/>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各位代表非常关心我市的城市建设，同时心系老百姓，对人民群众的安全出行牵挂心中，我们局作为城市管理的职能部门非常敬佩，也感责任之重大。</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在接到市人大转来的建议之前，陆续也有热心市民通过各种渠道向我局传递希望在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之间建造一座人行天桥的愿望和提议，我局均结合我市以及现场的实际情况做了解释和说明。我局能感受到老百姓对我市城市建设的关心，也能理解老百姓要求在厦寺公园与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绿道位置）之间建设人行天桥以方便人们</w:t>
      </w:r>
      <w:bookmarkStart w:id="0" w:name="_GoBack"/>
      <w:bookmarkEnd w:id="0"/>
      <w:r>
        <w:rPr>
          <w:rFonts w:ascii="仿宋_GB2312" w:hAnsi="仿宋_GB2312" w:cs="仿宋;Arial Unicode MS" w:eastAsia="仿宋_GB2312"/>
          <w:sz w:val="32"/>
          <w:szCs w:val="32"/>
        </w:rPr>
        <w:t>到凤城公园休闲游玩的迫切愿望。</w:t>
      </w:r>
    </w:p>
    <w:p>
      <w:pPr>
        <w:pStyle w:val="Normal"/>
        <w:numPr>
          <w:ilvl w:val="0"/>
          <w:numId w:val="1"/>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要在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绿道位置）之间建设人行天桥，目前情况下面临以下几个方面的问题：</w:t>
      </w:r>
    </w:p>
    <w:p>
      <w:pPr>
        <w:pStyle w:val="Normal"/>
        <w:snapToGrid w:val="false"/>
        <w:spacing w:lineRule="auto" w:line="312"/>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一方面，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的建设尚未全面建成，在项目完成所有建设内容之后，须经过竣工验收和合同约定保修期后才能移交相关单位进入日常管理阶段；另一方面，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临护堤路和枫春路口段，原按李水华书记的要求，刚刚种植了大量的绿化以提升该路段的整体景观效果。</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在现阶段建设人行天桥，既影响到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的竣工验收工作，也势必破坏临护堤路种植的绿化景观。</w:t>
      </w:r>
    </w:p>
    <w:p>
      <w:pPr>
        <w:pStyle w:val="Normal"/>
        <w:numPr>
          <w:ilvl w:val="0"/>
          <w:numId w:val="2"/>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要在护堤路建设一座横跨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绿道位置）的人行天桥，无论是哪种结构形状，人行天桥的两端落地基座势必座落于道路两侧的步道上，而现状两侧的步道均不宽敞，大约在</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米至</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米之间。靠厦寺公园一侧的步道上已步满电力管道和通讯管道，天桥基座无落脚位置，靠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一侧几乎没有步道，人行天桥落地基座的开挖必然破坏现有绿化并部分涉及临江堤体结构。设计方案须经省水利厅审批通过后方能实施，程序和过程比较繁琐复杂，而且历程较长。</w:t>
      </w:r>
    </w:p>
    <w:p>
      <w:pPr>
        <w:pStyle w:val="Normal"/>
        <w:numPr>
          <w:ilvl w:val="0"/>
          <w:numId w:val="2"/>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我市作为沿海驻军城市，历来均因为确保战时道路能随时满足各种军用设备畅通无阻而放弃建造城市天桥的念想。之前，在潮州大道的大润发和人民广场之间也曾有代表提议过建造一座人行天桥以方便老百姓安全穿梭于大润发和人民广场，但最终还是无法实现。</w:t>
      </w:r>
    </w:p>
    <w:p>
      <w:pPr>
        <w:pStyle w:val="Normal"/>
        <w:numPr>
          <w:ilvl w:val="0"/>
          <w:numId w:val="2"/>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建造一座人行天桥，两端必须存在一定的腹地空间以满足人们迂回交通的通道，而现实在厦寺公园和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均不存在这样的空间，反之是以损坏南堤堤体和厦寺公园为代价的建设行为。</w:t>
      </w:r>
    </w:p>
    <w:p>
      <w:pPr>
        <w:pStyle w:val="Normal"/>
        <w:numPr>
          <w:ilvl w:val="0"/>
          <w:numId w:val="2"/>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鉴于以上诸多方面的不可行因素，我局也曾尝试寻找其他解决问题的途径。向相关专家和技术人员提出是否能通过地下通道的办法来化解行人从厦寺公园跨护堤路进入凤城公园</w:t>
      </w: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区的安全问题，但了解到的情况是，韩江是我省目前唯一存在的城市地上河，堤内地下水位相当高，靠南堤一侧同样存在出入口太靠近堤体，完全没有迂回交通的腹地空间，大面积和深层次开挖南堤堤体同样行不通。</w:t>
      </w:r>
    </w:p>
    <w:p>
      <w:pPr>
        <w:pStyle w:val="Normal"/>
        <w:numPr>
          <w:ilvl w:val="0"/>
          <w:numId w:val="2"/>
        </w:numPr>
        <w:snapToGrid w:val="false"/>
        <w:spacing w:lineRule="auto" w:line="312"/>
        <w:ind w:left="0"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目前，市委市政府已将厦寺公园列为今年春节必须改造完成的十个市区停车场项目，市规划设计院已按要求完成规划方案的设计，到时，厦寺公园将建造成一个带地下停车场，顶面覆盖园林绿化的休闲场所。</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三、我局对各位代表提出的建议非常理解，也非常重视，积极通过各种途径探索解决问题的方式，由于以上若干方面的现实问题，目前在该位置建设人行天桥确实不可行。</w:t>
      </w:r>
    </w:p>
    <w:p>
      <w:pPr>
        <w:pStyle w:val="Normal"/>
        <w:snapToGrid w:val="false"/>
        <w:spacing w:lineRule="auto" w:line="312"/>
        <w:ind w:firstLine="640"/>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接下来，我局将继续和包括市水务局、市规划局、市交警部门在内的各相关部门积极寻找科学优化的交通渠化方案，早日解决该区域的交通安全问题，给广大人民营造一个安全、舒适、休闲的交通环境。</w:t>
      </w:r>
    </w:p>
    <w:p>
      <w:pPr>
        <w:pStyle w:val="Normal"/>
        <w:snapToGrid w:val="false"/>
        <w:spacing w:lineRule="auto" w:line="312"/>
        <w:ind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12"/>
        <w:ind w:firstLine="64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潮州市城市综合管理局</w:t>
      </w:r>
    </w:p>
    <w:p>
      <w:pPr>
        <w:pStyle w:val="Normal"/>
        <w:snapToGrid w:val="false"/>
        <w:spacing w:lineRule="auto" w:line="312"/>
        <w:ind w:right="320"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napToGrid w:val="false"/>
        <w:spacing w:lineRule="auto" w:line="312"/>
        <w:ind w:right="320" w:firstLine="64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05:00Z</dcterms:created>
  <dc:creator>Administrator</dc:creator>
  <dc:description/>
  <cp:keywords/>
  <dc:language>en-US</dc:language>
  <cp:lastModifiedBy>User</cp:lastModifiedBy>
  <cp:lastPrinted>2017-07-04T11:09:00Z</cp:lastPrinted>
  <dcterms:modified xsi:type="dcterms:W3CDTF">2017-10-27T01: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