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b/>
          <w:b/>
          <w:sz w:val="32"/>
          <w:szCs w:val="44"/>
        </w:rPr>
      </w:pPr>
      <w:r>
        <w:rPr>
          <w:rFonts w:eastAsia="仿宋_GB2312" w:cs="仿宋;Arial Unicode MS" w:ascii="仿宋_GB2312" w:hAnsi="仿宋_GB2312"/>
          <w:b/>
          <w:sz w:val="32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提</w:t>
      </w:r>
      <w:r>
        <w:rPr>
          <w:rFonts w:eastAsia="仿宋_GB2312" w:cs="仿宋;Arial Unicode MS" w:ascii="仿宋_GB2312" w:hAnsi="仿宋_GB2312"/>
          <w:sz w:val="32"/>
        </w:rPr>
        <w:t>[2017]2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sz w:val="32"/>
        </w:rPr>
        <w:t>A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政协第十二届一次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9</w:t>
      </w:r>
      <w:r>
        <w:rPr>
          <w:rFonts w:ascii="宋体;SimSun" w:hAnsi="宋体;SimSun" w:cs="宋体;SimSun"/>
          <w:b/>
          <w:sz w:val="44"/>
        </w:rPr>
        <w:t>号提案的答复意见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cs="仿宋_GB2312" w:eastAsia="仿宋_GB2312"/>
          <w:sz w:val="32"/>
          <w:szCs w:val="32"/>
        </w:rPr>
        <w:t>蔡贵平等委员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们好！您们提出的《关于整治沿街商户噪音扰民的建议》悉。首先，谨对您们关心我市城市管理工作表示衷心感谢。提案指出，市区部分路段沿街商户为了招揽生意把音响设备摆放在铺外，持续播放音响，产生高分贝噪音，严重影响了附近居民的正常工作和生活，损害了我市文明形象，我局对此高度重视，就该问题协同会办单位市环保局采取相关措施，取得一定成效，现作答复如下：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多措并举，</w:t>
      </w: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shd w:fill="FFFFFF" w:val="clear"/>
        </w:rPr>
        <w:t>突出重点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管理巡查过程中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有针对性地对占道经营导致的噪音扰民现象进行清理整治，</w:t>
      </w:r>
      <w:r>
        <w:rPr>
          <w:rFonts w:ascii="仿宋_GB2312" w:hAnsi="仿宋_GB2312" w:cs="仿宋_GB2312" w:eastAsia="仿宋_GB2312"/>
          <w:sz w:val="32"/>
          <w:szCs w:val="32"/>
        </w:rPr>
        <w:t>要求沿街商户规范音响设备乱摆放，严禁使用高音喇叭招揽顾客的行为，并对商铺外设置的占道高音喇叭进行清理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对居民小区、学校、医院等周边重点路段进行重点整治，与此同时，从严查处步行街、商场门市、住宅区附近的流动摊点和店外占道经营现象，</w:t>
      </w:r>
      <w:r>
        <w:rPr>
          <w:rFonts w:ascii="仿宋_GB2312" w:hAnsi="仿宋_GB2312" w:cs="仿宋_GB2312" w:eastAsia="仿宋_GB2312"/>
          <w:sz w:val="32"/>
          <w:szCs w:val="32"/>
        </w:rPr>
        <w:t>坚持“首违劝导”的原则，对噪音问题严重的占道商铺进行约谈教育，下发限期整改通知，要求商户限期自行拆除；对于不听劝阻、执意孤行的，对其商铺外设置的高音喇叭、音箱实施暂扣处罚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;Arial Unicode MS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b/>
          <w:bCs/>
          <w:color w:val="000000"/>
          <w:sz w:val="32"/>
          <w:szCs w:val="32"/>
          <w:shd w:fill="FFFFFF" w:val="clear"/>
        </w:rPr>
        <w:t>二、加强宣传，强化教育。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组织执法人员加强对沿街商铺“门前三包”的宣传教育工作，全面推进“门前三包”责任制落到实处。结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日“世界环保日”开展宣传工作，通过多种方式，广泛宣传噪音对工作、生活、学习带来的影响和治理噪音污染的重要意义，提高沿街商户的环保意识，鼓励使用文明有效的促销形式替代采用高音喇叭广告宣传，督促沿街商户自觉服从城市管理，主动参与城市管理，自行整改错误行为，共建美好家园。着力营造“噪音扰民有人管，违法就要受惩处”的舆论氛围。同时加大对无证经营、超范围经营等行为的查处力度，避免噪音扰民的行为。</w:t>
      </w:r>
    </w:p>
    <w:p>
      <w:pPr>
        <w:pStyle w:val="Normal"/>
        <w:spacing w:lineRule="auto" w:line="4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color w:val="000000"/>
          <w:sz w:val="32"/>
          <w:szCs w:val="32"/>
          <w:shd w:fill="FFFFFF" w:val="clear"/>
        </w:rPr>
        <w:t>三、建章立制，及时查处。</w:t>
      </w:r>
      <w:r>
        <w:rPr>
          <w:rFonts w:ascii="仿宋_GB2312" w:hAnsi="仿宋_GB2312" w:cs="仿宋_GB2312" w:eastAsia="仿宋_GB2312"/>
          <w:sz w:val="32"/>
          <w:szCs w:val="32"/>
        </w:rPr>
        <w:t>坚持领导带班，值班人员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在岗，保持夜间值班电话畅通，及时受理群众投诉。在节假日和上下班重点时段加强巡查频次和力度，确保各路段全覆盖，执法无死角，执法无空档。通过往返不间断式执法，及时打消商铺“你来我停，你走我继续”的不当念头，消除噪音污染。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  <w:shd w:fill="FFFFFF" w:val="clear"/>
        </w:rPr>
        <w:t>同时，我们将以此提案为契机加强同公安、环保、工商等部门联系，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协同作战，合力执法，统一各部门日常互通管理信息制度，</w:t>
      </w: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  <w:shd w:fill="FFFFFF" w:val="clear"/>
        </w:rPr>
        <w:t>建立工作微信群，对环境卫生进行日常巡查，发现问题后，第一时间拍照上传到微信群，并通知相关职能部门及时解决，统一调度各项环境整治工作。</w:t>
      </w:r>
    </w:p>
    <w:p>
      <w:pPr>
        <w:pStyle w:val="Normal"/>
        <w:tabs>
          <w:tab w:val="clear" w:pos="420"/>
          <w:tab w:val="left" w:pos="7558" w:leader="none"/>
        </w:tabs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潮州市城市综合管理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  <w:t>8</w:t>
      </w:r>
      <w:r>
        <w:rPr>
          <w:rFonts w:ascii="仿宋_GB2312" w:hAnsi="仿宋_GB2312" w:cs="仿宋;Arial Unicode MS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;Arial Unicode MS"/>
          <w:color w:val="000000"/>
          <w:sz w:val="32"/>
          <w:szCs w:val="32"/>
          <w:shd w:fill="FFFFFF" w:val="clear"/>
        </w:rPr>
      </w:pPr>
      <w:r>
        <w:rPr>
          <w:rFonts w:eastAsia="仿宋_GB2312" w:cs="仿宋;Arial Unicode MS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4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1:00Z</dcterms:created>
  <dc:creator>Administrator</dc:creator>
  <dc:description/>
  <cp:keywords/>
  <dc:language>en-US</dc:language>
  <cp:lastModifiedBy>User</cp:lastModifiedBy>
  <cp:lastPrinted>2017-06-06T10:46:00Z</cp:lastPrinted>
  <dcterms:modified xsi:type="dcterms:W3CDTF">2017-06-08T08:05:00Z</dcterms:modified>
  <cp:revision>20</cp:revision>
  <dc:subject/>
  <dc:title>关于潮州市政协十二届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