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黑体;SimHei"/>
          <w:sz w:val="32"/>
          <w:szCs w:val="44"/>
        </w:rPr>
      </w:pPr>
      <w:r>
        <w:rPr>
          <w:rFonts w:eastAsia="仿宋_GB2312" w:cs="黑体;SimHei" w:ascii="仿宋_GB2312" w:hAnsi="仿宋_GB2312"/>
          <w:sz w:val="32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32"/>
        </w:rPr>
        <w:t>潮城综管提</w:t>
      </w:r>
      <w:r>
        <w:rPr>
          <w:rFonts w:eastAsia="仿宋_GB2312" w:ascii="仿宋_GB2312" w:hAnsi="仿宋_GB2312"/>
          <w:sz w:val="32"/>
        </w:rPr>
        <w:t>[2017]6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 w:ascii="仿宋_GB2312" w:hAnsi="仿宋_GB2312"/>
          <w:b/>
          <w:sz w:val="32"/>
        </w:rPr>
        <w:t>B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政协第十二届一次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14</w:t>
      </w:r>
      <w:r>
        <w:rPr>
          <w:rFonts w:ascii="宋体;SimSun" w:hAnsi="宋体;SimSun" w:cs="宋体;SimSun"/>
          <w:b/>
          <w:sz w:val="44"/>
        </w:rPr>
        <w:t>号提案的答复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庄学海委员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提出的《关于拓宽东湖路从韩山师院音乐系至东湖社区路道的建议》已悉，经综合会办单位意见，现答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东湖西路是东湖社区和绵德中学主要交通要道，我局对此特别重视，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积极向市政府上报申请了资金对东湖西路进行路面改造。鉴于东湖西路现有路面的限制，我局积极想办法拓宽路面，与韩山师院及周边住户联系，将韩山师院及周边住户原围墙外杂乱的路树、树斗拆除，靠山一侧杂乱的路面进行整修，充分利用，在有限的条件下尽量增加路面宽度。东湖西路路面改造项目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动工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完成，拆除水泥路面</w:t>
      </w:r>
      <w:r>
        <w:rPr>
          <w:rFonts w:eastAsia="仿宋_GB2312" w:cs="仿宋_GB2312" w:ascii="仿宋_GB2312" w:hAnsi="仿宋_GB2312"/>
          <w:sz w:val="32"/>
          <w:szCs w:val="32"/>
        </w:rPr>
        <w:t>3186</w:t>
      </w:r>
      <w:r>
        <w:rPr>
          <w:rFonts w:ascii="仿宋_GB2312" w:hAnsi="仿宋_GB2312" w:cs="仿宋_GB2312" w:eastAsia="仿宋_GB2312"/>
          <w:sz w:val="32"/>
          <w:szCs w:val="32"/>
        </w:rPr>
        <w:t>平方米，浇筑砼路面</w:t>
      </w:r>
      <w:r>
        <w:rPr>
          <w:rFonts w:eastAsia="仿宋_GB2312" w:cs="仿宋_GB2312" w:ascii="仿宋_GB2312" w:hAnsi="仿宋_GB2312"/>
          <w:sz w:val="32"/>
          <w:szCs w:val="32"/>
        </w:rPr>
        <w:t>5141</w:t>
      </w:r>
      <w:r>
        <w:rPr>
          <w:rFonts w:ascii="仿宋_GB2312" w:hAnsi="仿宋_GB2312" w:cs="仿宋_GB2312" w:eastAsia="仿宋_GB2312"/>
          <w:sz w:val="32"/>
          <w:szCs w:val="32"/>
        </w:rPr>
        <w:t>平方米，改造后东湖西路路面平坦，效果较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下半年，市委市政府开展“还路于民”大行动，对违规占道经营搭建物进行拆除，东湖西路（东湖直街）在东湖住宅区中路段一侧搭建物同时被拆除，搭建物拆除位置为崎岖不平沙土裸露，一方面极大影响道路景观，一方面容易出现违搭违建反弹。为巩固“还路于民”大行动成果，我局组织人员对东湖直街建设了人行道并种植路树，大大提升了道路环境，得到周边居民的赞许。</w:t>
      </w:r>
    </w:p>
    <w:p>
      <w:pPr>
        <w:pStyle w:val="Normal"/>
        <w:snapToGrid w:val="false"/>
        <w:spacing w:lineRule="auto" w:line="3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提案中提到的韩山师范学院音乐系至东湖社区老爷宫处长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路段路宽仅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-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左右，路面确实不足，建议先拓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。事实上，该路段一侧是与车道路面存在非常大高低差的住宅区路面、一侧是笔架山山体，要将现状路面拓宽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宽度存在如下难题：１、如保留山体，往住宅楼方向拓宽至住宅区一侧，不但影响住户日常居住，而且影响该住宅区的正常出入。２、如拓宽至山体，将破坏山体，涉及林业等部门，且该段山体防护比较陡峭，必须增设大量的防护措施保障安全，确保不因破坏山体造成山体滑坡，对该段住宅区居民和在该段通行的车辆和群众造成生命威胁。上述两个难题短期内我局确实难以解决，需候东湖片区全面改造时按规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米宽道路进行改造才能解决问题。请政协委员给予支持理解。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snapToGrid w:val="false"/>
        <w:spacing w:lineRule="auto" w:line="360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邱子铿              联系电话：</w:t>
      </w:r>
      <w:r>
        <w:rPr>
          <w:rFonts w:eastAsia="仿宋_GB2312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4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</w:rPr>
        <w:t>抄送：市政协提案委、市府办建议提案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2:00Z</dcterms:created>
  <dc:creator>admin</dc:creator>
  <dc:description/>
  <cp:keywords/>
  <dc:language>en-US</dc:language>
  <cp:lastModifiedBy>User</cp:lastModifiedBy>
  <cp:lastPrinted>2014-04-25T10:12:00Z</cp:lastPrinted>
  <dcterms:modified xsi:type="dcterms:W3CDTF">2017-07-17T08:39:00Z</dcterms:modified>
  <cp:revision>6</cp:revision>
  <dc:subject/>
  <dc:title>关于潮州市人大第十四届四次会议第6号建议的会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