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ind w:right="320" w:hanging="0"/>
        <w:jc w:val="right"/>
        <w:rPr>
          <w:rFonts w:ascii="仿宋_GB2312" w:hAnsi="仿宋_GB2312" w:eastAsia="仿宋_GB2312" w:cs="仿宋;Arial Unicode MS"/>
          <w:sz w:val="44"/>
        </w:rPr>
      </w:pPr>
      <w:r>
        <w:rPr>
          <w:rFonts w:ascii="仿宋_GB2312" w:hAnsi="仿宋_GB2312" w:cs="仿宋;Arial Unicode MS" w:eastAsia="仿宋_GB2312"/>
          <w:sz w:val="32"/>
        </w:rPr>
        <w:t>潮城综管提</w:t>
      </w:r>
      <w:r>
        <w:rPr>
          <w:rFonts w:eastAsia="仿宋_GB2312" w:cs="仿宋;Arial Unicode MS" w:ascii="仿宋_GB2312" w:hAnsi="仿宋_GB2312"/>
          <w:sz w:val="32"/>
        </w:rPr>
        <w:t>[2017]9</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24</w:t>
      </w:r>
      <w:r>
        <w:rPr>
          <w:rFonts w:ascii="宋体;SimSun" w:hAnsi="宋体;SimSun" w:cs="宋体;SimSun"/>
          <w:b/>
          <w:sz w:val="44"/>
        </w:rPr>
        <w:t>号提案的答复意见</w:t>
      </w:r>
    </w:p>
    <w:p>
      <w:pPr>
        <w:pStyle w:val="Normal"/>
        <w:snapToGrid w:val="false"/>
        <w:spacing w:lineRule="auto" w:line="3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36"/>
        <w:jc w:val="left"/>
        <w:rPr/>
      </w:pPr>
      <w:r>
        <w:rPr>
          <w:rFonts w:ascii="仿宋_GB2312" w:hAnsi="仿宋_GB2312" w:cs="仿宋;Arial Unicode MS" w:eastAsia="仿宋_GB2312"/>
          <w:sz w:val="32"/>
          <w:szCs w:val="32"/>
        </w:rPr>
        <w:t>林南萍等委员：</w:t>
      </w:r>
    </w:p>
    <w:p>
      <w:pPr>
        <w:pStyle w:val="Normal"/>
        <w:snapToGrid w:val="false"/>
        <w:spacing w:lineRule="auto" w:line="336"/>
        <w:ind w:firstLine="645"/>
        <w:jc w:val="left"/>
        <w:rPr/>
      </w:pPr>
      <w:r>
        <w:rPr>
          <w:rFonts w:ascii="仿宋_GB2312" w:hAnsi="仿宋_GB2312" w:cs="仿宋;Arial Unicode MS" w:eastAsia="仿宋_GB2312"/>
          <w:sz w:val="32"/>
          <w:szCs w:val="32"/>
        </w:rPr>
        <w:t xml:space="preserve">您们在市政协十二届一次会议上提出《科学配置旅游景点等公共场所公厕厕位》悉。经综合会办单位意见，现将办理情况答复如下： </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全力推进“厕所革命”</w:t>
      </w:r>
    </w:p>
    <w:p>
      <w:pPr>
        <w:pStyle w:val="Normal"/>
        <w:snapToGrid w:val="false"/>
        <w:spacing w:lineRule="auto" w:line="336"/>
        <w:ind w:firstLine="645"/>
        <w:jc w:val="left"/>
        <w:rPr/>
      </w:pPr>
      <w:r>
        <w:rPr>
          <w:rFonts w:ascii="仿宋_GB2312" w:hAnsi="仿宋_GB2312" w:cs="仿宋;Arial Unicode MS" w:eastAsia="仿宋_GB2312"/>
          <w:sz w:val="32"/>
          <w:szCs w:val="32"/>
        </w:rPr>
        <w:t>为推进我市旅游厕所建设与改造，按照《潮州市旅游厕所建设管理三年行动计划方案》任务分解内容，按旅游景区、旅游线路、交通集散点、乡村旅游点、旅游参观、旅游娱乐场所、休闲步行街等各类型合理分布旅游厕所的建设任务。对新建旅游厕所的建设要求：应严格按中华人民共和国国家标准《旅游厕所质量登记的划分与评定》执行，其中已明确男女厕所厕位的设置比例（含男用小便器）是</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全市各县区高度重视，采取有效措施，扎实地推进我市旅游厕所建设工作的落实。</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按照“厕所革命”三年行动计划的工作安排，</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是旅游厕所革命的开局之年，</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是攻坚之年，</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是收官之年。厕所革命工作开展以来，我市各县区把“旅游厕所革命”作为充实、完善公共设施配套，推进旅游业发展的重要抓手，积极推进，加强组织领导，持之以恒地开展旅游厕所建设和管理工作。各县区先后成立了旅游厕所建设管理协调领导小组及办公室，分解落实建设任务，加强检查指导，积极争取政策扶持，有效地促进了三年行动方案各项任务的落实。</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目前，在全市各级各有关部门的高度重视下，我市旅游厕所革命工作全面铺开，进展基本顺利。</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下达的</w:t>
      </w:r>
      <w:r>
        <w:rPr>
          <w:rFonts w:eastAsia="仿宋_GB2312" w:cs="仿宋;Arial Unicode MS" w:ascii="仿宋_GB2312" w:hAnsi="仿宋_GB2312"/>
          <w:sz w:val="32"/>
          <w:szCs w:val="32"/>
        </w:rPr>
        <w:t>38</w:t>
      </w:r>
      <w:r>
        <w:rPr>
          <w:rFonts w:ascii="仿宋_GB2312" w:hAnsi="仿宋_GB2312" w:cs="仿宋;Arial Unicode MS" w:eastAsia="仿宋_GB2312"/>
          <w:sz w:val="32"/>
          <w:szCs w:val="32"/>
        </w:rPr>
        <w:t>座旅游厕所项目已于</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上半年全面顺利通过验收。</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计划新建改扩建旅游厕所</w:t>
      </w:r>
      <w:r>
        <w:rPr>
          <w:rFonts w:eastAsia="仿宋_GB2312" w:cs="仿宋;Arial Unicode MS" w:ascii="仿宋_GB2312" w:hAnsi="仿宋_GB2312"/>
          <w:sz w:val="32"/>
          <w:szCs w:val="32"/>
        </w:rPr>
        <w:t>83</w:t>
      </w:r>
      <w:r>
        <w:rPr>
          <w:rFonts w:ascii="仿宋_GB2312" w:hAnsi="仿宋_GB2312" w:cs="仿宋;Arial Unicode MS" w:eastAsia="仿宋_GB2312"/>
          <w:sz w:val="32"/>
          <w:szCs w:val="32"/>
        </w:rPr>
        <w:t>座，目前也已基本动工建设，有关竣工资料正在收集上报。</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9</w:t>
      </w:r>
      <w:r>
        <w:rPr>
          <w:rFonts w:ascii="仿宋_GB2312" w:hAnsi="仿宋_GB2312" w:cs="仿宋;Arial Unicode MS" w:eastAsia="仿宋_GB2312"/>
          <w:sz w:val="32"/>
          <w:szCs w:val="32"/>
        </w:rPr>
        <w:t>座旅游厕所新建改扩建计划已全面铺开，部分已开始落地实施。</w:t>
      </w:r>
    </w:p>
    <w:p>
      <w:pPr>
        <w:pStyle w:val="Normal"/>
        <w:snapToGrid w:val="false"/>
        <w:spacing w:lineRule="auto" w:line="336"/>
        <w:ind w:firstLine="645"/>
        <w:jc w:val="left"/>
        <w:rPr/>
      </w:pPr>
      <w:r>
        <w:rPr>
          <w:rFonts w:ascii="仿宋_GB2312" w:hAnsi="仿宋_GB2312" w:cs="仿宋;Arial Unicode MS" w:eastAsia="仿宋_GB2312"/>
          <w:sz w:val="32"/>
          <w:szCs w:val="32"/>
        </w:rPr>
        <w:t>为贯彻落实《广东省人民政府办公厅关于印发广东省贯彻落实＜全国旅游厕所建设管理三年行动计划＞实施方案的通知》（粤办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64</w:t>
      </w:r>
      <w:r>
        <w:rPr>
          <w:rFonts w:ascii="仿宋_GB2312" w:hAnsi="仿宋_GB2312" w:cs="仿宋;Arial Unicode MS" w:eastAsia="仿宋_GB2312"/>
          <w:sz w:val="32"/>
          <w:szCs w:val="32"/>
        </w:rPr>
        <w:t>号）和《潮州市人民政府办公室关于印发潮州市旅游厕所建设管理三年行动方案的通知》（潮府办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84</w:t>
      </w:r>
      <w:r>
        <w:rPr>
          <w:rFonts w:ascii="仿宋_GB2312" w:hAnsi="仿宋_GB2312" w:cs="仿宋;Arial Unicode MS" w:eastAsia="仿宋_GB2312"/>
          <w:sz w:val="32"/>
          <w:szCs w:val="32"/>
        </w:rPr>
        <w:t>号）精神，结合我局所属公园景区和社会公共厕所建设管理，根据省、市下达的工作任务和我局实际，</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至</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我局计划新建和改扩建旅游厕所</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座，其中新建</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座，改扩建</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座。目前已完成西湖公园和凤城公园共</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座新建旅游厕所，完成西湖公园</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座改建旅游厕所，慧如公园大门外改建旅游公厕</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座目前已完成</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的工程量。潮州大道右拐进潮枫路绿化带中、人民广场东侧大电视后、凤凰洲环岛路西侧入口处、西湖公园炮路路口、慧如公园大门内右侧汞房旁边等</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座已完成地形测量和图纸设计、送审、预算。凤凰洲公园园区、潮州大道（莲云路段公厕）、下水门外停车场内拟改建旅游公厕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座，目前正加紧推进中。</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二、严格按旅游厕所标准进行建设</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在厕所革命工作中，我市各县区、各有关单位严格按照旅游厕所建设标准进行把关，有效地保证了年度任务保质保量按时完成，切实提高我市旅游厕所建设水平。各县区确定建设的标杆式旅游厕所项目，均严格按照我市标杆式旅游厕所标准进行建设，实现了旅游厕所四化（美化、量化、绿化、文化），成为各县区旅游厕所亮点工程。</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努力加强旅游厕所日常管理</w:t>
      </w:r>
    </w:p>
    <w:p>
      <w:pPr>
        <w:pStyle w:val="Normal"/>
        <w:snapToGrid w:val="false"/>
        <w:spacing w:lineRule="auto" w:line="336"/>
        <w:ind w:firstLine="645"/>
        <w:jc w:val="left"/>
        <w:rPr/>
      </w:pPr>
      <w:r>
        <w:rPr>
          <w:rFonts w:ascii="仿宋_GB2312" w:hAnsi="仿宋_GB2312" w:cs="仿宋;Arial Unicode MS" w:eastAsia="仿宋_GB2312"/>
          <w:sz w:val="32"/>
          <w:szCs w:val="32"/>
        </w:rPr>
        <w:t>目前，我市各级有关部门努力加强厕所日常管理，旅游厕所管理制度上墙，社会公共厕所环境卫生整体有所提升，全部加油站厕所对外开放，为广大游客和市民提供良好如厕环境和优质服务。探索创新建设、管理机制，探索“以商养厕”之路，把厕所作为新的发展机会、新的商机，让厕所建设、管护有商可经、有利可获，只有这样，持续管理和服务质量才有保障。一是景区景点内的厕所，要与景区内的经营服务项目结合。二是在街道等公共场所可将厕所与商铺、摊位挂钩，应让厕所管护者通过商铺、摊位赚钱。三是更大范围的城市厕所建设管理，可以采取公司合营模式，统筹规划布点，引进专业化的厕所公司进行品牌化、网格化、规模化连锁经营，推进旅游厕所建设与管理的市场化。</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加快推进第三卫生间的建设</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国家、省关于加快推进第三卫生间建设的通知精神，结合我市的实际，市文物旅游局要求各县区认真选址，确保在</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旅游厕所建设中落实第三卫生间的配套建设。目前，全市各县区已基本确定配套建设第三卫生间的旅游厕所共有</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座。</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严格把关，合理规划，科学建设</w:t>
      </w:r>
    </w:p>
    <w:p>
      <w:pPr>
        <w:pStyle w:val="Normal"/>
        <w:snapToGrid w:val="false"/>
        <w:spacing w:lineRule="auto" w:line="336"/>
        <w:ind w:firstLine="645"/>
        <w:jc w:val="left"/>
        <w:rPr/>
      </w:pPr>
      <w:r>
        <w:rPr>
          <w:rFonts w:ascii="仿宋_GB2312" w:hAnsi="仿宋_GB2312" w:cs="仿宋;Arial Unicode MS" w:eastAsia="仿宋_GB2312"/>
          <w:sz w:val="32"/>
          <w:szCs w:val="32"/>
        </w:rPr>
        <w:t>根据经市政府批准的《潮州市中心城区环境卫生设施专项规划》和《中心城区控制性详细规划》，严格把关按规划要求实施公厕建设，确保公厕规划建设落到实处，同时新区建设和旧区改建等区域性综合开发建设中将公厕纳入建设工程配套设施，并要求配套的公厕与工程项目同时规划、同时建设、同时投入使用。</w:t>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36"/>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潮州市城市综合管理局</w:t>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日</w:t>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WPC</dc:creator>
  <dc:description/>
  <cp:keywords/>
  <dc:language>en-US</dc:language>
  <cp:lastModifiedBy>User</cp:lastModifiedBy>
  <cp:lastPrinted>2017-06-23T10:37:00Z</cp:lastPrinted>
  <dcterms:modified xsi:type="dcterms:W3CDTF">2017-06-23T02:49: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