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;Arial Unicode MS"/>
          <w:sz w:val="44"/>
        </w:rPr>
      </w:pPr>
      <w:r>
        <w:rPr>
          <w:rFonts w:ascii="仿宋_GB2312" w:hAnsi="仿宋_GB2312" w:cs="仿宋;Arial Unicode MS" w:eastAsia="仿宋_GB2312"/>
          <w:sz w:val="32"/>
        </w:rPr>
        <w:t>潮城综管提</w:t>
      </w:r>
      <w:r>
        <w:rPr>
          <w:rFonts w:eastAsia="仿宋_GB2312" w:cs="仿宋;Arial Unicode MS" w:ascii="仿宋_GB2312" w:hAnsi="仿宋_GB2312"/>
          <w:sz w:val="32"/>
        </w:rPr>
        <w:t>[2017]12</w:t>
      </w:r>
      <w:r>
        <w:rPr>
          <w:rFonts w:ascii="仿宋_GB2312" w:hAnsi="仿宋_GB2312" w:cs="仿宋;Arial Unicode MS" w:eastAsia="仿宋_GB2312"/>
          <w:sz w:val="32"/>
        </w:rPr>
        <w:t>号</w:t>
      </w:r>
      <w:r>
        <w:rPr>
          <w:rFonts w:eastAsia="仿宋_GB2312" w:cs="仿宋;Arial Unicode MS" w:ascii="仿宋_GB2312" w:hAnsi="仿宋_GB2312"/>
          <w:b/>
          <w:sz w:val="32"/>
        </w:rPr>
        <w:t>A</w:t>
      </w:r>
    </w:p>
    <w:p>
      <w:pPr>
        <w:pStyle w:val="Normal"/>
        <w:spacing w:lineRule="auto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对潮州市政协第十二届一次会议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40</w:t>
      </w:r>
      <w:r>
        <w:rPr>
          <w:rFonts w:ascii="宋体;SimSun" w:hAnsi="宋体;SimSun" w:cs="宋体;SimSun"/>
          <w:b/>
          <w:sz w:val="44"/>
        </w:rPr>
        <w:t>号提案的答复意见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映发等委员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们好！你们提出的《关于修整完善北园路、西荣路、环城西路、环城南路路面的建议》悉。经综合会办单位的意见，现答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一、近年来，市政府大力推进城市基础设施建设，提升城市亮化美化水平，提高城市道路交通能力，市区道路状况得到很大的改善，但目前市区北园路、西荣路、环城西路、环城南路等城市道路由于建设年限久，次车道沥青路面破碎严重，经多次修补，路面仍崎岖不平，造成车辆通行速度慢，行车颠簸，且存在安全隐患，我们认为确实需要进行改造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市委主要领导就如何进一步加强城市综合管理、提高中心城区环卫水平，打造整洁有序的城市环境提出了明确的意见和要求，要求春节前完成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条以上中心城区市政道路的“黑底化”建设，两年内全面实现中心城区市政道路“黑底化”。我局已根据市委主要领导的指示和要求，对中心城区市政道路进行全面摸查，并制订了中心城区市政道路“黑底化”分期计划报市委主要领导批准。目前，环城西路（城新路口至南桥市场）、环城南路（白桥至城新路口）已列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春节前完成，西荣路（潮枫路至银槐北路）已列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半年完成。</w:t>
      </w:r>
    </w:p>
    <w:p>
      <w:pPr>
        <w:pStyle w:val="Normal"/>
        <w:snapToGrid w:val="false"/>
        <w:spacing w:lineRule="auto" w:line="360"/>
        <w:ind w:firstLine="640"/>
        <w:textAlignment w:val="baseline"/>
        <w:rPr/>
      </w:pPr>
      <w:r>
        <w:rPr>
          <w:rFonts w:ascii="仿宋_GB2312" w:hAnsi="仿宋_GB2312" w:cs="仿宋_GB2312" w:eastAsia="仿宋_GB2312"/>
          <w:sz w:val="32"/>
          <w:szCs w:val="32"/>
        </w:rPr>
        <w:t>三、提案中关于北园路的改造问题，北园路是西湖风景名胜区周边主要道路，该道路建设年限久，路面破损严重，市政公司日常对该道路重点进行巡查，发现坑洼及时修复，但由于路面基础受损，修补路面无法达到平整。目前，我市古旅委正启动西湖后广场的建设工作，由于北园路规划宽度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米，道路建设需拆除两侧部分建构筑物，因此北园路建设需与西湖后广场的建设同步实施，才能预留出北园路建设用地。此外，为确保北园路路面不受损坏，需西湖后广场建设后再实施北园路的改造建设，以防止泥头车碾压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仿宋_GB2312" w:eastAsia="仿宋_GB2312"/>
          <w:sz w:val="32"/>
          <w:szCs w:val="32"/>
        </w:rPr>
        <w:t>四、在目前情况下，经我局与交警部门协调，在交警部门的大力支持下，对北园路、西荣路、环城西路、环城南路的交通管理高度重视，想方设法采取措施缓解交通压力。一是加强日常交通管理，在每天的高峰期派出警力对各重要路口及学校、医院门前指挥疏导，维持交通秩序，确保过往群众安全。二是加强日常巡查管控，查纠机动车乱停放等各类交通违法行为。三是加强对沿街铺户利用废旧车辆占用道路资源清理。今年来，交警部门结合春日整治行动，在上述路面开展了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场次区域整治行动，共清理利用废旧摩托车、自行车占用停车位</w:t>
      </w:r>
      <w:r>
        <w:rPr>
          <w:rFonts w:eastAsia="仿宋_GB2312" w:cs="仿宋_GB2312" w:ascii="仿宋_GB2312" w:hAnsi="仿宋_GB2312"/>
          <w:sz w:val="32"/>
          <w:szCs w:val="32"/>
        </w:rPr>
        <w:t>86</w:t>
      </w:r>
      <w:r>
        <w:rPr>
          <w:rFonts w:ascii="仿宋_GB2312" w:hAnsi="仿宋_GB2312" w:cs="仿宋_GB2312" w:eastAsia="仿宋_GB2312"/>
          <w:sz w:val="32"/>
          <w:szCs w:val="32"/>
        </w:rPr>
        <w:t>辆，清理长期停放“僵尸车”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辆，进一步净化道路环境，做到还路于民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潮州市城市综合管理局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jc w:val="left"/>
        <w:rPr>
          <w:rFonts w:ascii="仿宋_GB2312" w:hAnsi="仿宋_GB2312" w:eastAsia="仿宋_GB2312" w:cs="仿宋;Arial Unicode MS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12065</wp:posOffset>
                </wp:positionV>
                <wp:extent cx="56007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3065</wp:posOffset>
                </wp:positionV>
                <wp:extent cx="560070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4.4pt;margin-top:3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;Arial Unicode MS" w:eastAsia="仿宋_GB2312"/>
          <w:sz w:val="32"/>
        </w:rPr>
        <w:t>抄送：市政协提案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2:00Z</dcterms:created>
  <dc:creator>admin</dc:creator>
  <dc:description/>
  <cp:keywords/>
  <dc:language>en-US</dc:language>
  <cp:lastModifiedBy>User</cp:lastModifiedBy>
  <cp:lastPrinted>2014-04-25T10:12:00Z</cp:lastPrinted>
  <dcterms:modified xsi:type="dcterms:W3CDTF">2017-06-29T08:56:00Z</dcterms:modified>
  <cp:revision>8</cp:revision>
  <dc:subject/>
  <dc:title>关于潮州市人大第十四届四次会议第6号建议的会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