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黑体" w:hAnsi="黑体" w:eastAsia="黑体" w:cs="黑体"/>
          <w:b/>
          <w:b/>
          <w:bCs/>
          <w:sz w:val="44"/>
        </w:rPr>
      </w:pPr>
      <w:r>
        <w:rPr>
          <w:rFonts w:ascii="仿宋_GB2312" w:hAnsi="仿宋_GB2312" w:cs="仿宋;Arial Unicode MS" w:eastAsia="仿宋_GB2312"/>
          <w:sz w:val="32"/>
        </w:rPr>
        <w:t>潮城综管议</w:t>
      </w:r>
      <w:r>
        <w:rPr>
          <w:rFonts w:ascii="仿宋_GB2312" w:hAnsi="仿宋_GB2312" w:cs="仿宋;Arial Unicode MS" w:eastAsia="仿宋_GB2312"/>
          <w:sz w:val="32"/>
          <w:lang w:eastAsia="zh-CN"/>
        </w:rPr>
        <w:t>主</w:t>
      </w:r>
      <w:r>
        <w:rPr>
          <w:rFonts w:eastAsia="仿宋_GB2312" w:cs="仿宋;Arial Unicode MS" w:ascii="仿宋_GB2312" w:hAnsi="仿宋_GB2312"/>
          <w:sz w:val="32"/>
        </w:rPr>
        <w:t>[201</w:t>
      </w:r>
      <w:r>
        <w:rPr>
          <w:rFonts w:eastAsia="仿宋_GB2312" w:cs="仿宋;Arial Unicode MS" w:ascii="仿宋_GB2312" w:hAnsi="仿宋_GB2312"/>
          <w:sz w:val="32"/>
          <w:lang w:val="en-US" w:eastAsia="zh-CN"/>
        </w:rPr>
        <w:t>8</w:t>
      </w:r>
      <w:r>
        <w:rPr>
          <w:rFonts w:eastAsia="仿宋_GB2312" w:cs="仿宋;Arial Unicode MS" w:ascii="仿宋_GB2312" w:hAnsi="仿宋_GB2312"/>
          <w:sz w:val="32"/>
        </w:rPr>
        <w:t>]</w:t>
      </w:r>
      <w:r>
        <w:rPr>
          <w:rFonts w:eastAsia="仿宋_GB2312" w:cs="仿宋;Arial Unicode MS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;Arial Unicode MS" w:eastAsia="仿宋_GB2312"/>
          <w:sz w:val="32"/>
        </w:rPr>
        <w:t>号</w:t>
      </w:r>
      <w:r>
        <w:rPr>
          <w:rFonts w:eastAsia="仿宋_GB2312" w:cs="仿宋;Arial Unicode MS" w:ascii="仿宋_GB2312" w:hAnsi="仿宋_GB2312"/>
          <w:b/>
          <w:bCs/>
          <w:sz w:val="32"/>
          <w:lang w:val="en-US" w:eastAsia="zh-CN"/>
        </w:rPr>
        <w:t>A</w:t>
      </w:r>
    </w:p>
    <w:p>
      <w:pPr>
        <w:pStyle w:val="Normal"/>
        <w:spacing w:lineRule="exact" w:line="520"/>
        <w:jc w:val="center"/>
        <w:rPr>
          <w:rFonts w:ascii="宋体" w:hAnsi="宋体" w:eastAsia="黑体" w:cs="宋体"/>
          <w:b/>
          <w:b/>
          <w:bCs/>
          <w:sz w:val="44"/>
        </w:rPr>
      </w:pPr>
      <w:r>
        <w:rPr>
          <w:rFonts w:eastAsia="黑体" w:cs="宋体" w:ascii="宋体" w:hAnsi="宋体"/>
          <w:b/>
          <w:bCs/>
          <w:sz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关于对潮州市人大第十五届</w:t>
      </w:r>
      <w:r>
        <w:rPr>
          <w:rFonts w:ascii="宋体" w:hAnsi="宋体" w:cs="宋体"/>
          <w:b/>
          <w:sz w:val="44"/>
          <w:lang w:eastAsia="zh-CN"/>
        </w:rPr>
        <w:t>三</w:t>
      </w:r>
      <w:r>
        <w:rPr>
          <w:rFonts w:ascii="宋体" w:hAnsi="宋体" w:cs="宋体"/>
          <w:b/>
          <w:sz w:val="44"/>
        </w:rPr>
        <w:t>次会议</w:t>
      </w:r>
    </w:p>
    <w:p>
      <w:pPr>
        <w:pStyle w:val="Normal"/>
        <w:spacing w:lineRule="exact" w:line="520"/>
        <w:jc w:val="center"/>
        <w:rPr>
          <w:rFonts w:ascii="Calibri" w:hAnsi="Calibri" w:cs="Calibri"/>
        </w:rPr>
      </w:pPr>
      <w:r>
        <w:rPr>
          <w:rFonts w:ascii="宋体" w:hAnsi="宋体" w:cs="宋体"/>
          <w:b/>
          <w:sz w:val="44"/>
        </w:rPr>
        <w:t>第</w:t>
      </w:r>
      <w:r>
        <w:rPr>
          <w:rFonts w:cs="宋体" w:ascii="宋体" w:hAnsi="宋体"/>
          <w:b/>
          <w:sz w:val="44"/>
          <w:lang w:val="en-US" w:eastAsia="zh-CN"/>
        </w:rPr>
        <w:t>7</w:t>
      </w:r>
      <w:r>
        <w:rPr>
          <w:rFonts w:ascii="宋体" w:hAnsi="宋体" w:cs="宋体"/>
          <w:b/>
          <w:sz w:val="44"/>
        </w:rPr>
        <w:t>号建议的答复意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良雄代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您好！你在市第十五届大人第三次会议期间提出的《关于尽快完善东山路片区道路建设的建议》收悉。经综合会办单位市规划局、市公安局、市国土局、湘桥区政府的意见，现将相关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近年来，潮州恒大城片区新建了很多住宅小区，已建成的有恒大城南区、韩晖山庄、市保障房，在建的有恒大城北区、裕和天地、腾瑞四季园等，居住人口密集，大量人流和车流主要通过金碧路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金马大道疏解至东山路，加上金山中学、阳光实验学校、技工学校等接送学生的车流，加剧了该片区交通拥堵状况，且随着在建小区建成后居住人口高度聚集、车流剧增，该片区交通会更加拥堵。因此，有必要加快该片区道路网建设，改善该片区交通环境，确保片区交通的畅通、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金塘路、东山路一横等道路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塘路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，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，按城市次干道、双向四车道设计，建成后可分流往饶平、澄海、沈海高速方向的车流。东山路一横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，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，双向二车道，与金马大道平行，可直接通往恒大阳光实验学校，缓解金碧路同行压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一直致力于推进市政府落实我局负责组织实施的金塘路、东山路一横等道路的建设工作，金塘路分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塘路（金碧路至北溪二路）、金塘路（北溪二路至汕汾高速延长线）两段实施，其中金塘路（金碧路至北溪二路）已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完成了施工招标等前期工作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塘路（北溪二路至汕汾高速延长线）也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完成招标工作，但主要因项目涉及到征地拆迁工作未解决影响施工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山路一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已完成相关前期工作和恒大城阳光实验学校至金碧路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路段的下水道及路面的建设，剩余路段因市国土局曾批复有关企业开挖瓷土、辖属地政府因附属物补偿问题尚未理清等问题，无法向我局交地，施工单位进场受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来，我局继续抓紧协调市国土局、湘桥区政府、桥东街道等责任单位积极开展征地拆迁赔偿工作，同时落实施工单位进场做好施工准备，金塘路（溪北二路至汕汾高速延长线）施工打桩涉及的新安变压器台已完成安装。项目的推进过程也得到市委、市政府领导的重视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市委书记刘小涛同志在《潮州每日舆情动态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网贴：《关于改善潮州恒大城周边交通阻塞的建议》上批示：请城管局、交通局、交警大队阅”，并由市委督查室进行督办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我局将工程建设过程中需市领导协调的问题上报市分管领导，市分管领导批复：由市政府分管副秘书长牵头协调提出处理意见。目前，金塘路和东山路一横已完成征地工作，征地补偿款尚未支付；金塘路涉及附属物赔偿已完成调查并发放到征拆户签名确认。下一步，我局将继续积极配合市国土局、湘桥区政府、桥东街道、村委会等责任单位尽快完成东山路一横、金塘路涉及的征地拆迁赔偿工作，在完成项目涉及的征拆问题后，我局将落实施工单位加快项目的施工进度，争取道路早日建成完工，缓解恒大城周边的压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完善周边道路配套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由我局组织实施的东山路景观改造提升工程中，完善了东山路交通护栏、交通信号灯等交通设施，东山路的交通秩序有了明显改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前，市委党校后门连接卧石路路段由于围墙阻挡，致使该路段成为交通瓶颈，在前期的整治行动中，桥东街道卧石村村委已将该瓶颈打通，目前该道路已可通行，可缓解接送学生高峰期的交通压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我局组织实施的金碧路和恒大城片区配套管网工程中，包含金山中学后门通往卧石路的规划市政道路，目前该路段已建成，暂被金山中学封闭作为校内通道。该道路开放后，让接送学生的车辆单向行驶，可直接通往卧石路，缓解学生放学时的交通压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金马大道建成后建设方一直未移交市政部门进行管养，候移交后我局将要求市政管养单位尽快实现亮灯，减少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现阶段，市公安交警部门将加大路面巡逻管控力度，按照“警力跟警情走、高峰站点疏导、平峰点线结合”的日常勤务模式，在现有警力的基础上，配置足够警力，实行“定人、定岗、定责”责任制，采取点线结合的方式，加大恒大城周边道路巡逻管控密度，努力确保道路交通安全畅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潮州市城市综合管理局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32"/>
        </w:rPr>
        <w:t>联系人：邱子铿                 联系电话：</w:t>
      </w:r>
      <w:r>
        <w:rPr>
          <w:rFonts w:eastAsia="仿宋_GB2312" w:cs="仿宋;Arial Unicode MS" w:ascii="仿宋_GB2312" w:hAnsi="仿宋_GB2312"/>
          <w:sz w:val="32"/>
        </w:rPr>
        <w:t>2393334</w:t>
      </w:r>
    </w:p>
    <w:p>
      <w:pPr>
        <w:pStyle w:val="Normal"/>
        <w:spacing w:lineRule="exact" w:line="240"/>
        <w:rPr>
          <w:rFonts w:ascii="仿宋_GB2312" w:hAnsi="仿宋_GB2312" w:eastAsia="仿宋_GB2312" w:cs="仿宋;Arial Unicode MS"/>
          <w:sz w:val="32"/>
        </w:rPr>
      </w:pPr>
      <w:r>
        <w:rPr>
          <w:rFonts w:eastAsia="仿宋_GB2312" w:cs="仿宋;Arial Unicode MS" w:ascii="仿宋_GB2312" w:hAnsi="仿宋_GB2312"/>
          <w:sz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送：市人大选联工委、市府办建议提案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53:00Z</dcterms:created>
  <dc:creator>Administrator</dc:creator>
  <dc:description/>
  <dc:language>en-US</dc:language>
  <cp:lastModifiedBy>Administrator</cp:lastModifiedBy>
  <cp:lastPrinted>2018-08-16T22:28:00Z</cp:lastPrinted>
  <dcterms:modified xsi:type="dcterms:W3CDTF">2018-08-21T07:4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