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潮城综管提主</w:t>
      </w:r>
      <w:r>
        <w:rPr>
          <w:rFonts w:eastAsia="仿宋_GB2312" w:cs="仿宋_GB2312" w:ascii="仿宋_GB2312" w:hAnsi="仿宋_GB2312"/>
          <w:sz w:val="32"/>
          <w:lang w:eastAsia="zh-CN"/>
        </w:rPr>
        <w:t>[2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lang w:eastAsia="zh-CN"/>
        </w:rPr>
        <w:t>]</w:t>
      </w:r>
      <w:r>
        <w:rPr>
          <w:rFonts w:eastAsia="仿宋_GB2312" w:cs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lang w:eastAsia="zh-CN"/>
        </w:rPr>
        <w:t>号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A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sz w:val="44"/>
          <w:lang w:eastAsia="zh-CN"/>
        </w:rPr>
      </w:pPr>
      <w:r>
        <w:rPr>
          <w:rFonts w:eastAsia="仿宋_GB2312" w:cs="仿宋_GB2312" w:ascii="仿宋_GB2312" w:hAnsi="仿宋_GB2312"/>
          <w:sz w:val="44"/>
          <w:lang w:eastAsia="zh-CN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关于对潮州市政协第十二届</w:t>
      </w:r>
      <w:r>
        <w:rPr>
          <w:rFonts w:ascii="宋体" w:hAnsi="宋体" w:cs="宋体"/>
          <w:b/>
          <w:sz w:val="44"/>
          <w:lang w:eastAsia="zh-CN"/>
        </w:rPr>
        <w:t>二</w:t>
      </w:r>
      <w:r>
        <w:rPr>
          <w:rFonts w:ascii="宋体" w:hAnsi="宋体" w:cs="宋体"/>
          <w:b/>
          <w:sz w:val="44"/>
        </w:rPr>
        <w:t>次会议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sz w:val="44"/>
        </w:rPr>
        <w:t>第</w:t>
      </w:r>
      <w:r>
        <w:rPr>
          <w:rFonts w:cs="宋体" w:ascii="宋体" w:hAnsi="宋体"/>
          <w:b/>
          <w:sz w:val="44"/>
          <w:lang w:val="en-US" w:eastAsia="zh-CN"/>
        </w:rPr>
        <w:t>56</w:t>
      </w:r>
      <w:r>
        <w:rPr>
          <w:rFonts w:ascii="宋体" w:hAnsi="宋体" w:cs="宋体"/>
          <w:b/>
          <w:sz w:val="44"/>
        </w:rPr>
        <w:t>号提案的答复意见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陈壁亮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您好！你在市政协十二届二次会议期间提出的《关于对城新路非机动车道及人行道进行整修的建议》收悉。城新路的非机动车道和人行道路面损毁严重，崎岖难行，对非机动车道和人行道进行整修确有必要。经多次调研、征求意见并上报市政府研究，现将办理情况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结合市委市政府关于实施道路“黑底化”的工作部署，同步对城新路进行改造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为贯彻落实市委、市政府关于实施市城区市政道路“黑体化”的工作部署，改善城市道路的通行能力和通行环境，提升城市品位，我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完成市区道路黑底化一期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条道路建设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计划对市城区包括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城新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在内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条道路进行“黑底化”改造。改造内容包括路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人行车道道路修补、绿化提升改造、路面覆盖沥青、雨污井维修、综合管网改造等基础设施完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经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中心城区市政道路和旅游景点周边道路进行摸查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形成设计实施方案，随后，市政府先后召开五次建设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方案征求意见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征求社会各界人士意见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市政府分管领导及有关部门、设计单位参加征求意见会，分别是：今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召开市直有关单位意见会；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召开党代表、人大代表、政协委员、社会人士征求意见会；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召开老干部代表及沿线单位、铺户代表征求意见会；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召开媒体通报会，并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红桃粿及潮州广播电视微信、潮州发布微信、潮州电视台微信等媒体相继在微信平台征求广大市民意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城新路改造提升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道路现状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城新路、城新西路作为贯穿东西方向的主干道，东起环城南路，西至绿榕南路，是连接新老城区的重要通道，该路段汇集居住区、办公区、生活配套区、商业区、医院等，车辆及人流量密集，由于城新路道路原机动车道仅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米，每向都为单车道，远远不能满足密集的人流，行人、非机动车常与机动车抢道，造成交通乱象，加重交通拥堵，存在安全隐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改造方案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对城新路原水泥路面进行铣刨加铺改性沥青，拆除原机非分隔带，由原来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车道改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车道，并增设中间隔离栏；拆除原人行道路缘石及步道砖，重新铺设花岗岩石板；对病树、倾斜路树和存在安全隐患的树木进行更换并统一砌筑树池，加盖树池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推进情况及下一步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城区道路“黑底化”改造提升工程（二期）已经市政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常务会议讨论通过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道路的区域分布和工作任务的先急后缓情况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划分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标段分别立项实施，其中：第一标段和第二标段首先组织实施，第一标段包括电信路（泰安路至潮枫路）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道路，第二标段包括吉春路（吉怡路～枫春路）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道路，城新路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道路列在第三标段内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第三标段因绿化和中间隔离带的改造社会反应较大，征求意见时各界争议较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目前，第一标段、第二标段均已完成立项工作，第一标段设计施工总承包已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完成开评标工作，第二标段设计施工总承包已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完成开标工作，工程进展顺利，正在按计划推进，计划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份开始动工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底前全面完成。第三标段设计优化方案已完成，市政府近期将再次组织召开第三标段征求意见会，进一步征求意见、优化设计方案。在完善设计方案并报市政府审批同意后，我局将加快城新路等道路的改造提升工作，争取早日给市民提供一个平坦、舒适、安全的交通通行环境，同时也欢迎委员们继续建言献策，予以指导和监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潮州市城市综合管理局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;Arial Unicode MS"/>
          <w:sz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;Arial Unicode MS" w:eastAsia="仿宋_GB2312"/>
          <w:sz w:val="32"/>
        </w:rPr>
        <w:t>联系人：邱子铿              联系电话：</w:t>
      </w:r>
      <w:r>
        <w:rPr>
          <w:rFonts w:eastAsia="仿宋_GB2312" w:cs="仿宋;Arial Unicode MS" w:ascii="仿宋_GB2312" w:hAnsi="仿宋_GB2312"/>
          <w:sz w:val="32"/>
        </w:rPr>
        <w:t>2393334</w:t>
      </w:r>
    </w:p>
    <w:p>
      <w:pPr>
        <w:pStyle w:val="Normal"/>
        <w:spacing w:lineRule="exact" w:line="240"/>
        <w:rPr>
          <w:rFonts w:ascii="仿宋_GB2312" w:hAnsi="仿宋_GB2312" w:eastAsia="仿宋_GB2312" w:cs="仿宋;Arial Unicode MS"/>
          <w:sz w:val="32"/>
        </w:rPr>
      </w:pPr>
      <w:r>
        <w:rPr>
          <w:rFonts w:eastAsia="仿宋_GB2312" w:cs="仿宋;Arial Unicode MS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5880</wp:posOffset>
                </wp:positionH>
                <wp:positionV relativeFrom="paragraph">
                  <wp:posOffset>12065</wp:posOffset>
                </wp:positionV>
                <wp:extent cx="5600700" cy="635"/>
                <wp:effectExtent l="0" t="4445" r="0" b="4445"/>
                <wp:wrapNone/>
                <wp:docPr id="1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stroked="t" o:allowincell="f" style="position:absolute;margin-left:-4.4pt;margin-top:0.9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55880</wp:posOffset>
                </wp:positionH>
                <wp:positionV relativeFrom="paragraph">
                  <wp:posOffset>393065</wp:posOffset>
                </wp:positionV>
                <wp:extent cx="5600700" cy="635"/>
                <wp:effectExtent l="0" t="4445" r="0" b="4445"/>
                <wp:wrapNone/>
                <wp:docPr id="2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" stroked="t" o:allowincell="f" style="position:absolute;margin-left:-4.4pt;margin-top:30.9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;Arial Unicode MS" w:eastAsia="仿宋_GB2312"/>
          <w:sz w:val="32"/>
        </w:rPr>
        <w:t>抄送：市政协提案委、市府办建议提案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3:32:00Z</dcterms:created>
  <dc:creator>Administrator</dc:creator>
  <dc:description/>
  <dc:language>en-US</dc:language>
  <cp:lastModifiedBy>Administrator</cp:lastModifiedBy>
  <cp:lastPrinted>2018-08-15T21:51:00Z</cp:lastPrinted>
  <dcterms:modified xsi:type="dcterms:W3CDTF">2018-08-21T08:2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