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7" w:hanging="1767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起草说明</w:t>
      </w:r>
    </w:p>
    <w:p>
      <w:pPr>
        <w:pStyle w:val="Normal"/>
        <w:ind w:left="1280" w:hanging="12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left="-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规范我局行政处罚自由裁量权，根据《广东省规范行政处罚自由裁量权规定》（省政府令第</w:t>
      </w:r>
      <w:r>
        <w:rPr>
          <w:rFonts w:eastAsia="仿宋_GB2312" w:cs="仿宋_GB2312" w:ascii="仿宋_GB2312" w:hAnsi="仿宋_GB2312"/>
          <w:sz w:val="32"/>
          <w:szCs w:val="32"/>
        </w:rPr>
        <w:t>164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等有关规定，结合实际，我局草拟了《潮州市质量技术监督局关于行政处罚自由裁量权的适用规则（征求意见稿）》、《潮州市质量技术监督局行政处罚自由裁量权细化标准（征求意见稿）》，现就上述征求意见稿作如下起草说明： </w:t>
      </w:r>
    </w:p>
    <w:p>
      <w:pPr>
        <w:pStyle w:val="Normal"/>
        <w:spacing w:lineRule="exact" w:line="560"/>
        <w:ind w:left="-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关于适用规则、细化标准制定的主要原则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过罚相当原则</w:t>
      </w:r>
    </w:p>
    <w:p>
      <w:pPr>
        <w:pStyle w:val="Normal"/>
        <w:spacing w:lineRule="exact" w:line="560"/>
        <w:ind w:left="-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适用规则、细化标准考虑到了违法行为的事实、性质、情节以及社会危害程度要与处罚相当，防止处罚畸轻畸重、重责轻罚、轻责重罚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处罚与教育相结合原则</w:t>
      </w:r>
    </w:p>
    <w:p>
      <w:pPr>
        <w:pStyle w:val="Normal"/>
        <w:spacing w:lineRule="exact" w:line="560"/>
        <w:ind w:left="-2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适用规则、细化标准考虑到了既要制裁违法行为，又要教育当事人自觉遵守法律，应当符合法律目的。</w:t>
      </w:r>
    </w:p>
    <w:p>
      <w:pPr>
        <w:pStyle w:val="Normal"/>
        <w:numPr>
          <w:ilvl w:val="0"/>
          <w:numId w:val="0"/>
        </w:numPr>
        <w:spacing w:lineRule="exact" w:line="560"/>
        <w:ind w:left="-2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关于细化标准的分级及处罚幅度的问题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细化标准一般按三级分类：从轻、一般、从重。从轻、一般、从重是指在法律、法规、规章设定的罚款处罚数额有一定幅度的，在幅度范围内的从轻、一般、从重。减轻及免于处罚没有纳入细化标准分级范围。</w:t>
      </w:r>
    </w:p>
    <w:p>
      <w:pPr>
        <w:pStyle w:val="Normal"/>
        <w:spacing w:lineRule="exact" w:line="560"/>
        <w:ind w:left="-2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从轻的情节，是指《行政处罚法》第二十七条以及《适用规则》第十五条规定的情形，并在此基础上细化、增加了一些从轻处罚裁量的项目，符合我局执法实践的成功经验。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从重的情节，主要是《适用规则》第十六条规定的十二种情形，已经基本能满足执法需要，因此细化标准不再增加从重处罚的项目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一般的情节，是指既不属从轻、也不属从重情形。</w:t>
      </w:r>
    </w:p>
    <w:p>
      <w:pPr>
        <w:pStyle w:val="Normal"/>
        <w:spacing w:lineRule="exact" w:line="560"/>
        <w:ind w:left="-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无法适用细化标准范围及违法情节的处理办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不纳入细化标准分级范围的减轻及免于处罚的情形、违法情节既有从轻情节又有从重情节、以及其它通用可以从轻或者从重而又没有列入细化标准的，按照《适用规则》的规定来执行。</w:t>
      </w:r>
    </w:p>
    <w:p>
      <w:pPr>
        <w:pStyle w:val="Normal"/>
        <w:spacing w:lineRule="exact" w:line="560"/>
        <w:ind w:left="32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60"/>
        <w:ind w:left="320" w:hanging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320" w:hanging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560"/>
        <w:ind w:left="-2" w:firstLine="4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228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05:00Z</dcterms:created>
  <dc:creator>Administrator</dc:creator>
  <dc:description/>
  <cp:keywords/>
  <dc:language>en-US</dc:language>
  <cp:lastModifiedBy>王浩奇</cp:lastModifiedBy>
  <dcterms:modified xsi:type="dcterms:W3CDTF">2017-12-11T08:24:00Z</dcterms:modified>
  <cp:revision>5</cp:revision>
  <dc:subject/>
  <dc:title/>
</cp:coreProperties>
</file>