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潮国资通［</w:t>
      </w: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］</w:t>
      </w:r>
      <w:r>
        <w:rPr>
          <w:rFonts w:eastAsia="仿宋" w:cs="仿宋" w:ascii="仿宋" w:hAnsi="仿宋"/>
          <w:b/>
          <w:sz w:val="32"/>
          <w:szCs w:val="32"/>
        </w:rPr>
        <w:t>022</w:t>
      </w:r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做好“粤省事</w:t>
      </w:r>
      <w:r>
        <w:rPr>
          <w:rFonts w:ascii="宋体;SimSun" w:hAnsi="宋体;SimSun" w:cs="宋体;SimSun"/>
          <w:b/>
          <w:sz w:val="44"/>
          <w:szCs w:val="44"/>
        </w:rPr>
        <w:t>•潮州</w:t>
      </w:r>
      <w:r>
        <w:rPr>
          <w:b/>
          <w:sz w:val="44"/>
          <w:szCs w:val="44"/>
        </w:rPr>
        <w:t>”小程序宣传推广的通知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授权经营单位、委机关各科室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为进一步提升“粤省事”移动政务服务平台服务事项的广度和深度，推进户政、安全技防、医疗求助、人才、劳动仲裁、社保医保、公积金等领域高频政务服务事项的拓展应用工作，请各监管企业干部职工和全体机关同志带头体验“粤省事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潮州”小程序，并积极宣传推荐给亲朋好友使用。同时，各监管企业要充分发挥主流宣传阵地作用，根据市统一提供的电子版素材，印制“粤省事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潮州”小程序海报，多渠道多形式全方位开展宣传推广工作。请各授权经营单位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本单位的宣传推广情况统计表（包括制作易拉宝、张贴海报、发放宣传小册子数量等）加盖公章，送市国资委办公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粤省事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潮州”宣传海报样本（正式版另行通知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粤省事</w:t>
      </w:r>
      <w:r>
        <w:rPr>
          <w:rFonts w:ascii="仿宋" w:hAnsi="仿宋" w:cs="宋体;SimSun"/>
          <w:sz w:val="32"/>
          <w:szCs w:val="32"/>
        </w:rPr>
        <w:t>•</w:t>
      </w:r>
      <w:r>
        <w:rPr>
          <w:rFonts w:ascii="仿宋" w:hAnsi="仿宋" w:cs="仿宋" w:eastAsia="仿宋"/>
          <w:sz w:val="32"/>
          <w:szCs w:val="32"/>
        </w:rPr>
        <w:t>潮州”宣传册样本（正式版另行通知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粤省事”小程序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宣传推广情况统计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宣传推广工作小组名单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国资委办公室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开方式：主动公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0:00Z</dcterms:created>
  <dc:creator>林跃彬</dc:creator>
  <dc:description/>
  <cp:keywords/>
  <dc:language>en-US</dc:language>
  <cp:lastModifiedBy>林跃彬</cp:lastModifiedBy>
  <cp:lastPrinted>2019-06-26T11:25:00Z</cp:lastPrinted>
  <dcterms:modified xsi:type="dcterms:W3CDTF">2019-06-26T07:29:00Z</dcterms:modified>
  <cp:revision>9</cp:revision>
  <dc:subject/>
  <dc:title>潮国资通［2019］01号</dc:title>
</cp:coreProperties>
</file>