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3</w:t>
      </w:r>
    </w:p>
    <w:p>
      <w:pPr>
        <w:pStyle w:val="Normal"/>
        <w:snapToGrid w:val="false"/>
        <w:spacing w:lineRule="atLeast" w:line="560"/>
        <w:jc w:val="center"/>
        <w:rPr>
          <w:rFonts w:ascii="方正小标宋简体" w:hAnsi="方正小标宋简体" w:eastAsia="方正小标宋简体" w:cs="方正小标宋简体"/>
          <w:b w:val="false"/>
          <w:b w:val="false"/>
          <w:bCs w:val="false"/>
          <w:kern w:val="0"/>
          <w:sz w:val="36"/>
          <w:szCs w:val="36"/>
          <w:lang w:val="en-US" w:eastAsia="zh-CN"/>
        </w:rPr>
      </w:pPr>
      <w:r>
        <w:rPr>
          <w:rFonts w:eastAsia="方正小标宋简体" w:cs="方正小标宋简体" w:ascii="方正小标宋简体" w:hAnsi="方正小标宋简体"/>
          <w:b w:val="false"/>
          <w:bCs w:val="false"/>
          <w:kern w:val="0"/>
          <w:sz w:val="36"/>
          <w:szCs w:val="36"/>
          <w:lang w:val="en-US" w:eastAsia="zh-CN"/>
        </w:rPr>
      </w:r>
    </w:p>
    <w:p>
      <w:pPr>
        <w:pStyle w:val="Normal"/>
        <w:snapToGrid w:val="false"/>
        <w:spacing w:lineRule="atLeast" w:line="56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广东省交通运输重大行政执法决定法制审核实施办法（试行）</w:t>
      </w:r>
    </w:p>
    <w:p>
      <w:pPr>
        <w:pStyle w:val="Normal"/>
        <w:snapToGrid w:val="false"/>
        <w:spacing w:lineRule="atLeast" w:line="5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tLeas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一章  总则</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规范交通运输重大行政执法决定法制审核行为，促进严格规范公正文明执法，根据《交通运输部办公厅关于印发推行交通运输行政执法公示制度、执法全过程记录制度、重大执法决定法制审核制度试点工作方案的通知》（交法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广东省重大行政执法决定法制审核办法（试行）》等规定，结合本省交通运输行政执法工作实际，制定本办法。</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适用于本省行政区域内交通运输综合行政执法机构的交通运输重大行政执法决定法制审核工作。</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办法所称交通运输行政执法，是指交通运输综合行政执法机构依法履行行政处罚、行政强制等行政职责的行为。</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交通运输重大行政执法决定法制审核，是指在作出重大行政执法决定前，由交通运输主管部门或交通运输综合行政执法机构负责法制工作的机构或专职人员对其合法性、合理性进行审核的活动。</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各级交通运输主管部门或交通运输综合行政执法机构负责法制工作的机构、专职人员负责本单位重大行政执法决定的法制审核工作。</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法制审核的法制工作机构以下简称“法制审核机构”。</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综合行政执法机构与其他行政机关以共同名义作出重大行政执法决定的，法制审核仅就本部门职能部分进行。</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交通运输综合行政执法机构作出重大行政执法决定之前，应当进行法制审核；未经法制审核或者审核不通过的，不得作出决定。</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重大行政执法决定法制审核应当遵循合法、公正、规范的原则。</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法制审核机构应当配备和充实政治素质高、业务能力强、具有法律工作背景并与法制审核工作任务相适应的法制审核人员，建立定期培训制度，提高法制审核人员的法律素养和业务能力。</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主管部门可以根据工作需要聘请法律顾问参与法制审核工作。</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次从事法制审核人员的资格，按照《中华人民共和国行政处罚法》等规定执行。</w:t>
      </w:r>
    </w:p>
    <w:p>
      <w:pPr>
        <w:pStyle w:val="Normal"/>
        <w:snapToGrid w:val="false"/>
        <w:spacing w:lineRule="atLeas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审核范围</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行政执法事项符合下列情形的，应当列入重大行政执法决定法制审核范围：</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适用一般程序作出行政处罚决定的；</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过听证程序作出行政执法决定的；</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涉及重大公共利益的；</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造成重大社会影响或引发社会风险的；</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直接关系行政相对人或第三人重大权益的；</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案件情况疑难复杂、涉及多个法律关系的；</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法律、法规、规章或者规范性文件规定应当进行法制审核的。</w:t>
      </w:r>
    </w:p>
    <w:p>
      <w:pPr>
        <w:pStyle w:val="Normal"/>
        <w:snapToGrid w:val="false"/>
        <w:spacing w:lineRule="atLeas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章  审核规范</w:t>
      </w:r>
    </w:p>
    <w:p>
      <w:pPr>
        <w:pStyle w:val="Normal"/>
        <w:snapToGrid w:val="false"/>
        <w:spacing w:lineRule="atLeast" w:line="560"/>
        <w:ind w:firstLine="643"/>
        <w:rPr>
          <w:rFonts w:ascii="仿宋_GB2312" w:hAnsi="仿宋_GB2312" w:eastAsia="仿宋_GB2312" w:cs="仿宋_GB2312"/>
          <w:spacing w:val="-6"/>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重大行政执法事项调查取证完毕，交通运输综合行政执法机构研究提出处理意见后，应当在提请交通运输主管部门负责人作出决定之前，提交法制审核。</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交通运输综合行政执法机构提请法制机构进行审核时，应当提供下列材料：</w:t>
      </w:r>
    </w:p>
    <w:p>
      <w:pPr>
        <w:pStyle w:val="Normal"/>
        <w:widowControl w:val="false"/>
        <w:snapToGrid w:val="false"/>
        <w:spacing w:lineRule="atLeast" w:line="560"/>
        <w:ind w:first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拟作出的行政执法决定，及其事实、证据、法律依据、行政裁量权适用规则；</w:t>
      </w:r>
    </w:p>
    <w:p>
      <w:pPr>
        <w:pStyle w:val="Normal"/>
        <w:widowControl w:val="false"/>
        <w:snapToGrid w:val="false"/>
        <w:spacing w:lineRule="atLeast" w:line="560"/>
        <w:ind w:first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调查取证记录。</w:t>
      </w:r>
    </w:p>
    <w:p>
      <w:pPr>
        <w:pStyle w:val="Normal"/>
        <w:widowControl w:val="false"/>
        <w:snapToGrid w:val="false"/>
        <w:spacing w:lineRule="atLeast" w:line="560"/>
        <w:ind w:first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有下列材料应当一并提供：</w:t>
      </w:r>
    </w:p>
    <w:p>
      <w:pPr>
        <w:pStyle w:val="Normal"/>
        <w:widowControl w:val="false"/>
        <w:snapToGrid w:val="false"/>
        <w:spacing w:lineRule="atLeast" w:line="560"/>
        <w:ind w:first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听证笔录、听证报告；</w:t>
      </w:r>
    </w:p>
    <w:p>
      <w:pPr>
        <w:pStyle w:val="Normal"/>
        <w:widowControl w:val="false"/>
        <w:snapToGrid w:val="false"/>
        <w:spacing w:lineRule="atLeast" w:line="560"/>
        <w:ind w:first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鉴定结果；</w:t>
      </w:r>
    </w:p>
    <w:p>
      <w:pPr>
        <w:pStyle w:val="Normal"/>
        <w:widowControl w:val="false"/>
        <w:snapToGrid w:val="false"/>
        <w:spacing w:lineRule="atLeast" w:line="560"/>
        <w:ind w:firstLine="62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专家论证报告。</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法制审核机构审核重大行政执法决定以书面审查为主，必要时可以向有关单位和个人了解情况、听取陈述申辩，会同承办机构调查核实有关情况。</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法制审核机构对拟作出的重大行政执法决定从以下方面进行审核：</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案件是否属于本交通运输主管部门管辖；</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事人的基本情况是否清楚；</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案件事实是否清楚，证据是否确实、充分；</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定性是否准确；</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适用法律、法规、规章是否准确；</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行政处罚是否适当；</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办案程序是否合法；</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违法行为是否涉嫌犯罪、需要移送司法机关；</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法规、规章规定应当审核的其他内容。</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法制审核机构收到送审材料后，应当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审核完毕；案情复杂的，经分管领导批准可以延长</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法制审核机构对拟作出的重大行政执法决定进行法制审核后，提出下列书面审核意见：</w:t>
      </w:r>
    </w:p>
    <w:p>
      <w:pPr>
        <w:pStyle w:val="Style15"/>
        <w:widowControl w:val="false"/>
        <w:numPr>
          <w:ilvl w:val="0"/>
          <w:numId w:val="1"/>
        </w:numPr>
        <w:snapToGrid w:val="false"/>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法事实清楚，证据确实、充分，法律依据准确，行政处罚适当、程序合法的，同意承办机构的意见，建议报批后告知当事人；</w:t>
      </w:r>
    </w:p>
    <w:p>
      <w:pPr>
        <w:pStyle w:val="Style15"/>
        <w:widowControl w:val="false"/>
        <w:numPr>
          <w:ilvl w:val="0"/>
          <w:numId w:val="1"/>
        </w:numPr>
        <w:snapToGrid w:val="false"/>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法事实清楚，证据确实、充分，但定性不准、适用法律不当、行政处罚不当的，建议承办机构修改；</w:t>
      </w:r>
    </w:p>
    <w:p>
      <w:pPr>
        <w:pStyle w:val="Style15"/>
        <w:widowControl w:val="false"/>
        <w:numPr>
          <w:ilvl w:val="0"/>
          <w:numId w:val="1"/>
        </w:numPr>
        <w:snapToGrid w:val="false"/>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法事实不清，证据不足的，建议承办机构补正；</w:t>
      </w:r>
    </w:p>
    <w:p>
      <w:pPr>
        <w:pStyle w:val="Style15"/>
        <w:widowControl w:val="false"/>
        <w:numPr>
          <w:ilvl w:val="0"/>
          <w:numId w:val="1"/>
        </w:numPr>
        <w:snapToGrid w:val="false"/>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办案程序不合法的，建议承办机构纠正；</w:t>
      </w:r>
    </w:p>
    <w:p>
      <w:pPr>
        <w:pStyle w:val="Style15"/>
        <w:widowControl w:val="false"/>
        <w:numPr>
          <w:ilvl w:val="0"/>
          <w:numId w:val="1"/>
        </w:numPr>
        <w:snapToGrid w:val="false"/>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属于交通运输主管部门管辖的，建议移送其他有管辖权的机关处理；</w:t>
      </w:r>
    </w:p>
    <w:p>
      <w:pPr>
        <w:pStyle w:val="Style15"/>
        <w:widowControl w:val="false"/>
        <w:numPr>
          <w:ilvl w:val="0"/>
          <w:numId w:val="1"/>
        </w:numPr>
        <w:snapToGrid w:val="false"/>
        <w:spacing w:lineRule="atLeas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存在其他问题的，依法提出处理建议和意见。</w:t>
      </w:r>
    </w:p>
    <w:p>
      <w:pPr>
        <w:pStyle w:val="Style15"/>
        <w:widowControl w:val="false"/>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机构应当对法制审核机构提出的存在问题的审核意见进行研究，作出相应处理后再次报送法制审核。</w:t>
      </w:r>
    </w:p>
    <w:p>
      <w:pPr>
        <w:pStyle w:val="Normal"/>
        <w:snapToGrid w:val="false"/>
        <w:spacing w:lineRule="atLeas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法制审核机构与承办机构对审核意见不一致时，应当将双方意见一并报交通运输主管部门主要领导集体讨论决定。</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法制审核工作人员与审核内容有直接利害关系的，应当回避。</w:t>
      </w:r>
    </w:p>
    <w:p>
      <w:pPr>
        <w:pStyle w:val="Normal"/>
        <w:snapToGrid w:val="false"/>
        <w:spacing w:lineRule="atLeas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四章  责任追究</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各级交通运输主管部门及其工作人员未按照本办法进行重大行政执法决定法制审核，按有关规定追究负有直接责任的主管人员和其他直接责任人员的责任；涉嫌违法犯罪的，交由有权机关处理。</w:t>
      </w:r>
    </w:p>
    <w:p>
      <w:pPr>
        <w:pStyle w:val="Normal"/>
        <w:snapToGrid w:val="false"/>
        <w:spacing w:lineRule="atLeas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五章  附则</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2:00Z</dcterms:created>
  <dc:creator>丿丨丨丿丨丨</dc:creator>
  <dc:description/>
  <dc:language>en-US</dc:language>
  <cp:lastModifiedBy>赵景菲</cp:lastModifiedBy>
  <cp:lastPrinted>2019-02-02T15:30:00Z</cp:lastPrinted>
  <dcterms:modified xsi:type="dcterms:W3CDTF">2019-02-02T07: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