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附件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潮州市果树研究所简介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eastAsia="方正小标宋简体" w:ascii="方正小标宋简体" w:hAnsi="方正小标宋简体"/>
          <w:b/>
          <w:bCs/>
          <w:sz w:val="28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潮州市果树研究所地处广东省东部的饶平县，距离镇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里、县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、市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公里、与</w:t>
      </w:r>
      <w:r>
        <w:rPr>
          <w:rFonts w:eastAsia="仿宋_GB2312" w:ascii="仿宋_GB2312" w:hAnsi="仿宋_GB2312"/>
          <w:sz w:val="32"/>
          <w:szCs w:val="32"/>
        </w:rPr>
        <w:t>4A</w:t>
      </w:r>
      <w:r>
        <w:rPr>
          <w:rFonts w:ascii="仿宋_GB2312" w:hAnsi="仿宋_GB2312" w:eastAsia="仿宋_GB2312"/>
          <w:sz w:val="32"/>
          <w:szCs w:val="32"/>
        </w:rPr>
        <w:t>景区—潮州绿岛度假村毗邻，道路交通方便。是潮州市一家全额拨款的公益一类农业科研事业单位，级别为副处级，上级主管部门是潮州市农业农村局。主要从事果树选育种、引种、病虫害综合防治、果树栽培管理、植物组织培养等应用技术领域的研究，果树新技术的引进及二次开发，良种果苗繁育和相关的技术培训、技术推广、科普教育宣传等服务工作。核定编制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人，岗位设置经潮州市人力资源和社会保障局核准后，专业技术岗位占岗位总量的</w:t>
      </w:r>
      <w:r>
        <w:rPr>
          <w:rFonts w:eastAsia="仿宋_GB2312" w:ascii="仿宋_GB2312" w:hAnsi="仿宋_GB2312"/>
          <w:sz w:val="32"/>
          <w:szCs w:val="32"/>
        </w:rPr>
        <w:t>83.75%</w:t>
      </w:r>
      <w:r>
        <w:rPr>
          <w:rFonts w:ascii="仿宋_GB2312" w:hAnsi="仿宋_GB2312" w:eastAsia="仿宋_GB2312"/>
          <w:sz w:val="32"/>
          <w:szCs w:val="32"/>
        </w:rPr>
        <w:t>，现有在职干部职工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人，其中科技人员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人（具有中、高级职称技术人员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。所内设办公室、科技管理科、生产管理科、技术开发科、科普教育科、财务管理科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科室。组建了柑桔研发团队、荔枝龙眼研发团队、台湾水果研发团队和优稀水果研发团队共四个科研团队。所内建有植物组织培养室、化验室、智能温室大棚、玻璃温室大棚、育苗网室大棚。建有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亩柑桔标准化示范基地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亩良种母本园、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亩试验、表证、品种园（保存了</w:t>
      </w:r>
      <w:r>
        <w:rPr>
          <w:rFonts w:eastAsia="仿宋_GB2312" w:ascii="仿宋_GB2312" w:hAnsi="仿宋_GB2312"/>
          <w:sz w:val="32"/>
          <w:szCs w:val="32"/>
        </w:rPr>
        <w:t>378</w:t>
      </w:r>
      <w:r>
        <w:rPr>
          <w:rFonts w:ascii="仿宋_GB2312" w:hAnsi="仿宋_GB2312" w:eastAsia="仿宋_GB2312"/>
          <w:sz w:val="32"/>
          <w:szCs w:val="32"/>
        </w:rPr>
        <w:t>个果树品种，为开展科研试验提供品种资源）、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亩良种果苗繁育基地。潮州市果树研究所是“省级区域性农业试验中心”、“省级区域性农作物良种繁育中心”，承担国家和省重大项目相关的区域性试验、表证、示范工作，开展良种良法新技术应用研究和推广；是“全国青少年农业科普示范基地”、</w:t>
      </w:r>
      <w:r>
        <w:rPr>
          <w:rFonts w:ascii="仿宋_GB2312" w:hAnsi="仿宋_GB2312" w:cs="宋体;SimSun" w:eastAsia="仿宋_GB2312"/>
          <w:sz w:val="32"/>
          <w:szCs w:val="32"/>
        </w:rPr>
        <w:t>“潮州市果树世界省级青少年科技教育基地”</w:t>
      </w:r>
      <w:r>
        <w:rPr>
          <w:rFonts w:ascii="仿宋_GB2312" w:hAnsi="仿宋_GB2312" w:eastAsia="仿宋_GB2312"/>
          <w:sz w:val="32"/>
          <w:szCs w:val="32"/>
        </w:rPr>
        <w:t>、“广东省科普惠农服务站”、“潮州市科普教育基地”，负责本地区农科知识的宣传、教育普及活动，推进科技下乡服务“三农”等工作；是“广东省现代农业技术培训基地”、“第一届广东省农业科技创新联盟单位”、“广东省现代农业技术成果转化基地（孵化器）”、“广东省新型职业农民示范基地”、“广东省博士工作站”，承担省现代农业产业技术体系综合示范与培训工作任务，对基层科研和推广单位技术人员、农村实用人才带头人和农民技术员知识更新进行培训。在开展的科研项目中，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多个科研项目获得省、市科学技术进步奖和农业技术推广奖，还利用自身的资源和技术优势与省部级科研院所、高校建立合作关系，与各专业镇建立技术挂钩、与各地生产单位合建生产示范基地，充分发挥了单位的职能作用，是一家集农业科研、示范推广、技术服务、科普教育、农业观光于一体的现代化农业科研单位。</w:t>
      </w:r>
    </w:p>
    <w:p>
      <w:pPr>
        <w:pStyle w:val="Normal"/>
        <w:ind w:right="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00:00Z</dcterms:created>
  <dc:creator>潮州市果树所</dc:creator>
  <dc:description/>
  <cp:keywords/>
  <dc:language>en-US</dc:language>
  <cp:lastModifiedBy>NYRSK</cp:lastModifiedBy>
  <cp:lastPrinted>2016-03-22T10:00:00Z</cp:lastPrinted>
  <dcterms:modified xsi:type="dcterms:W3CDTF">2019-09-05T08:36:00Z</dcterms:modified>
  <cp:revision>6</cp:revision>
  <dc:subject/>
  <dc:title>潮州市果树研究所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