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件</w:t>
      </w:r>
      <w:r>
        <w:rPr>
          <w:rFonts w:eastAsia="仿宋_GB2312;仿宋" w:cs="新宋体" w:ascii="仿宋_GB2312;仿宋" w:hAnsi="仿宋_GB2312;仿宋"/>
          <w:sz w:val="32"/>
        </w:rPr>
        <w:t>1</w:t>
      </w:r>
      <w:r>
        <w:rPr>
          <w:rFonts w:ascii="仿宋_GB2312;仿宋" w:hAnsi="仿宋_GB2312;仿宋" w:cs="新宋体" w:eastAsia="仿宋_GB2312;仿宋"/>
          <w:sz w:val="32"/>
          <w:lang w:eastAsia="zh-CN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年潮州市供排水管理中心及属下单位赴广东工业大学（大学城校区）校园招聘会公开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招聘专业技术人员岗位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9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7"/>
        <w:gridCol w:w="1417"/>
        <w:gridCol w:w="1134"/>
        <w:gridCol w:w="1276"/>
        <w:gridCol w:w="709"/>
        <w:gridCol w:w="1842"/>
        <w:gridCol w:w="1985"/>
        <w:gridCol w:w="2551"/>
        <w:gridCol w:w="1276"/>
        <w:gridCol w:w="1113"/>
      </w:tblGrid>
      <w:tr>
        <w:trPr>
          <w:trHeight w:val="5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简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及代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</w:tr>
      <w:tr>
        <w:trPr>
          <w:trHeight w:val="4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潮州市供排水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普通高等院校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工程及自动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08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普通高等院校本科、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083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给排水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0811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082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普通高等院校本科、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潮州市第一污水处理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给排水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0811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082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普通高等院校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潮州市桥东污水处理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给排水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0811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工程及自动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08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普通高等院校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在企业有工作经历并具有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工程院校的历届毕业生视情况放宽年龄限制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6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洪</cp:lastModifiedBy>
  <cp:lastPrinted>2017-06-16T09:31:00Z</cp:lastPrinted>
  <dcterms:modified xsi:type="dcterms:W3CDTF">2019-11-07T06:30:42Z</dcterms:modified>
  <cp:revision>12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