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0" w:before="0" w:after="312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潮州市</w:t>
      </w:r>
      <w:r>
        <w:rPr>
          <w:rFonts w:ascii="黑体" w:hAnsi="黑体" w:cs="宋体" w:eastAsia="黑体"/>
          <w:sz w:val="32"/>
          <w:szCs w:val="32"/>
        </w:rPr>
        <w:t>建设工程消防设计</w:t>
      </w:r>
      <w:r>
        <w:rPr>
          <w:rFonts w:ascii="黑体" w:hAnsi="黑体" w:cs="宋体" w:eastAsia="黑体"/>
          <w:sz w:val="32"/>
          <w:szCs w:val="32"/>
          <w:lang w:eastAsia="zh-CN"/>
        </w:rPr>
        <w:t>审查审批流程图</w:t>
      </w:r>
    </w:p>
    <w:p>
      <w:pPr>
        <w:pStyle w:val="Normal"/>
        <w:spacing w:lineRule="exact" w:line="320" w:before="0" w:after="312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320" w:before="0" w:after="312"/>
        <w:jc w:val="both"/>
        <w:rPr/>
      </w:pPr>
      <w:r>
        <w:rPr/>
        <w:t>办理流程：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294005</wp:posOffset>
                </wp:positionV>
                <wp:extent cx="6514465" cy="3688080"/>
                <wp:effectExtent l="635" t="5080" r="652780" b="0"/>
                <wp:wrapSquare wrapText="bothSides"/>
                <wp:docPr id="1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88200"/>
                          <a:chOff x="0" y="0"/>
                          <a:chExt cx="6514560" cy="36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36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990000"/>
                            <a:ext cx="609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窗口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11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主要资料不齐全或不符合法定形式的，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8000"/>
                            <a:ext cx="4579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出具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受理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231200"/>
                            <a:ext cx="571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资料齐全的，同意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283400"/>
                            <a:ext cx="571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出具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98000"/>
                            <a:ext cx="686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属于专家评审范围的，进行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24200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纸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1275120"/>
                            <a:ext cx="464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拟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1090440"/>
                            <a:ext cx="542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行政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86720"/>
                            <a:ext cx="685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发出并送达《建设工程消防设计审核意见书》（不合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089000"/>
                            <a:ext cx="34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建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09160"/>
                            <a:ext cx="1257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存在违法行为的，依法进入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8000"/>
                            <a:ext cx="68508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发出并送达《建设工程消防设计审核意见书》（合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28284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修改后重新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59364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505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990720"/>
                            <a:ext cx="90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88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440" y="1485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18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48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30360"/>
                            <a:ext cx="73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0" y="1513080"/>
                            <a:ext cx="1951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9140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800" y="1931760"/>
                            <a:ext cx="1842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943640"/>
                            <a:ext cx="396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430800"/>
                            <a:ext cx="2104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277640"/>
                            <a:ext cx="1008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93480"/>
                            <a:ext cx="3481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217960"/>
                            <a:ext cx="5716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次要资料不齐全可以在短期内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0960" y="2612520"/>
                            <a:ext cx="66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2302560"/>
                            <a:ext cx="5716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出具（容缺）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0960" y="1736640"/>
                            <a:ext cx="9734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403920"/>
                            <a:ext cx="9183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补齐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9520" y="710640"/>
                            <a:ext cx="396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960" y="705600"/>
                            <a:ext cx="68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267480"/>
                            <a:ext cx="75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800" y="266040"/>
                            <a:ext cx="1616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8" style="position:absolute;margin-left:-54.95pt;margin-top:23.15pt;width:512.95pt;height:290.4pt" coordorigin="-1099,463" coordsize="10259,5808">
                <v:rect id="shape_0" stroked="f" o:allowincell="f" style="position:absolute;left:-1099;top:463;width:10258;height:58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9;top:2022;width:9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窗口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;top:463;width:899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主要资料不齐全或不符合法定形式的，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8;top:775;width:72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出具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;top:2402;width:89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资料齐全的，同意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5;top:2484;width:89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出具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5;top:775;width:108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属于专家评审范围的，进行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11;top:2419;width:10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纸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8;top:2471;width:73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拟定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5;top:2180;width:8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行政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1;top:2647;width:107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发出并送达《建设工程消防设计审核意见书》（不合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20;top:2178;width:5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建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1;top:3627;width:19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存在违法行为的，依法进入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1;top:775;width:1078;height:1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发出并送达《建设工程消防设计审核意见书》（合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0;top:5633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修改后重新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9,1398" to="339,2177" ID="直接连接符 1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-19,2334" to="339,2645" ID="直接连接符 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1241,1710" to="1420,1710" ID="直接连接符 2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366,2834" to="3950,2834" ID="直接连接符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861,2023" to="2874,2484" ID="直接连接符 23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181,2334" to="7360,2334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8442,2802" to="8620,2802" ID="直接连接符 2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8442,2334" to="8620,2334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181,2802" to="7360,2802" ID="直接连接符 2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1270,2873" to="2423,2875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001,2846" to="5307,2862" ID="直接连接符 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036,2654" to="6320,2668" ID="直接连接符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181,3895" to="7360,3895" ID="直接连接符 3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459,3505" to="7359,3538" ID="直接连接符 33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4461,3524" to="4466,5646" ID="直接连接符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-424,5866" to="2890,5878" ID="直接连接符 35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-409,2475" to="-394,5875" ID="直接连接符 36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-170,2500" to="377,4674" ID="直接连接符 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459;top:3956;width:899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次要资料不齐全可以在短期内补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59,4577" to="2408,4579" ID="直接连接符 4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409;top:4089;width:89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出具（容缺）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18,3198" to="4450,4074" ID="直接连接符 4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4381;top:1099;width:1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补齐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17,1582" to="4622,2395" ID="直接连接符 22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512,1574" to="5522,2475" ID="直接连接符 2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935,884" to="5946,2473" ID="直接连接符 3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396,882" to="5941,901" ID="直接连接符 33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华文楷体;宋体"/>
          <w:sz w:val="32"/>
        </w:rPr>
      </w:pPr>
      <w:r>
        <w:rPr>
          <w:rFonts w:eastAsia="仿宋_GB2312" w:cs="华文楷体;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32:00Z</dcterms:created>
  <dc:creator>方少彬</dc:creator>
  <dc:description/>
  <dc:language>en-US</dc:language>
  <cp:lastModifiedBy>Administrator</cp:lastModifiedBy>
  <cp:lastPrinted>2019-09-25T08:45:00Z</cp:lastPrinted>
  <dcterms:modified xsi:type="dcterms:W3CDTF">2019-09-25T00:46:0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