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潮州市公安局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警务辅助人员（看护人员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拟招聘人员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234"/>
        <w:gridCol w:w="943"/>
        <w:gridCol w:w="3171"/>
        <w:gridCol w:w="2675"/>
      </w:tblGrid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泽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志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图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威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桂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锶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肖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松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炜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武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严霆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伟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级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泽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饶平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钊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饶平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承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烁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梓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鑫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鸿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泽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佳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兆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梓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潮安辅警</w:t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/>
          <w:b/>
          <w:b/>
          <w:sz w:val="52"/>
          <w:szCs w:val="52"/>
        </w:rPr>
      </w:pPr>
      <w:r>
        <w:rPr>
          <w:rFonts w:eastAsia="公文小标宋简;宋体" w:ascii="公文小标宋简;宋体" w:hAnsi="公文小标宋简;宋体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公文小标宋简;宋体"/>
      <w:b/>
      <w:color w:val="FF0000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6">
    <w:name w:val="发文字号"/>
    <w:basedOn w:val="Normal"/>
    <w:qFormat/>
    <w:pPr>
      <w:jc w:val="left"/>
    </w:pPr>
    <w:rPr>
      <w:rFonts w:eastAsia="仿宋_GB2312;Arial Unicode MS"/>
      <w:sz w:val="32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5:00Z</dcterms:created>
  <dc:creator>微软用户</dc:creator>
  <dc:description/>
  <cp:keywords/>
  <dc:language>en-US</dc:language>
  <cp:lastModifiedBy>Hewlett-Packard Company</cp:lastModifiedBy>
  <cp:lastPrinted>2019-11-29T15:40:00Z</cp:lastPrinted>
  <dcterms:modified xsi:type="dcterms:W3CDTF">2019-11-29T08:05:00Z</dcterms:modified>
  <cp:revision>2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