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</w:p>
    <w:p>
      <w:pPr>
        <w:pStyle w:val="Normal"/>
        <w:ind w:right="525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52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中央财政困难群众</w:t>
      </w:r>
    </w:p>
    <w:p>
      <w:pPr>
        <w:pStyle w:val="Normal"/>
        <w:ind w:right="52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救助补助资金明细表</w:t>
      </w:r>
    </w:p>
    <w:p>
      <w:pPr>
        <w:pStyle w:val="Normal"/>
        <w:ind w:right="525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right="7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7"/>
      </w:tblGrid>
      <w:tr>
        <w:trPr>
          <w:trHeight w:val="9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达资金合计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安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68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桥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0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泉湖高新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10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溪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3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央和省对地方转移支付区域绩效目标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）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0"/>
        <w:gridCol w:w="1350"/>
        <w:gridCol w:w="2535"/>
        <w:gridCol w:w="3000"/>
      </w:tblGrid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群众救助补助资金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政局</w:t>
            </w:r>
          </w:p>
        </w:tc>
      </w:tr>
      <w:tr>
        <w:trPr>
          <w:trHeight w:val="1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金额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金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建类项目□   经济发展类项目□   科研类项目□   民生类项目□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类项目□   公共安全类项目□    其他项目□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转性支出□    事业发展性支出□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87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项目□    经常性项目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社会救助水平，解决困难群众基本生活问题，落实社会救助政策，健全流浪乞讨救助管理机构救助水平，落实孤儿基本生活最低养育标准自然增长机制，开展临时救助，对符合条件的困难群众应保尽保。</w:t>
            </w:r>
          </w:p>
        </w:tc>
      </w:tr>
      <w:tr>
        <w:trPr>
          <w:trHeight w:val="34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人均城乡低保补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浪乞讨人员救助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救尽救</w:t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供养孤儿、散居孤儿（含艾滋病毒感染儿童）最低生活保障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为每人每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孤儿基本生活费发放覆盖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浪乞讨救助管理按照标准实施救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困供养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生活标准不低于当地低保标准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；全自理、半自理、全护理月人均照料护理标准分别不低于当地最低工资标准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群众基本生活救助和孤儿基本生活费按时发放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浪乞讨人员救助资金使用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地提高低保标准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地在收到提标通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印发提标文件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、省财政补助资金拨付时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预算下达通知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拨付到各地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发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化发放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群众救助补助资金使用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资金支出占当年资金拨付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  <w:tr>
        <w:trPr>
          <w:trHeight w:val="4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孤儿基本生活水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步提升</w:t>
            </w:r>
          </w:p>
        </w:tc>
      </w:tr>
      <w:tr>
        <w:trPr>
          <w:trHeight w:val="3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浪救助管理安置服务水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显提高</w:t>
            </w:r>
          </w:p>
        </w:tc>
      </w:tr>
      <w:tr>
        <w:trPr>
          <w:trHeight w:val="1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困难群众基本生活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效明显</w:t>
            </w:r>
          </w:p>
        </w:tc>
      </w:tr>
      <w:tr>
        <w:trPr>
          <w:trHeight w:val="44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群众基本生活保障制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完善</w:t>
            </w:r>
          </w:p>
        </w:tc>
      </w:tr>
      <w:tr>
        <w:trPr>
          <w:trHeight w:val="5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健全社会救助体系的影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效明显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满意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4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众投诉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597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方联合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User</dc:creator>
  <dc:description/>
  <dc:language>en-US</dc:language>
  <cp:lastModifiedBy>czj1256</cp:lastModifiedBy>
  <cp:lastPrinted>2019-08-28T15:28:00Z</cp:lastPrinted>
  <dcterms:modified xsi:type="dcterms:W3CDTF">2019-12-26T03:14:09Z</dcterms:modified>
  <cp:revision>4</cp:revision>
  <dc:subject/>
  <dc:title>潮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